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0"/>
        <w:gridCol w:w="1210"/>
      </w:tblGrid>
      <w:tr>
        <w:trPr>
          <w:trHeight w:val="1424" w:hRule="atLeast"/>
        </w:trPr>
        <w:tc>
          <w:tcPr>
            <w:tcW w:w="8690" w:type="dxa"/>
            <w:tcBorders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 SIGNOR SINDAC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 COMUNE D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06036 </w:t>
            </w:r>
            <w:r>
              <w:rPr>
                <w:b/>
                <w:sz w:val="22"/>
                <w:szCs w:val="22"/>
                <w:u w:val="single"/>
              </w:rPr>
              <w:t>MONTEFALCO</w:t>
            </w:r>
            <w:r>
              <w:rPr>
                <w:b/>
                <w:sz w:val="22"/>
                <w:szCs w:val="22"/>
              </w:rPr>
              <w:t xml:space="preserve"> PG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c: comune.montefalco@postacert.umbria.it</w:t>
            </w:r>
          </w:p>
        </w:tc>
        <w:tc>
          <w:tcPr>
            <w:tcW w:w="12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llo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l__ sottoscritt_ _________________________________________________________________ nat__ a il ___/___/____ a ___________________________________________________________ e residente a ________________________________ in via/loc. ______________________ __________________________ in qualità d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Titolare □ Legale Rappresentante □ Amministratore □ Altro: ______________________ della società/ditta ___________________________________________ con sede in ____________ _____________________ via _____________________________ n. _________ C.A.P.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artita I.V.A / C.F. _____________________________________ Tel.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gli artt.li 23 del D.Lgs. 30.04.1992, n. 285 e ss.mm.ii., 53 del D.P.R. 16.12.1992, n. 495 e ss.mm.ii., </w:t>
      </w:r>
      <w:r>
        <w:rPr>
          <w:b/>
          <w:bCs/>
          <w:sz w:val="22"/>
          <w:szCs w:val="22"/>
        </w:rPr>
        <w:t>il rilascio dell’autorizzazione</w:t>
      </w:r>
      <w:r>
        <w:rPr>
          <w:sz w:val="22"/>
          <w:szCs w:val="22"/>
        </w:rPr>
        <w:t xml:space="preserve"> per l’installazione di  n._______ </w:t>
      </w:r>
      <w:r>
        <w:rPr>
          <w:b/>
          <w:bCs/>
          <w:sz w:val="22"/>
          <w:szCs w:val="22"/>
        </w:rPr>
        <w:t>cartello/i pubblicitario/i</w:t>
      </w:r>
      <w:r>
        <w:rPr>
          <w:sz w:val="22"/>
          <w:szCs w:val="22"/>
        </w:rPr>
        <w:t xml:space="preserve"> aventi le seguenti caratteristiche e ubicazion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artello/i cartelli di cui sopra avranno la seguente dicitura 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********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, consapevole del fatto che, in caso di mendace dichiarazione, verranno applicate nei suoi riguardi, ai sensi dell’art. 76 del T.U. 28/12/2000, n. 445, le sanzioni previste dal Codice Penale e dalle leggi speciali in materia di falsità negli att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ontefalco, lì __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In fede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_________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.B. La presente istanza-dichiarazione deve essere accompagnata dalla fotocopia di un documento di identità del firmatario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lla presente alleg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Bozzetto a colori del cartello/dei cartelli con relative dimensioni, in f.to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imetria in cui è riportata la posizione delle strutture da installare, in f.to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fotografica interessante il tratto di strada oggetto della richiesta (almeno una foto per senso di marcia), in f.to digit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utorizzazione paesaggistica rilasciata dal competente Ufficio comunale (</w:t>
      </w:r>
      <w:r>
        <w:rPr>
          <w:sz w:val="22"/>
          <w:szCs w:val="22"/>
          <w:u w:val="single"/>
        </w:rPr>
        <w:t>N.B. nel</w:t>
      </w:r>
      <w:r>
        <w:rPr>
          <w:u w:val="single"/>
        </w:rPr>
        <w:t>l’ipotesi le strutture vengano posizionate in zona soggetta a vincolo paesaggistico, dovrà essere effettuata specifica richiesta di Autorizzazione paesaggistica, da presentare in bollo al competente Ufficio Comunale - Area Tecnica)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lazione tecn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L. 46/9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stabilità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icevuta versamento € 30,00 per diritti di sopralluogo da corrispondere sul conto corrente bancario intestato a Comune di Montefalco – Servizio Tesoreria</w:t>
      </w:r>
      <w:r>
        <w:rPr>
          <w:color w:val="000000"/>
          <w:sz w:val="22"/>
          <w:szCs w:val="22"/>
        </w:rPr>
        <w:t xml:space="preserve"> COD. IBAN IT 92 K 01030 </w:t>
      </w:r>
      <w:hyperlink r:id="rId2">
        <w:r>
          <w:rPr>
            <w:rStyle w:val="InternetLink"/>
            <w:sz w:val="22"/>
            <w:szCs w:val="22"/>
          </w:rPr>
          <w:t>21700 000002551845</w:t>
        </w:r>
      </w:hyperlink>
      <w:r>
        <w:rPr>
          <w:sz w:val="22"/>
          <w:szCs w:val="22"/>
        </w:rPr>
        <w:t xml:space="preserve"> inserendo quale causale “istanza rinnovo autorizzazione installazione cartello/i pubblicitario/i”;</w:t>
      </w:r>
    </w:p>
    <w:p>
      <w:pPr>
        <w:pStyle w:val="Normal"/>
        <w:tabs>
          <w:tab w:val="clear" w:pos="708"/>
          <w:tab w:val="left" w:pos="504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>
          <w:sz w:val="22"/>
          <w:szCs w:val="22"/>
          <w:u w:val="single"/>
        </w:rPr>
        <w:t>N.B. L’autorizzazione comunale verrà rilasciata previa consegna di n. 1 Marca da bollo dell’importo di € 16,00 - da apporre sul titolo autorizzatorio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52"/>
      <w:szCs w:val="5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  <w:sz w:val="40"/>
      <w:szCs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3">
    <w:name w:val="object3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21700 00000255184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8:00Z</dcterms:created>
  <dc:creator>standard</dc:creator>
  <dc:description/>
  <cp:keywords/>
  <dc:language>en-US</dc:language>
  <cp:lastModifiedBy>Sonia Ceccarelli</cp:lastModifiedBy>
  <cp:lastPrinted>2007-04-18T12:27:00Z</cp:lastPrinted>
  <dcterms:modified xsi:type="dcterms:W3CDTF">2023-06-14T12:13:00Z</dcterms:modified>
  <cp:revision>15</cp:revision>
  <dc:subject/>
  <dc:title>AL SIGNOR SINDACO</dc:title>
</cp:coreProperties>
</file>