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eastAsia="Times New Roman" w:cs="Arial"/>
                <w:sz w:val="20"/>
                <w:szCs w:val="20"/>
                <w:lang w:eastAsia="it-IT"/>
              </w:rPr>
            </w:pPr>
            <w:r>
              <w:rPr>
                <w:rFonts w:eastAsia="Times New Roman" w:cs="Arial" w:ascii="Arial" w:hAnsi="Arial"/>
                <w:sz w:val="20"/>
                <w:szCs w:val="20"/>
                <w:lang w:eastAsia="it-IT"/>
              </w:rPr>
              <w:t>Sportello Unico per le Attività Produttive e per l’edilizia</w:t>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Arial" w:ascii="Arial" w:hAnsi="Arial"/>
                <w:i/>
                <w:sz w:val="18"/>
                <w:szCs w:val="24"/>
                <w:lang w:eastAsia="it-IT"/>
              </w:rPr>
              <w:t>Indirizzo __________________________________________</w:t>
            </w:r>
          </w:p>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 xml:space="preserve">PEC / Posta elettronica </w:t>
            </w:r>
            <w:r>
              <w:rPr>
                <w:rFonts w:eastAsia="Times New Roman" w:cs="Arial" w:ascii="Arial" w:hAnsi="Arial"/>
                <w:i/>
                <w:sz w:val="18"/>
                <w:szCs w:val="24"/>
                <w:lang w:eastAsia="it-IT"/>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Il rilascio del permesso di costruire per la seguente tipologia di intervento </w:t>
            </w:r>
            <w:r>
              <w:rPr>
                <w:rFonts w:eastAsia="Arial" w:cs="Arial" w:ascii="Arial" w:hAnsi="Arial"/>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i/>
                <w:sz w:val="16"/>
                <w:szCs w:val="16"/>
                <w:lang w:eastAsia="ar-SA"/>
              </w:rPr>
              <w:t>barrare la tipologia dell’intervento</w:t>
            </w:r>
            <w:r>
              <w:rPr>
                <w:rFonts w:eastAsia="Arial" w:cs="Arial" w:ascii="Arial" w:hAnsi="Arial"/>
                <w:sz w:val="18"/>
                <w:szCs w:val="18"/>
                <w:lang w:eastAsia="ar-SA"/>
              </w:rPr>
              <w:t>)</w:t>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a.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2195021689"/>
                  <w:bookmarkStart w:id="1" w:name="__Fieldmark__0_2195021689"/>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2195021689"/>
                  <w:bookmarkStart w:id="3" w:name="__Fieldmark__1_2195021689"/>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2195021689"/>
                  <w:bookmarkStart w:id="5" w:name="__Fieldmark__2_2195021689"/>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a.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2195021689"/>
                  <w:bookmarkStart w:id="7" w:name="__Fieldmark__3_2195021689"/>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a.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2195021689"/>
                  <w:bookmarkStart w:id="9" w:name="__Fieldmark__4_2195021689"/>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2195021689"/>
                  <w:bookmarkStart w:id="11" w:name="__Fieldmark__5_2195021689"/>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2195021689"/>
                  <w:bookmarkStart w:id="13" w:name="__Fieldmark__6_2195021689"/>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2195021689"/>
                  <w:bookmarkStart w:id="15" w:name="__Fieldmark__7_2195021689"/>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2195021689"/>
                  <w:bookmarkStart w:id="17" w:name="__Fieldmark__8_2195021689"/>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a.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2195021689"/>
                  <w:bookmarkStart w:id="19" w:name="__Fieldmark__9_2195021689"/>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a.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2195021689"/>
                  <w:bookmarkStart w:id="21" w:name="__Fieldmark__10_2195021689"/>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2195021689"/>
                  <w:bookmarkStart w:id="23" w:name="__Fieldmark__11_2195021689"/>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2195021689"/>
                  <w:bookmarkStart w:id="25" w:name="__Fieldmark__12_2195021689"/>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2195021689"/>
                  <w:bookmarkStart w:id="27" w:name="__Fieldmark__13_2195021689"/>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2195021689"/>
                  <w:bookmarkStart w:id="29" w:name="__Fieldmark__14_2195021689"/>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2195021689"/>
                  <w:bookmarkStart w:id="31" w:name="__Fieldmark__15_2195021689"/>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2195021689"/>
                  <w:bookmarkStart w:id="33" w:name="__Fieldmark__16_2195021689"/>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2195021689"/>
                  <w:bookmarkStart w:id="35" w:name="__Fieldmark__17_2195021689"/>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2195021689"/>
                  <w:bookmarkStart w:id="37" w:name="__Fieldmark__18_2195021689"/>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2195021689"/>
                  <w:bookmarkStart w:id="39" w:name="__Fieldmark__19_2195021689"/>
                  <w:bookmarkEnd w:id="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2195021689"/>
                  <w:bookmarkStart w:id="41" w:name="__Fieldmark__20_2195021689"/>
                  <w:bookmarkEnd w:id="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2195021689"/>
                  <w:bookmarkStart w:id="43" w:name="__Fieldmark__21_2195021689"/>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2195021689"/>
                  <w:bookmarkStart w:id="45" w:name="__Fieldmark__22_2195021689"/>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2195021689"/>
                  <w:bookmarkStart w:id="47" w:name="__Fieldmark__23_2195021689"/>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2195021689"/>
                  <w:bookmarkStart w:id="49" w:name="__Fieldmark__24_2195021689"/>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0" w:name="__Fieldmark__25_2195021689"/>
      <w:bookmarkStart w:id="51" w:name="__Fieldmark__25_2195021689"/>
      <w:bookmarkEnd w:id="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b)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 xml:space="preserve">______________________________________________ (Ad es. proprietario, comproprietario, usufruttuario, ecc.)     </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b.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2195021689"/>
                  <w:bookmarkStart w:id="53" w:name="__Fieldmark__26_2195021689"/>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 xml:space="preserve">b.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2195021689"/>
                  <w:bookmarkStart w:id="55" w:name="__Fieldmark__27_2195021689"/>
                  <w:bookmarkEnd w:id="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6" w:name="__Fieldmark__28_2195021689"/>
            <w:bookmarkStart w:id="57" w:name="__Fieldmark__28_2195021689"/>
            <w:bookmarkEnd w:id="5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8" w:name="__Fieldmark__29_2195021689"/>
            <w:bookmarkStart w:id="59" w:name="__Fieldmark__29_2195021689"/>
            <w:bookmarkEnd w:id="5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 w:name="__Fieldmark__30_2195021689"/>
            <w:bookmarkStart w:id="61" w:name="__Fieldmark__30_2195021689"/>
            <w:bookmarkEnd w:id="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 w:name="__Fieldmark__31_2195021689"/>
            <w:bookmarkStart w:id="63" w:name="__Fieldmark__31_2195021689"/>
            <w:bookmarkEnd w:id="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 w:name="__Fieldmark__32_2195021689"/>
                  <w:bookmarkStart w:id="65" w:name="__Fieldmark__32_2195021689"/>
                  <w:bookmarkEnd w:id="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 w:name="__Fieldmark__33_2195021689"/>
                  <w:bookmarkStart w:id="67" w:name="__Fieldmark__33_2195021689"/>
                  <w:bookmarkEnd w:id="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 w:name="__Fieldmark__34_2195021689"/>
                  <w:bookmarkStart w:id="69" w:name="__Fieldmark__34_2195021689"/>
                  <w:bookmarkEnd w:id="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lineRule="auto" w:line="276"/>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2195021689"/>
                  <w:bookmarkStart w:id="71" w:name="__Fieldmark__35_2195021689"/>
                  <w:bookmarkEnd w:id="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2195021689"/>
                  <w:bookmarkStart w:id="73" w:name="__Fieldmark__36_2195021689"/>
                  <w:bookmarkEnd w:id="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2195021689"/>
                  <w:bookmarkStart w:id="75" w:name="__Fieldmark__37_2195021689"/>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2195021689"/>
                  <w:bookmarkStart w:id="77" w:name="__Fieldmark__38_2195021689"/>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2195021689"/>
                  <w:bookmarkStart w:id="79" w:name="__Fieldmark__39_2195021689"/>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2195021689"/>
                  <w:bookmarkStart w:id="81" w:name="__Fieldmark__40_2195021689"/>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2195021689"/>
                  <w:bookmarkStart w:id="83" w:name="__Fieldmark__41_2195021689"/>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2195021689"/>
                  <w:bookmarkStart w:id="85" w:name="__Fieldmark__42_2195021689"/>
                  <w:bookmarkEnd w:id="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2195021689"/>
                  <w:bookmarkStart w:id="87" w:name="__Fieldmark__43_2195021689"/>
                  <w:bookmarkEnd w:id="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 xml:space="preserve">d.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2195021689"/>
                  <w:bookmarkStart w:id="89" w:name="__Fieldmark__44_2195021689"/>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24"/>
                      <w:lang w:eastAsia="it-IT"/>
                    </w:rPr>
                  </w:pPr>
                  <w:r>
                    <w:rPr>
                      <w:rFonts w:eastAsia="Times New Roman" w:cs="Arial" w:ascii="Arial" w:hAnsi="Arial"/>
                      <w:b/>
                      <w:sz w:val="18"/>
                      <w:szCs w:val="18"/>
                      <w:lang w:eastAsia="it-IT"/>
                    </w:rPr>
                    <w:t>non riguardano parti comuni</w:t>
                  </w:r>
                </w:p>
              </w:tc>
            </w:tr>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2195021689"/>
                  <w:bookmarkStart w:id="91" w:name="__Fieldmark__45_2195021689"/>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p>
              </w:tc>
            </w:tr>
            <w:tr>
              <w:trPr>
                <w:trHeight w:val="893"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3</w:t>
                  </w:r>
                </w:p>
              </w:tc>
              <w:tc>
                <w:tcPr>
                  <w:tcW w:w="566"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2195021689"/>
                  <w:bookmarkStart w:id="93" w:name="__Fieldmark__46_2195021689"/>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4</w:t>
                  </w:r>
                </w:p>
              </w:tc>
              <w:tc>
                <w:tcPr>
                  <w:tcW w:w="566"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2195021689"/>
                  <w:bookmarkStart w:id="95" w:name="__Fieldmark__47_2195021689"/>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10105" w:type="dxa"/>
        <w:jc w:val="left"/>
        <w:tblInd w:w="-113" w:type="dxa"/>
        <w:tblLayout w:type="fixed"/>
        <w:tblCellMar>
          <w:top w:w="0" w:type="dxa"/>
          <w:left w:w="108" w:type="dxa"/>
          <w:bottom w:w="0" w:type="dxa"/>
          <w:right w:w="108" w:type="dxa"/>
        </w:tblCellMar>
      </w:tblPr>
      <w:tblGrid>
        <w:gridCol w:w="10105"/>
      </w:tblGrid>
      <w:tr>
        <w:trPr>
          <w:trHeight w:val="28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1</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2195021689"/>
                  <w:bookmarkStart w:id="97" w:name="__Fieldmark__48_2195021689"/>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2195021689"/>
                  <w:bookmarkStart w:id="99" w:name="__Fieldmark__49_2195021689"/>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2195021689"/>
                  <w:bookmarkStart w:id="101" w:name="__Fieldmark__50_2195021689"/>
                  <w:bookmarkEnd w:id="1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2195021689"/>
                  <w:bookmarkStart w:id="103" w:name="__Fieldmark__51_2195021689"/>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2195021689"/>
                  <w:bookmarkStart w:id="105" w:name="__Fieldmark__52_2195021689"/>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2195021689"/>
                  <w:bookmarkStart w:id="107" w:name="__Fieldmark__53_2195021689"/>
                  <w:bookmarkEnd w:id="1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2</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2195021689"/>
                  <w:bookmarkStart w:id="109" w:name="__Fieldmark__54_2195021689"/>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2195021689"/>
                  <w:bookmarkStart w:id="111" w:name="__Fieldmark__55_2195021689"/>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2" w:name="__Fieldmark__56_2195021689"/>
                  <w:bookmarkStart w:id="113" w:name="__Fieldmark__56_2195021689"/>
                  <w:bookmarkEnd w:id="11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2195021689"/>
                  <w:bookmarkStart w:id="115" w:name="__Fieldmark__57_2195021689"/>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3</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2195021689"/>
                  <w:bookmarkStart w:id="117" w:name="__Fieldmark__58_2195021689"/>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2195021689"/>
                  <w:bookmarkStart w:id="119" w:name="__Fieldmark__59_2195021689"/>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descrivere porzioni oggetto di sanzione pecuniaria per il mantenimento)</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4</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2195021689"/>
                  <w:bookmarkStart w:id="121" w:name="__Fieldmark__60_2195021689"/>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2195021689"/>
                  <w:bookmarkStart w:id="123" w:name="__Fieldmark__61_2195021689"/>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e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5</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2195021689"/>
                  <w:bookmarkStart w:id="125" w:name="__Fieldmark__62_2195021689"/>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492"/>
              <w:gridCol w:w="401"/>
              <w:gridCol w:w="22"/>
              <w:gridCol w:w="423"/>
              <w:gridCol w:w="8058"/>
              <w:gridCol w:w="119"/>
            </w:tblGrid>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6" w:name="__Fieldmark__63_2195021689"/>
                  <w:bookmarkStart w:id="127" w:name="__Fieldmark__63_2195021689"/>
                  <w:bookmarkEnd w:id="12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23"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2195021689"/>
                  <w:bookmarkStart w:id="129" w:name="__Fieldmark__64_2195021689"/>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2195021689"/>
                  <w:bookmarkStart w:id="131" w:name="__Fieldmark__65_2195021689"/>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2195021689"/>
                  <w:bookmarkStart w:id="133" w:name="__Fieldmark__66_2195021689"/>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 ………………………………………………………………………………</w:t>
                  </w:r>
                </w:p>
                <w:p>
                  <w:pPr>
                    <w:pStyle w:val="Normal"/>
                    <w:spacing w:before="0" w:after="75"/>
                    <w:rPr>
                      <w:rFonts w:ascii="Arial" w:hAnsi="Arial" w:eastAsia="Times New Roman" w:cs="Arial"/>
                      <w:sz w:val="18"/>
                      <w:szCs w:val="18"/>
                      <w:lang w:eastAsia="it-IT"/>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 xml:space="preserve">(Precisare data)  </w:t>
                  </w:r>
                  <w:r>
                    <w:rPr>
                      <w:rFonts w:eastAsia="Times New Roman" w:cs="Arial" w:ascii="Arial" w:hAnsi="Arial"/>
                      <w:sz w:val="20"/>
                      <w:szCs w:val="20"/>
                      <w:lang w:eastAsia="it-IT"/>
                    </w:rPr>
                    <w:t>……………………..…………….</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2195021689"/>
                  <w:bookmarkStart w:id="135" w:name="__Fieldmark__67_2195021689"/>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600" w:type="dxa"/>
                  <w:gridSpan w:val="3"/>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2195021689"/>
                  <w:bookmarkStart w:id="137" w:name="__Fieldmark__68_2195021689"/>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2195021689"/>
                  <w:bookmarkStart w:id="139" w:name="__Fieldmark__69_2195021689"/>
                  <w:bookmarkEnd w:id="1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2195021689"/>
                  <w:bookmarkStart w:id="141" w:name="__Fieldmark__70_2195021689"/>
                  <w:bookmarkEnd w:id="1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92" w:type="dxa"/>
                  <w:tcBorders/>
                </w:tcPr>
                <w:p>
                  <w:pPr>
                    <w:pStyle w:val="Normal"/>
                    <w:tabs>
                      <w:tab w:val="clear" w:pos="708"/>
                      <w:tab w:val="left" w:pos="284" w:leader="none"/>
                    </w:tabs>
                    <w:autoSpaceDE w:val="false"/>
                    <w:rPr>
                      <w:rFonts w:ascii="Arial" w:hAnsi="Arial" w:eastAsia="Times New Roman" w:cs="Arial"/>
                      <w:b/>
                      <w:b/>
                      <w:sz w:val="16"/>
                      <w:szCs w:val="16"/>
                      <w:lang w:eastAsia="it-IT"/>
                    </w:rPr>
                  </w:pPr>
                  <w:r>
                    <w:rPr>
                      <w:rFonts w:eastAsia="Times New Roman" w:cs="Arial" w:ascii="Arial" w:hAnsi="Arial"/>
                      <w:b/>
                      <w:sz w:val="16"/>
                      <w:szCs w:val="16"/>
                      <w:lang w:eastAsia="it-IT"/>
                    </w:rPr>
                    <w:t>f.10</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2195021689"/>
                  <w:bookmarkStart w:id="143" w:name="__Fieldmark__71_2195021689"/>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3"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 la seguente documentazione:</w:t>
                  </w:r>
                </w:p>
              </w:tc>
              <w:tc>
                <w:tcPr>
                  <w:tcW w:w="119"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2195021689"/>
                  <w:bookmarkStart w:id="145" w:name="__Fieldmark__72_2195021689"/>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2195021689"/>
                  <w:bookmarkStart w:id="147" w:name="__Fieldmark__73_2195021689"/>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2195021689"/>
                  <w:bookmarkStart w:id="149" w:name="__Fieldmark__74_2195021689"/>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2195021689"/>
                  <w:bookmarkStart w:id="151" w:name="__Fieldmark__75_2195021689"/>
                  <w:bookmarkEnd w:id="1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2195021689"/>
                  <w:bookmarkStart w:id="153" w:name="__Fieldmark__76_2195021689"/>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r>
                </w:p>
              </w:tc>
              <w:tc>
                <w:tcPr>
                  <w:tcW w:w="8481"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2195021689"/>
                  <w:bookmarkStart w:id="155" w:name="__Fieldmark__77_2195021689"/>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2195021689"/>
                  <w:bookmarkStart w:id="157" w:name="__Fieldmark__78_2195021689"/>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2195021689"/>
                  <w:bookmarkStart w:id="159" w:name="__Fieldmark__79_2195021689"/>
                  <w:bookmarkEnd w:id="1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2195021689"/>
                  <w:bookmarkStart w:id="161" w:name="__Fieldmark__80_2195021689"/>
                  <w:bookmarkEnd w:id="1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2195021689"/>
                  <w:bookmarkStart w:id="163" w:name="__Fieldmark__81_2195021689"/>
                  <w:bookmarkEnd w:id="1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2195021689"/>
                  <w:bookmarkStart w:id="165" w:name="__Fieldmark__82_2195021689"/>
                  <w:bookmarkEnd w:id="1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6" w:name="__Fieldmark__83_2195021689"/>
                  <w:bookmarkStart w:id="167" w:name="__Fieldmark__83_2195021689"/>
                  <w:bookmarkEnd w:id="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58"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58"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2195021689"/>
                  <w:bookmarkStart w:id="169" w:name="__Fieldmark__84_2195021689"/>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bCs/>
                      <w:sz w:val="18"/>
                      <w:szCs w:val="18"/>
                      <w:lang w:eastAsia="ar-SA"/>
                    </w:rPr>
                    <w:t xml:space="preserve"> </w:t>
                  </w: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
                      <w:b/>
                      <w:sz w:val="20"/>
                      <w:szCs w:val="20"/>
                      <w:lang w:eastAsia="ar-SA"/>
                    </w:rPr>
                  </w:pPr>
                  <w:r>
                    <w:rPr>
                      <w:rFonts w:eastAsia="Arial" w:cs="Arial" w:ascii="Arial" w:hAnsi="Arial"/>
                      <w:b/>
                      <w:sz w:val="18"/>
                      <w:szCs w:val="18"/>
                      <w:lang w:eastAsia="ar-SA"/>
                    </w:rPr>
                    <w:t>g.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20"/>
                      <w:szCs w:val="20"/>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2195021689"/>
                  <w:bookmarkStart w:id="171" w:name="__Fieldmark__85_2195021689"/>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20"/>
                      <w:szCs w:val="20"/>
                      <w:lang w:eastAsia="ar-SA"/>
                    </w:rPr>
                  </w:pPr>
                  <w:r>
                    <w:rPr>
                      <w:rFonts w:eastAsia="Century Gothic" w:cs="Arial" w:ascii="Arial" w:hAnsi="Arial"/>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2195021689"/>
                  <w:bookmarkStart w:id="173" w:name="__Fieldmark__86_2195021689"/>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2195021689"/>
                  <w:bookmarkStart w:id="175" w:name="__Fieldmark__87_2195021689"/>
                  <w:bookmarkEnd w:id="1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2195021689"/>
                  <w:bookmarkStart w:id="177" w:name="__Fieldmark__88_2195021689"/>
                  <w:bookmarkEnd w:id="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r>
                    <w:rPr>
                      <w:rFonts w:eastAsia="Century Gothic" w:cs="Arial" w:ascii="Arial" w:hAnsi="Arial"/>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2195021689"/>
                  <w:bookmarkStart w:id="179" w:name="__Fieldmark__89_2195021689"/>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2195021689"/>
                  <w:bookmarkStart w:id="181" w:name="__Fieldmark__90_2195021689"/>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Arial" w:cs="Arial" w:ascii="Arial" w:hAnsi="Arial"/>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2195021689"/>
                  <w:bookmarkStart w:id="183" w:name="__Fieldmark__91_2195021689"/>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2195021689"/>
                  <w:bookmarkStart w:id="185" w:name="__Fieldmark__92_2195021689"/>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2195021689"/>
                  <w:bookmarkStart w:id="187" w:name="__Fieldmark__93_2195021689"/>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2195021689"/>
                  <w:bookmarkStart w:id="189" w:name="__Fieldmark__94_2195021689"/>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2195021689"/>
                  <w:bookmarkStart w:id="191" w:name="__Fieldmark__95_2195021689"/>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2195021689"/>
                  <w:bookmarkStart w:id="193" w:name="__Fieldmark__96_2195021689"/>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2195021689"/>
                  <w:bookmarkStart w:id="195" w:name="__Fieldmark__97_2195021689"/>
                  <w:bookmarkEnd w:id="1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adegu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2195021689"/>
                  <w:bookmarkStart w:id="197" w:name="__Fieldmark__98_2195021689"/>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2195021689"/>
                  <w:bookmarkStart w:id="199" w:name="__Fieldmark__99_2195021689"/>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2195021689"/>
                  <w:bookmarkStart w:id="201" w:name="__Fieldmark__100_2195021689"/>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esidenz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2195021689"/>
                  <w:bookmarkStart w:id="203" w:name="__Fieldmark__101_2195021689"/>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erviz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2195021689"/>
                  <w:bookmarkStart w:id="205" w:name="__Fieldmark__102_2195021689"/>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2195021689"/>
                  <w:bookmarkStart w:id="207" w:name="__Fieldmark__103_2195021689"/>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2195021689"/>
                  <w:bookmarkStart w:id="209" w:name="__Fieldmark__104_2195021689"/>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2195021689"/>
                  <w:bookmarkStart w:id="211" w:name="__Fieldmark__105_2195021689"/>
                  <w:bookmarkEnd w:id="2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2195021689"/>
                  <w:bookmarkStart w:id="213" w:name="__Fieldmark__106_2195021689"/>
                  <w:bookmarkEnd w:id="2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autoSpaceDE w:val="false"/>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2195021689"/>
                  <w:bookmarkStart w:id="215" w:name="__Fieldmark__107_2195021689"/>
                  <w:bookmarkEnd w:id="2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 xml:space="preserve">sono corrisposte in un’unica soluzione </w:t>
                  </w:r>
                  <w:r>
                    <w:rPr>
                      <w:rFonts w:eastAsia="Century Gothic" w:cs="Arial" w:ascii="Arial" w:hAnsi="Arial"/>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2195021689"/>
                  <w:bookmarkStart w:id="217" w:name="__Fieldmark__108_2195021689"/>
                  <w:bookmarkEnd w:id="2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pPr>
                  <w:r>
                    <w:rPr>
                      <w:rFonts w:eastAsia="Century Gothic" w:cs="Arial" w:ascii="Arial" w:hAnsi="Arial"/>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20"/>
                      <w:szCs w:val="20"/>
                      <w:lang w:eastAsia="ar-SA"/>
                    </w:rPr>
                    <w:t>g.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sz w:val="18"/>
                      <w:szCs w:val="18"/>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18" w:name="__Fieldmark__109_2195021689"/>
                  <w:bookmarkStart w:id="219" w:name="__Fieldmark__109_2195021689"/>
                  <w:bookmarkEnd w:id="21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938" w:type="dxa"/>
                  <w:gridSpan w:val="3"/>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sz w:val="20"/>
                      <w:szCs w:val="20"/>
                      <w:lang w:eastAsia="it-IT"/>
                    </w:rPr>
                    <w:t xml:space="preserve"> </w:t>
                  </w:r>
                  <w:r>
                    <w:rPr>
                      <w:rFonts w:eastAsia="Century Gothic" w:cs="Arial" w:ascii="Arial" w:hAnsi="Arial"/>
                      <w:i/>
                      <w:sz w:val="16"/>
                      <w:szCs w:val="16"/>
                      <w:lang w:eastAsia="it-IT"/>
                    </w:rPr>
                    <w:t>(dovranno essere prodotte le attestazioni di avvenuto pagamento prima della conclusione del procedimento)</w:t>
                  </w:r>
                  <w:r>
                    <w:rPr>
                      <w:rFonts w:eastAsia="Century Gothic" w:cs="Arial" w:ascii="Arial" w:hAnsi="Arial"/>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2195021689"/>
                  <w:bookmarkStart w:id="221" w:name="__Fieldmark__110_2195021689"/>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 xml:space="preserve">Che le opere di urbanizzazion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2195021689"/>
                  <w:bookmarkStart w:id="223" w:name="__Fieldmark__111_2195021689"/>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 xml:space="preserve">primari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2195021689"/>
                  <w:bookmarkStart w:id="225" w:name="__Fieldmark__112_2195021689"/>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delle opere architettoniche, il tecnico indicato alla sezione 2 dell’allegato “</w:t>
            </w:r>
            <w:r>
              <w:rPr>
                <w:rFonts w:eastAsia="Times New Roman" w:cs="Arial" w:ascii="Arial" w:hAnsi="Arial"/>
                <w:b/>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h.1</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6" w:name="__Fieldmark__113_2195021689"/>
                  <w:bookmarkStart w:id="227" w:name="__Fieldmark__113_2195021689"/>
                  <w:bookmarkEnd w:id="2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Century Gothic" w:cs="Arial"/>
                      <w:sz w:val="18"/>
                      <w:szCs w:val="18"/>
                      <w:lang w:eastAsia="it-IT"/>
                    </w:rPr>
                  </w:pPr>
                  <w:r>
                    <w:rPr>
                      <w:rFonts w:eastAsia="Times New Roman" w:cs="Arial" w:ascii="Arial" w:hAnsi="Arial"/>
                      <w:sz w:val="18"/>
                      <w:szCs w:val="18"/>
                      <w:lang w:eastAsia="it-IT"/>
                    </w:rPr>
                    <w:t>di aver incaricato, in qualità di progettista delle opere strutturali,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 xml:space="preserve">h.2 </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8" w:name="__Fieldmark__114_2195021689"/>
                  <w:bookmarkStart w:id="229" w:name="__Fieldmark__114_2195021689"/>
                  <w:bookmarkEnd w:id="2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264" w:type="dxa"/>
              <w:jc w:val="left"/>
              <w:tblInd w:w="374" w:type="dxa"/>
              <w:tblLayout w:type="fixed"/>
              <w:tblCellMar>
                <w:top w:w="0" w:type="dxa"/>
                <w:left w:w="108" w:type="dxa"/>
                <w:bottom w:w="0" w:type="dxa"/>
                <w:right w:w="108" w:type="dxa"/>
              </w:tblCellMar>
            </w:tblPr>
            <w:tblGrid>
              <w:gridCol w:w="417"/>
              <w:gridCol w:w="400"/>
              <w:gridCol w:w="8447"/>
            </w:tblGrid>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1</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2195021689"/>
                  <w:bookmarkStart w:id="231" w:name="__Fieldmark__115_2195021689"/>
                  <w:bookmarkEnd w:id="2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 xml:space="preserve">che i lavori saranno eseguiti/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2</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2195021689"/>
                  <w:bookmarkStart w:id="233" w:name="__Fieldmark__116_2195021689"/>
                  <w:bookmarkEnd w:id="2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3</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2195021689"/>
                  <w:bookmarkStart w:id="235" w:name="__Fieldmark__117_2195021689"/>
                  <w:bookmarkEnd w:id="2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aranno eseguiti/sono stati eseguiti in prima persona, senza alcun affidamento a ditte ester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t>l)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6"/>
              <w:gridCol w:w="525"/>
              <w:gridCol w:w="707"/>
              <w:gridCol w:w="803"/>
              <w:gridCol w:w="423"/>
              <w:gridCol w:w="582"/>
              <w:gridCol w:w="1017"/>
              <w:gridCol w:w="538"/>
              <w:gridCol w:w="4527"/>
            </w:tblGrid>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2195021689"/>
                  <w:bookmarkStart w:id="237" w:name="__Fieldmark__118_2195021689"/>
                  <w:bookmarkEnd w:id="2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sul luogo di lavoro (d.lgs. n. 81/2008)</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2195021689"/>
                  <w:bookmarkStart w:id="239" w:name="__Fieldmark__119_2195021689"/>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n. 81/2008 ma si riserva di presentare le dichiarazioni di cui al presente quadro prima dell’inizio lavori, poiché i dati dell’impresa esecutrice saranno forniti prima dell’inizio lavori</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2195021689"/>
                  <w:bookmarkStart w:id="241" w:name="__Fieldmark__120_2195021689"/>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sul luogo di lavoro (d.lgs. n. 81/2008) e pertan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2195021689"/>
                  <w:bookmarkStart w:id="243" w:name="__Fieldmark__121_2195021689"/>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2195021689"/>
                  <w:bookmarkStart w:id="245" w:name="__Fieldmark__122_2195021689"/>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relativamente alla notifica preliminare di cui all’articolo 99 del d.lgs. n. 81/2008 </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2195021689"/>
                  <w:bookmarkStart w:id="247" w:name="__Fieldmark__123_2195021689"/>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2195021689"/>
                  <w:bookmarkStart w:id="249" w:name="__Fieldmark__124_2195021689"/>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w:t>
                  </w:r>
                </w:p>
              </w:tc>
              <w:tc>
                <w:tcPr>
                  <w:tcW w:w="60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e modalità di presentazione</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1</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2195021689"/>
                  <w:bookmarkStart w:id="251" w:name="__Fieldmark__125_2195021689"/>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invierà la notifica prima dell’inizio dei lavor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2</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2195021689"/>
                  <w:bookmarkStart w:id="253" w:name="__Fieldmark__126_2195021689"/>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2410" w:leader="none"/>
              </w:tabs>
              <w:ind w:left="3119" w:hanging="1134"/>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widowControl w:val="false"/>
              <w:numPr>
                <w:ilvl w:val="0"/>
                <w:numId w:val="3"/>
              </w:numPr>
              <w:tabs>
                <w:tab w:val="clear" w:pos="708"/>
                <w:tab w:val="left" w:pos="284"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4" w:name="__Fieldmark__127_2195021689"/>
            <w:bookmarkStart w:id="255" w:name="__Fieldmark__127_2195021689"/>
            <w:bookmarkEnd w:id="25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6" w:name="__Fieldmark__128_2195021689"/>
            <w:bookmarkStart w:id="257" w:name="__Fieldmark__128_2195021689"/>
            <w:bookmarkEnd w:id="25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8" w:name="__Fieldmark__129_2195021689"/>
            <w:bookmarkStart w:id="259" w:name="__Fieldmark__129_2195021689"/>
            <w:bookmarkEnd w:id="25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0" w:name="__Fieldmark__130_2195021689"/>
            <w:bookmarkStart w:id="261" w:name="__Fieldmark__130_2195021689"/>
            <w:bookmarkEnd w:id="2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2" w:name="__Fieldmark__131_2195021689"/>
            <w:bookmarkStart w:id="263" w:name="__Fieldmark__131_2195021689"/>
            <w:bookmarkEnd w:id="2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4" w:name="__Fieldmark__132_2195021689"/>
            <w:bookmarkStart w:id="265" w:name="__Fieldmark__132_2195021689"/>
            <w:bookmarkEnd w:id="2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6" w:name="__Fieldmark__133_2195021689"/>
            <w:bookmarkStart w:id="267" w:name="__Fieldmark__133_2195021689"/>
            <w:bookmarkEnd w:id="2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8" w:name="__Fieldmark__134_2195021689"/>
            <w:bookmarkStart w:id="269" w:name="__Fieldmark__134_2195021689"/>
            <w:bookmarkEnd w:id="2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0" w:name="__Fieldmark__135_2195021689"/>
            <w:bookmarkStart w:id="271" w:name="__Fieldmark__135_2195021689"/>
            <w:bookmarkEnd w:id="2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2" w:name="__Fieldmark__136_2195021689"/>
            <w:bookmarkStart w:id="273" w:name="__Fieldmark__136_2195021689"/>
            <w:bookmarkEnd w:id="2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74" w:name="__Fieldmark__137_2195021689"/>
            <w:bookmarkStart w:id="275" w:name="__Fieldmark__137_2195021689"/>
            <w:bookmarkEnd w:id="2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6" w:name="__Fieldmark__138_2195021689"/>
            <w:bookmarkStart w:id="277" w:name="__Fieldmark__138_2195021689"/>
            <w:bookmarkEnd w:id="2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8" w:name="__Fieldmark__139_2195021689"/>
            <w:bookmarkStart w:id="279" w:name="__Fieldmark__139_2195021689"/>
            <w:bookmarkEnd w:id="2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0" w:name="__Fieldmark__140_2195021689"/>
            <w:bookmarkStart w:id="281" w:name="__Fieldmark__140_2195021689"/>
            <w:bookmarkEnd w:id="2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2" w:name="__Fieldmark__141_2195021689"/>
            <w:bookmarkStart w:id="283" w:name="__Fieldmark__141_2195021689"/>
            <w:bookmarkEnd w:id="2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4" w:name="__Fieldmark__142_2195021689"/>
            <w:bookmarkStart w:id="285" w:name="__Fieldmark__142_2195021689"/>
            <w:bookmarkEnd w:id="2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6" w:name="__Fieldmark__143_2195021689"/>
            <w:bookmarkStart w:id="287" w:name="__Fieldmark__143_2195021689"/>
            <w:bookmarkEnd w:id="2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8" w:name="__Fieldmark__144_2195021689"/>
            <w:bookmarkStart w:id="289" w:name="__Fieldmark__144_2195021689"/>
            <w:bookmarkEnd w:id="2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che le opere in progetto sono subordinate a rilascio del </w:t>
            </w:r>
            <w:r>
              <w:rPr>
                <w:rFonts w:eastAsia="Times New Roman" w:cs="Arial" w:ascii="Arial" w:hAnsi="Arial"/>
                <w:b/>
                <w:sz w:val="18"/>
                <w:szCs w:val="18"/>
                <w:lang w:eastAsia="it-IT"/>
              </w:rPr>
              <w:t>permesso di costruire</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tipologia di intervento</w:t>
            </w:r>
            <w:r>
              <w:rPr>
                <w:rFonts w:eastAsia="Times New Roman" w:cs="Arial" w:ascii="Arial" w:hAnsi="Arial"/>
                <w:sz w:val="18"/>
                <w:szCs w:val="18"/>
                <w:lang w:eastAsia="it-IT"/>
              </w:rPr>
              <w:t xml:space="preserve">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1.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0" w:name="__Fieldmark__145_2195021689"/>
                  <w:bookmarkStart w:id="291" w:name="__Fieldmark__145_2195021689"/>
                  <w:bookmarkEnd w:id="2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2" w:name="__Fieldmark__146_2195021689"/>
                  <w:bookmarkStart w:id="293" w:name="__Fieldmark__146_2195021689"/>
                  <w:bookmarkEnd w:id="2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4" w:name="__Fieldmark__147_2195021689"/>
                  <w:bookmarkStart w:id="295" w:name="__Fieldmark__147_2195021689"/>
                  <w:bookmarkEnd w:id="2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1.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2195021689"/>
                  <w:bookmarkStart w:id="297" w:name="__Fieldmark__148_2195021689"/>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1.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2195021689"/>
                  <w:bookmarkStart w:id="299" w:name="__Fieldmark__149_2195021689"/>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2195021689"/>
                  <w:bookmarkStart w:id="301" w:name="__Fieldmark__150_2195021689"/>
                  <w:bookmarkEnd w:id="3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2195021689"/>
                  <w:bookmarkStart w:id="303" w:name="__Fieldmark__151_2195021689"/>
                  <w:bookmarkEnd w:id="3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2195021689"/>
                  <w:bookmarkStart w:id="305" w:name="__Fieldmark__152_2195021689"/>
                  <w:bookmarkEnd w:id="3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2195021689"/>
                  <w:bookmarkStart w:id="307" w:name="__Fieldmark__153_2195021689"/>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1.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2195021689"/>
                  <w:bookmarkStart w:id="309" w:name="__Fieldmark__154_2195021689"/>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1.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0" w:name="__Fieldmark__155_2195021689"/>
                  <w:bookmarkStart w:id="311" w:name="__Fieldmark__155_2195021689"/>
                  <w:bookmarkEnd w:id="3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2195021689"/>
                  <w:bookmarkStart w:id="313" w:name="__Fieldmark__156_2195021689"/>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2195021689"/>
                  <w:bookmarkStart w:id="315" w:name="__Fieldmark__157_2195021689"/>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2195021689"/>
                  <w:bookmarkStart w:id="317" w:name="__Fieldmark__158_2195021689"/>
                  <w:bookmarkEnd w:id="3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2195021689"/>
                  <w:bookmarkStart w:id="319" w:name="__Fieldmark__159_2195021689"/>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2195021689"/>
                  <w:bookmarkStart w:id="321" w:name="__Fieldmark__160_2195021689"/>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2195021689"/>
                  <w:bookmarkStart w:id="323" w:name="__Fieldmark__161_2195021689"/>
                  <w:bookmarkEnd w:id="3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2195021689"/>
                  <w:bookmarkStart w:id="325" w:name="__Fieldmark__162_2195021689"/>
                  <w:bookmarkEnd w:id="3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6" w:name="__Fieldmark__163_2195021689"/>
                  <w:bookmarkStart w:id="327" w:name="__Fieldmark__163_2195021689"/>
                  <w:bookmarkEnd w:id="3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8" w:name="__Fieldmark__164_2195021689"/>
                  <w:bookmarkStart w:id="329" w:name="__Fieldmark__164_2195021689"/>
                  <w:bookmarkEnd w:id="3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0" w:name="__Fieldmark__165_2195021689"/>
                  <w:bookmarkStart w:id="331" w:name="__Fieldmark__165_2195021689"/>
                  <w:bookmarkEnd w:id="3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2" w:name="__Fieldmark__166_2195021689"/>
                  <w:bookmarkStart w:id="333" w:name="__Fieldmark__166_2195021689"/>
                  <w:bookmarkEnd w:id="3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4" w:name="__Fieldmark__167_2195021689"/>
                  <w:bookmarkStart w:id="335" w:name="__Fieldmark__167_2195021689"/>
                  <w:bookmarkEnd w:id="3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6" w:name="__Fieldmark__168_2195021689"/>
                  <w:bookmarkStart w:id="337" w:name="__Fieldmark__168_2195021689"/>
                  <w:bookmarkEnd w:id="3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8" w:name="__Fieldmark__169_2195021689"/>
                  <w:bookmarkStart w:id="339" w:name="__Fieldmark__169_2195021689"/>
                  <w:bookmarkEnd w:id="3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i/>
                <w:i/>
                <w:sz w:val="16"/>
                <w:szCs w:val="16"/>
                <w:lang w:eastAsia="it-IT"/>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p>
            <w:pPr>
              <w:pStyle w:val="Normal"/>
              <w:spacing w:before="0" w:after="120"/>
              <w:contextualSpacing/>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1</w:t>
                  </w:r>
                </w:p>
              </w:tc>
              <w:tc>
                <w:tcPr>
                  <w:tcW w:w="8641" w:type="dxa"/>
                  <w:gridSpan w:val="3"/>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0" w:name="__Fieldmark__170_2195021689"/>
                  <w:bookmarkStart w:id="341" w:name="__Fieldmark__170_2195021689"/>
                  <w:bookmarkEnd w:id="3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2" w:name="__Fieldmark__171_2195021689"/>
                  <w:bookmarkStart w:id="343" w:name="__Fieldmark__171_2195021689"/>
                  <w:bookmarkEnd w:id="3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4" w:name="__Fieldmark__172_2195021689"/>
                  <w:bookmarkStart w:id="345" w:name="__Fieldmark__172_2195021689"/>
                  <w:bookmarkEnd w:id="3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6" w:name="__Fieldmark__173_2195021689"/>
                  <w:bookmarkStart w:id="347" w:name="__Fieldmark__173_2195021689"/>
                  <w:bookmarkEnd w:id="3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8" w:name="__Fieldmark__174_2195021689"/>
                  <w:bookmarkStart w:id="349" w:name="__Fieldmark__174_2195021689"/>
                  <w:bookmarkEnd w:id="3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0" w:name="__Fieldmark__175_2195021689"/>
                  <w:bookmarkStart w:id="351" w:name="__Fieldmark__175_2195021689"/>
                  <w:bookmarkEnd w:id="3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2" w:name="__Fieldmark__176_2195021689"/>
                  <w:bookmarkStart w:id="353" w:name="__Fieldmark__176_2195021689"/>
                  <w:bookmarkEnd w:id="3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4" w:name="__Fieldmark__177_2195021689"/>
                  <w:bookmarkStart w:id="355" w:name="__Fieldmark__177_2195021689"/>
                  <w:bookmarkEnd w:id="3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6" w:name="__Fieldmark__178_2195021689"/>
                  <w:bookmarkStart w:id="357" w:name="__Fieldmark__178_2195021689"/>
                  <w:bookmarkEnd w:id="3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8" w:name="__Fieldmark__179_2195021689"/>
                  <w:bookmarkStart w:id="359" w:name="__Fieldmark__179_2195021689"/>
                  <w:bookmarkEnd w:id="3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0" w:name="__Fieldmark__180_2195021689"/>
                  <w:bookmarkStart w:id="361" w:name="__Fieldmark__180_2195021689"/>
                  <w:bookmarkEnd w:id="3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2" w:name="__Fieldmark__181_2195021689"/>
                  <w:bookmarkStart w:id="363" w:name="__Fieldmark__181_2195021689"/>
                  <w:bookmarkEnd w:id="3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4" w:name="__Fieldmark__182_2195021689"/>
                  <w:bookmarkStart w:id="365" w:name="__Fieldmark__182_2195021689"/>
                  <w:bookmarkEnd w:id="3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bCs/>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6" w:name="__Fieldmark__183_2195021689"/>
                  <w:bookmarkStart w:id="367" w:name="__Fieldmark__183_2195021689"/>
                  <w:bookmarkEnd w:id="3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concerne la destinazione d’uso ………………………….…………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8" w:name="__Fieldmark__184_2195021689"/>
                  <w:bookmarkStart w:id="369" w:name="__Fieldmark__184_2195021689"/>
                  <w:bookmarkEnd w:id="3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esisten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0" w:name="__Fieldmark__185_2195021689"/>
                  <w:bookmarkStart w:id="371" w:name="__Fieldmark__185_2195021689"/>
                  <w:bookmarkEnd w:id="3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bCs/>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2" w:name="__Fieldmark__186_2195021689"/>
                  <w:bookmarkStart w:id="373" w:name="__Fieldmark__186_2195021689"/>
                  <w:bookmarkEnd w:id="3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4" w:name="__Fieldmark__187_2195021689"/>
                  <w:bookmarkStart w:id="375" w:name="__Fieldmark__187_2195021689"/>
                  <w:bookmarkEnd w:id="3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6" w:name="__Fieldmark__188_2195021689"/>
                  <w:bookmarkStart w:id="377" w:name="__Fieldmark__188_2195021689"/>
                  <w:bookmarkEnd w:id="3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effettuato, in assenza di Piano attuativo previsto come presupposto per l’edificazione, nei limiti ed alle condizioni previste all’art. 9, comma 2 del d.P.R. 380/2001;</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8" w:name="__Fieldmark__189_2195021689"/>
                  <w:bookmarkStart w:id="379" w:name="__Fieldmark__189_2195021689"/>
                  <w:bookmarkEnd w:id="3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0" w:name="__Fieldmark__190_2195021689"/>
                  <w:bookmarkStart w:id="381" w:name="__Fieldmark__190_2195021689"/>
                  <w:bookmarkEnd w:id="3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2" w:name="__Fieldmark__191_2195021689"/>
                  <w:bookmarkStart w:id="383" w:name="__Fieldmark__191_2195021689"/>
                  <w:bookmarkEnd w:id="3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4" w:name="__Fieldmark__192_2195021689"/>
                  <w:bookmarkStart w:id="385" w:name="__Fieldmark__192_2195021689"/>
                  <w:bookmarkEnd w:id="3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6" w:name="__Fieldmark__193_2195021689"/>
                  <w:bookmarkStart w:id="387" w:name="__Fieldmark__193_2195021689"/>
                  <w:bookmarkEnd w:id="3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bCs/>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8" w:name="__Fieldmark__194_2195021689"/>
                  <w:bookmarkStart w:id="389" w:name="__Fieldmark__194_2195021689"/>
                  <w:bookmarkEnd w:id="3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0" w:name="__Fieldmark__195_2195021689"/>
                  <w:bookmarkStart w:id="391" w:name="__Fieldmark__195_2195021689"/>
                  <w:bookmarkEnd w:id="3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3</w:t>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2" w:name="__Fieldmark__196_2195021689"/>
                  <w:bookmarkStart w:id="393" w:name="__Fieldmark__196_2195021689"/>
                  <w:bookmarkEnd w:id="3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4" w:name="__Fieldmark__197_2195021689"/>
                  <w:bookmarkStart w:id="395" w:name="__Fieldmark__197_2195021689"/>
                  <w:bookmarkEnd w:id="3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6" w:name="__Fieldmark__198_2195021689"/>
                  <w:bookmarkStart w:id="397" w:name="__Fieldmark__198_2195021689"/>
                  <w:bookmarkEnd w:id="3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bCs/>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8" w:name="__Fieldmark__199_2195021689"/>
                  <w:bookmarkStart w:id="399" w:name="__Fieldmark__199_2195021689"/>
                  <w:bookmarkEnd w:id="3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0"/>
              <w:jc w:val="left"/>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1</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0" w:name="__Fieldmark__200_2195021689"/>
                  <w:bookmarkStart w:id="401" w:name="__Fieldmark__200_2195021689"/>
                  <w:bookmarkEnd w:id="4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2</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2" w:name="__Fieldmark__201_2195021689"/>
                  <w:bookmarkStart w:id="403" w:name="__Fieldmark__201_2195021689"/>
                  <w:bookmarkEnd w:id="4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4" w:name="__Fieldmark__202_2195021689"/>
                  <w:bookmarkStart w:id="405" w:name="__Fieldmark__202_2195021689"/>
                  <w:bookmarkEnd w:id="4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6" w:name="__Fieldmark__203_2195021689"/>
                  <w:bookmarkStart w:id="407" w:name="__Fieldmark__203_2195021689"/>
                  <w:bookmarkEnd w:id="4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b/>
                      <w:b/>
                      <w:bCs/>
                      <w:iCs/>
                      <w:sz w:val="18"/>
                      <w:szCs w:val="18"/>
                      <w:lang w:eastAsia="ar-SA"/>
                    </w:rPr>
                  </w:pPr>
                  <w:r>
                    <w:rPr>
                      <w:rFonts w:eastAsia="Century Gothic" w:cs="Arial" w:ascii="Arial" w:hAnsi="Arial"/>
                      <w:b/>
                      <w:bCs/>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8" w:name="__Fieldmark__204_2195021689"/>
                  <w:bookmarkStart w:id="409" w:name="__Fieldmark__204_2195021689"/>
                  <w:bookmarkEnd w:id="4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ind w:left="298" w:hanging="298"/>
                    <w:rPr>
                      <w:rFonts w:ascii="Arial" w:hAnsi="Arial" w:eastAsia="Arial" w:cs="Arial"/>
                      <w:sz w:val="18"/>
                      <w:szCs w:val="18"/>
                      <w:lang w:eastAsia="ar-SA"/>
                    </w:rPr>
                  </w:pPr>
                  <w:r>
                    <w:rPr>
                      <w:rFonts w:eastAsia="Arial" w:cs="Arial" w:ascii="Arial" w:hAnsi="Arial"/>
                      <w:bCs/>
                      <w:sz w:val="18"/>
                      <w:szCs w:val="18"/>
                      <w:lang w:eastAsia="ar-SA"/>
                    </w:rPr>
                    <w:t>Piano di bacino Tevere - VI Stralcio funzionale per l'assetto idrogeologico P.A.I.</w:t>
                  </w:r>
                  <w:r>
                    <w:rPr>
                      <w:rFonts w:eastAsia="Arial" w:cs="Arial" w:ascii="Arial" w:hAnsi="Arial"/>
                      <w:sz w:val="18"/>
                      <w:szCs w:val="18"/>
                      <w:lang w:eastAsia="ar-SA"/>
                    </w:rPr>
                    <w:t xml:space="preserve"> (Piano Assetto Idrogeologico) - primo aggiornamento approvato con D.P.C.M. 10 aprile 2013 (G.U. n. 188 del 12/8/2013) e relative disposizioni regionali di cui alle deliberazioni Giunta Regionale </w:t>
                  </w:r>
                  <w:r>
                    <w:rPr>
                      <w:rFonts w:eastAsia="Times New Roman" w:cs="Arial" w:ascii="Arial" w:hAnsi="Arial"/>
                      <w:sz w:val="18"/>
                      <w:szCs w:val="18"/>
                      <w:lang w:eastAsia="it-IT"/>
                    </w:rPr>
                    <w:t>n. 447/2008, e n. 707/2008, come integrate dalla DGR 853/2015;</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0" w:name="__Fieldmark__205_2195021689"/>
                  <w:bookmarkStart w:id="411" w:name="__Fieldmark__205_2195021689"/>
                  <w:bookmarkEnd w:id="4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2" w:name="__Fieldmark__206_2195021689"/>
                  <w:bookmarkStart w:id="413" w:name="__Fieldmark__206_2195021689"/>
                  <w:bookmarkEnd w:id="4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4" w:name="__Fieldmark__207_2195021689"/>
                  <w:bookmarkStart w:id="415" w:name="__Fieldmark__207_2195021689"/>
                  <w:bookmarkEnd w:id="4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w:t>
                  </w:r>
                  <w:r>
                    <w:rPr>
                      <w:rFonts w:eastAsia="Arial" w:cs="Arial" w:ascii="Arial" w:hAnsi="Arial"/>
                      <w:bCs/>
                      <w:sz w:val="18"/>
                      <w:szCs w:val="18"/>
                      <w:lang w:eastAsia="ar-SA"/>
                    </w:rPr>
                    <w:t xml:space="preserve">Approvazione del «Piano di bacino del fiume Tevere - III stralcio funzionale per la salvaguardia delle acque e delle sponde del lago di Piediluco - P.S.3”, </w:t>
                  </w:r>
                  <w:r>
                    <w:rPr>
                      <w:rFonts w:eastAsia="Arial" w:cs="Arial" w:ascii="Arial" w:hAnsi="Arial"/>
                      <w:sz w:val="18"/>
                      <w:szCs w:val="18"/>
                      <w:lang w:eastAsia="ar-SA"/>
                    </w:rPr>
                    <w:t>e relative disposizioni regionali di cui alla DGR 200/2008</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2195021689"/>
                  <w:bookmarkStart w:id="417" w:name="__Fieldmark__208_2195021689"/>
                  <w:bookmarkEnd w:id="4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2195021689"/>
                  <w:bookmarkStart w:id="419" w:name="__Fieldmark__209_2195021689"/>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 1/2018);</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2195021689"/>
                  <w:bookmarkStart w:id="421" w:name="__Fieldmark__210_2195021689"/>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2195021689"/>
                  <w:bookmarkStart w:id="423" w:name="__Fieldmark__211_2195021689"/>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4" w:name="__Fieldmark__212_2195021689"/>
                  <w:bookmarkStart w:id="425" w:name="__Fieldmark__212_2195021689"/>
                  <w:bookmarkEnd w:id="4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6" w:name="__Fieldmark__213_2195021689"/>
                  <w:bookmarkStart w:id="427" w:name="__Fieldmark__213_2195021689"/>
                  <w:bookmarkEnd w:id="4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cPr>
                <w:p>
                  <w:pPr>
                    <w:pStyle w:val="Normal"/>
                    <w:widowControl w:val="false"/>
                    <w:suppressAutoHyphens w:val="true"/>
                    <w:snapToGrid w:val="false"/>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left="284" w:hanging="284"/>
              <w:rPr>
                <w:rFonts w:ascii="Arial" w:hAnsi="Arial" w:eastAsia="Arial" w:cs="Arial"/>
                <w:b/>
                <w:b/>
                <w:bCs/>
                <w:sz w:val="18"/>
                <w:szCs w:val="18"/>
                <w:lang w:eastAsia="ar-SA"/>
              </w:rPr>
            </w:pPr>
            <w:r>
              <w:rPr>
                <w:rFonts w:eastAsia="Arial" w:cs="Arial" w:ascii="Arial" w:hAnsi="Arial"/>
                <w:b/>
                <w:bCs/>
                <w:sz w:val="18"/>
                <w:szCs w:val="18"/>
                <w:lang w:eastAsia="ar-SA"/>
              </w:rPr>
            </w:r>
          </w:p>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8" w:name="__Fieldmark__214_2195021689"/>
                  <w:bookmarkStart w:id="429" w:name="__Fieldmark__214_2195021689"/>
                  <w:bookmarkEnd w:id="4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0" w:name="__Fieldmark__215_2195021689"/>
                  <w:bookmarkStart w:id="431" w:name="__Fieldmark__215_2195021689"/>
                  <w:bookmarkEnd w:id="4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2" w:name="__Fieldmark__216_2195021689"/>
                  <w:bookmarkStart w:id="433" w:name="__Fieldmark__216_2195021689"/>
                  <w:bookmarkEnd w:id="4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4" w:name="__Fieldmark__217_2195021689"/>
                  <w:bookmarkStart w:id="435" w:name="__Fieldmark__217_2195021689"/>
                  <w:bookmarkEnd w:id="4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6" w:name="__Fieldmark__218_2195021689"/>
                  <w:bookmarkStart w:id="437" w:name="__Fieldmark__218_2195021689"/>
                  <w:bookmarkEnd w:id="4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8" w:name="__Fieldmark__219_2195021689"/>
                  <w:bookmarkStart w:id="439" w:name="__Fieldmark__219_2195021689"/>
                  <w:bookmarkEnd w:id="4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0" w:name="__Fieldmark__220_2195021689"/>
                  <w:bookmarkStart w:id="441" w:name="__Fieldmark__220_2195021689"/>
                  <w:bookmarkEnd w:id="4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2" w:name="__Fieldmark__221_2195021689"/>
                  <w:bookmarkStart w:id="443" w:name="__Fieldmark__221_2195021689"/>
                  <w:bookmarkEnd w:id="4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4" w:name="__Fieldmark__222_2195021689"/>
                  <w:bookmarkStart w:id="445" w:name="__Fieldmark__222_2195021689"/>
                  <w:bookmarkEnd w:id="4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6" w:name="__Fieldmark__223_2195021689"/>
                  <w:bookmarkStart w:id="447" w:name="__Fieldmark__223_2195021689"/>
                  <w:bookmarkEnd w:id="4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8" w:name="__Fieldmark__224_2195021689"/>
                  <w:bookmarkStart w:id="449" w:name="__Fieldmark__224_2195021689"/>
                  <w:bookmarkEnd w:id="4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0" w:name="__Fieldmark__225_2195021689"/>
                  <w:bookmarkStart w:id="451" w:name="__Fieldmark__225_2195021689"/>
                  <w:bookmarkEnd w:id="4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2" w:name="__Fieldmark__226_2195021689"/>
                  <w:bookmarkStart w:id="453" w:name="__Fieldmark__226_2195021689"/>
                  <w:bookmarkEnd w:id="4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parte in conformità al provvedimento comunale n. ……………. del ……………………………. ed il relativo importo è versato con le modalità previste dal Comune </w:t>
                  </w:r>
                  <w:r>
                    <w:rPr>
                      <w:rFonts w:eastAsia="Arial" w:cs="Arial" w:ascii="Arial" w:hAnsi="Arial"/>
                      <w:i/>
                      <w:sz w:val="18"/>
                      <w:szCs w:val="18"/>
                      <w:lang w:eastAsia="ar-SA"/>
                    </w:rPr>
                    <w:t>(Precisare ……………………………………………………………..)</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4" w:name="__Fieldmark__227_2195021689"/>
                  <w:bookmarkStart w:id="455" w:name="__Fieldmark__227_2195021689"/>
                  <w:bookmarkEnd w:id="4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sz w:val="18"/>
                      <w:szCs w:val="18"/>
                      <w:lang w:eastAsia="ar-SA"/>
                    </w:rPr>
                    <w:t xml:space="preserve">che l’intervento non comporta il reperimento di spazi a parcheggio </w:t>
                  </w:r>
                  <w:r>
                    <w:rPr>
                      <w:rFonts w:eastAsia="Arial" w:cs="Arial" w:ascii="Arial" w:hAnsi="Arial"/>
                      <w:iCs/>
                      <w:sz w:val="18"/>
                      <w:szCs w:val="18"/>
                      <w:lang w:eastAsia="ar-SA"/>
                    </w:rPr>
                    <w:t>privato</w:t>
                  </w:r>
                  <w:r>
                    <w:rPr>
                      <w:rFonts w:eastAsia="Arial" w:cs="Arial" w:ascii="Arial" w:hAnsi="Arial"/>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6" w:name="__Fieldmark__228_2195021689"/>
                  <w:bookmarkStart w:id="457" w:name="__Fieldmark__228_2195021689"/>
                  <w:bookmarkEnd w:id="4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che l’intervento comporta il reperimento di spazi a parcheggio </w:t>
                  </w:r>
                  <w:r>
                    <w:rPr>
                      <w:rFonts w:eastAsia="Arial" w:cs="Arial" w:ascii="Arial" w:hAnsi="Arial"/>
                      <w:iCs/>
                      <w:sz w:val="18"/>
                      <w:szCs w:val="18"/>
                      <w:lang w:eastAsia="ar-SA"/>
                    </w:rPr>
                    <w:t xml:space="preserve">privato previsti all’art. 25, comma 4 del </w:t>
                  </w:r>
                  <w:r>
                    <w:rPr>
                      <w:rFonts w:eastAsia="Arial" w:cs="Arial" w:ascii="Arial" w:hAnsi="Arial"/>
                      <w:sz w:val="18"/>
                      <w:szCs w:val="18"/>
                      <w:lang w:eastAsia="ar-SA"/>
                    </w:rPr>
                    <w:t xml:space="preserve">r.r. n. 2/2015, art. 77, comma 4 </w:t>
                  </w:r>
                  <w:r>
                    <w:rPr>
                      <w:rFonts w:eastAsia="Arial" w:cs="Arial" w:ascii="Arial" w:hAnsi="Arial"/>
                      <w:iCs/>
                      <w:sz w:val="18"/>
                      <w:szCs w:val="18"/>
                      <w:lang w:eastAsia="ar-SA"/>
                    </w:rPr>
                    <w:t>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47" w:type="dxa"/>
              <w:jc w:val="left"/>
              <w:tblInd w:w="0" w:type="dxa"/>
              <w:tblLayout w:type="fixed"/>
              <w:tblCellMar>
                <w:top w:w="0" w:type="dxa"/>
                <w:left w:w="108" w:type="dxa"/>
                <w:bottom w:w="0" w:type="dxa"/>
                <w:right w:w="108" w:type="dxa"/>
              </w:tblCellMar>
            </w:tblPr>
            <w:tblGrid>
              <w:gridCol w:w="567"/>
              <w:gridCol w:w="426"/>
              <w:gridCol w:w="425"/>
              <w:gridCol w:w="283"/>
              <w:gridCol w:w="142"/>
              <w:gridCol w:w="425"/>
              <w:gridCol w:w="7279"/>
            </w:tblGrid>
            <w:tr>
              <w:trPr/>
              <w:tc>
                <w:tcPr>
                  <w:tcW w:w="56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8" w:name="__Fieldmark__229_2195021689"/>
                  <w:bookmarkStart w:id="459" w:name="__Fieldmark__229_2195021689"/>
                  <w:bookmarkEnd w:id="4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0" w:name="__Fieldmark__230_2195021689"/>
                  <w:bookmarkStart w:id="461" w:name="__Fieldmark__230_2195021689"/>
                  <w:bookmarkEnd w:id="4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w:t>
                  </w:r>
                  <w:r>
                    <w:rPr>
                      <w:rFonts w:cs="Arial" w:ascii="Arial" w:hAnsi="Arial"/>
                      <w:sz w:val="18"/>
                      <w:szCs w:val="18"/>
                    </w:rPr>
                    <w:t>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2" w:name="__Fieldmark__231_2195021689"/>
                  <w:bookmarkStart w:id="463" w:name="__Fieldmark__231_2195021689"/>
                  <w:bookmarkEnd w:id="4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r>
                    <w:rPr>
                      <w:rFonts w:eastAsia="Times New Roman" w:cs="Arial" w:ascii="Arial" w:hAnsi="Arial"/>
                      <w:sz w:val="18"/>
                      <w:szCs w:val="18"/>
                      <w:lang w:eastAsia="it-IT"/>
                    </w:rPr>
                    <w:t xml:space="preserv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soddisfa il/i requisito/i di:</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4" w:name="__Fieldmark__232_2195021689"/>
                  <w:bookmarkStart w:id="465" w:name="__Fieldmark__232_2195021689"/>
                  <w:bookmarkEnd w:id="4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6" w:name="__Fieldmark__233_2195021689"/>
                  <w:bookmarkStart w:id="467" w:name="__Fieldmark__233_2195021689"/>
                  <w:bookmarkEnd w:id="4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8" w:name="__Fieldmark__234_2195021689"/>
                  <w:bookmarkStart w:id="469" w:name="__Fieldmark__234_2195021689"/>
                  <w:bookmarkEnd w:id="4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0" w:name="__Fieldmark__235_2195021689"/>
                  <w:bookmarkStart w:id="471" w:name="__Fieldmark__235_2195021689"/>
                  <w:bookmarkEnd w:id="4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w:t>
                  </w:r>
                  <w:r>
                    <w:rPr>
                      <w:rFonts w:cs="Arial" w:ascii="Arial" w:hAnsi="Arial"/>
                      <w:sz w:val="18"/>
                      <w:szCs w:val="18"/>
                    </w:rPr>
                    <w:t xml:space="preserve"> o della corrispondente normativa regionale</w:t>
                  </w:r>
                  <w:r>
                    <w:rPr>
                      <w:rFonts w:eastAsia="Times New Roman" w:cs="Arial" w:ascii="Arial" w:hAnsi="Arial"/>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5"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2" w:name="__Fieldmark__236_2195021689"/>
                  <w:bookmarkStart w:id="473" w:name="__Fieldmark__236_2195021689"/>
                  <w:bookmarkEnd w:id="4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704" w:type="dxa"/>
                  <w:gridSpan w:val="2"/>
                  <w:tcBorders/>
                </w:tcPr>
                <w:p>
                  <w:pPr>
                    <w:pStyle w:val="Normal"/>
                    <w:spacing w:before="0" w:after="120"/>
                    <w:contextualSpacing/>
                    <w:rPr>
                      <w:rFonts w:ascii="Arial" w:hAnsi="Arial" w:eastAsia="Times New Roman" w:cs="Arial"/>
                      <w:sz w:val="18"/>
                      <w:szCs w:val="18"/>
                      <w:lang w:eastAsia="it-IT"/>
                    </w:rPr>
                  </w:pPr>
                  <w:r>
                    <w:rPr>
                      <w:rFonts w:cs="Arial" w:ascii="Arial" w:hAnsi="Arial"/>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56"/>
              <w:gridCol w:w="426"/>
              <w:gridCol w:w="714"/>
              <w:gridCol w:w="423"/>
              <w:gridCol w:w="867"/>
              <w:gridCol w:w="280"/>
              <w:gridCol w:w="423"/>
              <w:gridCol w:w="5873"/>
            </w:tblGrid>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4" w:name="__Fieldmark__237_2195021689"/>
                  <w:bookmarkStart w:id="475" w:name="__Fieldmark__237_2195021689"/>
                  <w:bookmarkEnd w:id="4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6" w:name="__Fieldmark__238_2195021689"/>
                  <w:bookmarkStart w:id="477" w:name="__Fieldmark__238_2195021689"/>
                  <w:bookmarkEnd w:id="4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6"/>
                      <w:szCs w:val="16"/>
                      <w:lang w:eastAsia="it-IT"/>
                    </w:rPr>
                    <w:t>(</w:t>
                  </w:r>
                  <w:r>
                    <w:rPr>
                      <w:rFonts w:eastAsia="Times New Roman" w:cs="Arial" w:ascii="Arial" w:hAnsi="Arial"/>
                      <w:i/>
                      <w:sz w:val="16"/>
                      <w:szCs w:val="16"/>
                      <w:lang w:eastAsia="it-IT"/>
                    </w:rPr>
                    <w:t>è possibile selezionare più di un’opzione</w:t>
                  </w:r>
                  <w:r>
                    <w:rPr>
                      <w:rFonts w:eastAsia="Times New Roman" w:cs="Arial" w:ascii="Arial" w:hAnsi="Arial"/>
                      <w:sz w:val="16"/>
                      <w:szCs w:val="16"/>
                      <w:lang w:eastAsia="it-IT"/>
                    </w:rPr>
                    <w:t>)</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8" w:name="__Fieldmark__239_2195021689"/>
                  <w:bookmarkStart w:id="479" w:name="__Fieldmark__239_2195021689"/>
                  <w:bookmarkEnd w:id="4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0" w:name="__Fieldmark__240_2195021689"/>
                  <w:bookmarkStart w:id="481" w:name="__Fieldmark__240_2195021689"/>
                  <w:bookmarkEnd w:id="4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radiotelevisivi, antenne ed elettronici in gener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2" w:name="__Fieldmark__241_2195021689"/>
                  <w:bookmarkStart w:id="483" w:name="__Fieldmark__241_2195021689"/>
                  <w:bookmarkEnd w:id="4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4" w:name="__Fieldmark__242_2195021689"/>
                  <w:bookmarkStart w:id="485" w:name="__Fieldmark__242_2195021689"/>
                  <w:bookmarkEnd w:id="4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idrici e sanitari di qualsiasi natura o speci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6" w:name="__Fieldmark__243_2195021689"/>
                  <w:bookmarkStart w:id="487" w:name="__Fieldmark__243_2195021689"/>
                  <w:bookmarkEnd w:id="4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8" w:name="__Fieldmark__244_2195021689"/>
                  <w:bookmarkStart w:id="489" w:name="__Fieldmark__244_2195021689"/>
                  <w:bookmarkEnd w:id="4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0" w:name="__Fieldmark__245_2195021689"/>
                  <w:bookmarkStart w:id="491" w:name="__Fieldmark__245_2195021689"/>
                  <w:bookmarkEnd w:id="4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di protezione antincendi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2" w:name="__Fieldmark__246_2195021689"/>
                  <w:bookmarkStart w:id="493" w:name="__Fieldmark__246_2195021689"/>
                  <w:bookmarkEnd w:id="4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lang w:eastAsia="it-IT"/>
                    </w:rPr>
                    <w:t>_____________________</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80" w:type="dxa"/>
                  <w:gridSpan w:val="6"/>
                  <w:tcBorders/>
                </w:tcPr>
                <w:p>
                  <w:pPr>
                    <w:pStyle w:val="Normal"/>
                    <w:ind w:left="993" w:hanging="0"/>
                    <w:jc w:val="left"/>
                    <w:rPr/>
                  </w:pPr>
                  <w:r>
                    <w:rPr>
                      <w:rFonts w:eastAsia="Times New Roman" w:cs="Arial" w:ascii="Arial" w:hAnsi="Arial"/>
                      <w:sz w:val="18"/>
                      <w:szCs w:val="24"/>
                      <w:lang w:eastAsia="it-IT"/>
                    </w:rPr>
                    <w:t xml:space="preserve">pertanto, ai sensi del </w:t>
                  </w:r>
                  <w:r>
                    <w:rPr>
                      <w:rFonts w:eastAsia="Times New Roman" w:cs="Arial" w:ascii="Arial" w:hAnsi="Arial"/>
                      <w:b/>
                      <w:sz w:val="18"/>
                      <w:szCs w:val="24"/>
                      <w:lang w:eastAsia="it-IT"/>
                    </w:rPr>
                    <w:t>d.m. 22 gennaio 2008, n. 37</w:t>
                  </w:r>
                  <w:r>
                    <w:rPr>
                      <w:rFonts w:eastAsia="Times New Roman" w:cs="Arial" w:ascii="Arial" w:hAnsi="Arial"/>
                      <w:sz w:val="18"/>
                      <w:szCs w:val="24"/>
                      <w:lang w:eastAsia="it-IT"/>
                    </w:rPr>
                    <w:t>, l’intervento propos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4" w:name="__Fieldmark__247_2195021689"/>
                  <w:bookmarkStart w:id="495" w:name="__Fieldmark__247_2195021689"/>
                  <w:bookmarkEnd w:id="4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1</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6" w:name="__Fieldmark__248_2195021689"/>
                  <w:bookmarkStart w:id="497" w:name="__Fieldmark__248_2195021689"/>
                  <w:bookmarkEnd w:id="4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2</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8" w:name="__Fieldmark__249_2195021689"/>
                  <w:bookmarkStart w:id="499" w:name="__Fieldmark__249_2195021689"/>
                  <w:bookmarkEnd w:id="4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73" w:type="dxa"/>
                  <w:tcBorders/>
                </w:tcPr>
                <w:p>
                  <w:pPr>
                    <w:pStyle w:val="Normal"/>
                    <w:spacing w:before="0" w:after="120"/>
                    <w:contextualSpacing/>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0" w:name="__Fieldmark__250_2195021689"/>
                  <w:bookmarkStart w:id="501" w:name="__Fieldmark__250_2195021689"/>
                  <w:bookmarkEnd w:id="5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2" w:name="__Fieldmark__251_2195021689"/>
                  <w:bookmarkStart w:id="503" w:name="__Fieldmark__251_2195021689"/>
                  <w:bookmarkEnd w:id="5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4" w:name="__Fieldmark__252_2195021689"/>
                  <w:bookmarkStart w:id="505" w:name="__Fieldmark__252_2195021689"/>
                  <w:bookmarkEnd w:id="5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6" w:name="__Fieldmark__253_2195021689"/>
                  <w:bookmarkStart w:id="507" w:name="__Fieldmark__253_2195021689"/>
                  <w:bookmarkEnd w:id="5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8" w:name="__Fieldmark__254_2195021689"/>
                  <w:bookmarkStart w:id="509" w:name="__Fieldmark__254_2195021689"/>
                  <w:bookmarkEnd w:id="5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0" w:name="__Fieldmark__255_2195021689"/>
                  <w:bookmarkStart w:id="511" w:name="__Fieldmark__255_2195021689"/>
                  <w:bookmarkEnd w:id="5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2" w:name="__Fieldmark__256_2195021689"/>
                  <w:bookmarkStart w:id="513" w:name="__Fieldmark__256_2195021689"/>
                  <w:bookmarkEnd w:id="51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4" w:name="__Fieldmark__257_2195021689"/>
                  <w:bookmarkStart w:id="515" w:name="__Fieldmark__257_2195021689"/>
                  <w:bookmarkEnd w:id="5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6" w:name="__Fieldmark__258_2195021689"/>
                  <w:bookmarkStart w:id="517" w:name="__Fieldmark__258_2195021689"/>
                  <w:bookmarkEnd w:id="5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rFonts w:ascii="Arial" w:hAnsi="Arial" w:eastAsia="Arial" w:cs="Arial"/>
                      <w:b/>
                      <w:b/>
                      <w:bCs/>
                      <w:sz w:val="18"/>
                      <w:szCs w:val="18"/>
                      <w:lang w:eastAsia="ar-SA"/>
                    </w:rPr>
                  </w:pPr>
                  <w:r>
                    <w:rPr>
                      <w:rFonts w:eastAsia="Arial" w:cs="Arial" w:ascii="Arial" w:hAnsi="Arial"/>
                      <w:b/>
                      <w:bCs/>
                      <w:sz w:val="18"/>
                      <w:szCs w:val="18"/>
                      <w:lang w:eastAsia="ar-SA"/>
                    </w:rPr>
                    <w:t>9.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8" w:name="__Fieldmark__259_2195021689"/>
                  <w:bookmarkStart w:id="519" w:name="__Fieldmark__259_2195021689"/>
                  <w:bookmarkEnd w:id="5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i/>
                      <w:i/>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i/>
                      <w:i/>
                      <w:sz w:val="18"/>
                      <w:szCs w:val="18"/>
                      <w:lang w:eastAsia="ar-SA"/>
                    </w:rPr>
                  </w:pPr>
                  <w:r>
                    <w:rPr>
                      <w:rFonts w:eastAsia="Century Gothic" w:cs="Arial" w:ascii="Arial" w:hAnsi="Arial"/>
                      <w:b/>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0" w:name="__Fieldmark__260_2195021689"/>
                  <w:bookmarkStart w:id="521" w:name="__Fieldmark__260_2195021689"/>
                  <w:bookmarkEnd w:id="5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2" w:name="__Fieldmark__261_2195021689"/>
                  <w:bookmarkStart w:id="523" w:name="__Fieldmark__261_2195021689"/>
                  <w:bookmarkEnd w:id="5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sz w:val="18"/>
                      <w:szCs w:val="18"/>
                      <w:lang w:eastAsia="ar-SA"/>
                    </w:rPr>
                  </w:pPr>
                  <w:r>
                    <w:rPr>
                      <w:rFonts w:eastAsia="Century Gothic" w:cs="Arial" w:ascii="Arial" w:hAnsi="Arial"/>
                      <w:b/>
                      <w:bCs/>
                      <w:sz w:val="18"/>
                      <w:szCs w:val="18"/>
                      <w:lang w:eastAsia="ar-SA"/>
                    </w:rPr>
                    <w:t>a</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4" w:name="__Fieldmark__262_2195021689"/>
                  <w:bookmarkStart w:id="525" w:name="__Fieldmark__262_2195021689"/>
                  <w:bookmarkEnd w:id="5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6" w:name="__Fieldmark__263_2195021689"/>
                  <w:bookmarkStart w:id="527" w:name="__Fieldmark__263_2195021689"/>
                  <w:bookmarkEnd w:id="5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8" w:name="__Fieldmark__264_2195021689"/>
                  <w:bookmarkStart w:id="529" w:name="__Fieldmark__264_2195021689"/>
                  <w:bookmarkEnd w:id="5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0" w:name="__Fieldmark__265_2195021689"/>
                  <w:bookmarkStart w:id="531" w:name="__Fieldmark__265_2195021689"/>
                  <w:bookmarkEnd w:id="5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2" w:name="__Fieldmark__266_2195021689"/>
                  <w:bookmarkStart w:id="533" w:name="__Fieldmark__266_2195021689"/>
                  <w:bookmarkEnd w:id="5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4" w:name="__Fieldmark__267_2195021689"/>
                  <w:bookmarkStart w:id="535" w:name="__Fieldmark__267_2195021689"/>
                  <w:bookmarkEnd w:id="5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6" w:name="__Fieldmark__268_2195021689"/>
                  <w:bookmarkStart w:id="537" w:name="__Fieldmark__268_2195021689"/>
                  <w:bookmarkEnd w:id="5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si prevede l'installazione di impianti alimentati da fonti rinnovabili per la produzione di acqua calda sanitaria </w:t>
                  </w:r>
                  <w:r>
                    <w:rPr>
                      <w:rFonts w:eastAsia="Arial" w:cs="Arial" w:ascii="Arial" w:hAnsi="Arial"/>
                      <w:b/>
                      <w:bCs/>
                      <w:sz w:val="18"/>
                      <w:lang w:eastAsia="it-IT"/>
                    </w:rPr>
                    <w:t>in attuazione de</w:t>
                  </w:r>
                  <w:r>
                    <w:rPr>
                      <w:rFonts w:eastAsia="Arial" w:cs="Arial" w:ascii="Arial" w:hAnsi="Arial"/>
                      <w:bCs/>
                      <w:sz w:val="18"/>
                      <w:lang w:eastAsia="it-IT"/>
                    </w:rPr>
                    <w:t>ll’art. 34, comma 1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8" w:name="__Fieldmark__269_2195021689"/>
                  <w:bookmarkStart w:id="539" w:name="__Fieldmark__269_2195021689"/>
                  <w:bookmarkEnd w:id="5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b/>
                      <w:bCs/>
                      <w:sz w:val="18"/>
                      <w:lang w:eastAsia="it-IT"/>
                    </w:rPr>
                    <w:t>9.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0" w:name="__Fieldmark__270_2195021689"/>
                  <w:bookmarkStart w:id="541" w:name="__Fieldmark__270_2195021689"/>
                  <w:bookmarkEnd w:id="5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2" w:name="__Fieldmark__271_2195021689"/>
                  <w:bookmarkStart w:id="543" w:name="__Fieldmark__271_2195021689"/>
                  <w:bookmarkEnd w:id="5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w:t>
                  </w:r>
                  <w:r>
                    <w:rPr>
                      <w:rFonts w:eastAsia="Arial" w:cs="Arial" w:ascii="Arial" w:hAnsi="Arial"/>
                      <w:b/>
                      <w:bCs/>
                      <w:sz w:val="18"/>
                      <w:lang w:eastAsia="it-IT"/>
                    </w:rPr>
                    <w:t>i</w:t>
                  </w:r>
                  <w:r>
                    <w:rPr>
                      <w:rFonts w:eastAsia="Arial" w:cs="Arial" w:ascii="Arial" w:hAnsi="Arial"/>
                      <w:bCs/>
                      <w:sz w:val="18"/>
                      <w:lang w:eastAsia="it-IT"/>
                    </w:rPr>
                    <w:t xml:space="preserve">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4" w:name="__Fieldmark__272_2195021689"/>
                  <w:bookmarkStart w:id="545" w:name="__Fieldmark__272_2195021689"/>
                  <w:bookmarkEnd w:id="5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6" w:name="__Fieldmark__273_2195021689"/>
                  <w:bookmarkStart w:id="547" w:name="__Fieldmark__273_2195021689"/>
                  <w:bookmarkEnd w:id="5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8" w:name="__Fieldmark__274_2195021689"/>
                  <w:bookmarkStart w:id="549" w:name="__Fieldmark__274_2195021689"/>
                  <w:bookmarkEnd w:id="5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0" w:name="__Fieldmark__275_2195021689"/>
                  <w:bookmarkStart w:id="551" w:name="__Fieldmark__275_2195021689"/>
                  <w:bookmarkEnd w:id="5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2" w:name="__Fieldmark__276_2195021689"/>
                  <w:bookmarkStart w:id="553" w:name="__Fieldmark__276_2195021689"/>
                  <w:bookmarkEnd w:id="5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4" w:name="__Fieldmark__277_2195021689"/>
                  <w:bookmarkStart w:id="555" w:name="__Fieldmark__277_2195021689"/>
                  <w:bookmarkEnd w:id="5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6" w:name="__Fieldmark__278_2195021689"/>
                  <w:bookmarkStart w:id="557" w:name="__Fieldmark__278_2195021689"/>
                  <w:bookmarkEnd w:id="5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8" w:name="__Fieldmark__279_2195021689"/>
                  <w:bookmarkStart w:id="559" w:name="__Fieldmark__279_2195021689"/>
                  <w:bookmarkEnd w:id="5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0" w:name="__Fieldmark__280_2195021689"/>
                  <w:bookmarkStart w:id="561" w:name="__Fieldmark__280_2195021689"/>
                  <w:bookmarkEnd w:id="5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2" w:name="__Fieldmark__281_2195021689"/>
                  <w:bookmarkStart w:id="563" w:name="__Fieldmark__281_2195021689"/>
                  <w:bookmarkEnd w:id="56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4" w:name="__Fieldmark__282_2195021689"/>
                  <w:bookmarkStart w:id="565" w:name="__Fieldmark__282_2195021689"/>
                  <w:bookmarkEnd w:id="5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6" w:name="__Fieldmark__283_2195021689"/>
                  <w:bookmarkStart w:id="567" w:name="__Fieldmark__283_2195021689"/>
                  <w:bookmarkEnd w:id="5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8" w:name="__Fieldmark__284_2195021689"/>
                  <w:bookmarkStart w:id="569" w:name="__Fieldmark__284_2195021689"/>
                  <w:bookmarkEnd w:id="5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br/>
              <w:t xml:space="preserve">che in relazione all’intervento, </w:t>
            </w:r>
            <w:r>
              <w:rPr>
                <w:rFonts w:eastAsia="Times New Roman" w:cs="Arial" w:ascii="Arial" w:hAnsi="Arial"/>
                <w:sz w:val="18"/>
                <w:szCs w:val="18"/>
                <w:lang w:eastAsia="it-IT"/>
              </w:rPr>
              <w:t>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0" w:name="__Fieldmark__285_2195021689"/>
            <w:bookmarkStart w:id="571" w:name="__Fieldmark__285_2195021689"/>
            <w:bookmarkEnd w:id="5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per quanto</w:t>
            </w:r>
            <w:r>
              <w:rPr>
                <w:rFonts w:eastAsia="Century Gothic" w:cs="Arial" w:ascii="Arial" w:hAnsi="Arial"/>
                <w:b/>
                <w:bCs/>
                <w:sz w:val="18"/>
                <w:szCs w:val="18"/>
                <w:lang w:eastAsia="ar-SA"/>
              </w:rPr>
              <w:t xml:space="preserve"> </w:t>
            </w:r>
            <w:r>
              <w:rPr>
                <w:rFonts w:eastAsia="Arial" w:cs="Arial" w:ascii="Arial" w:hAnsi="Arial"/>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2" w:name="__Fieldmark__286_2195021689"/>
            <w:bookmarkStart w:id="573" w:name="__Fieldmark__286_2195021689"/>
            <w:bookmarkEnd w:id="5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eastAsia="Arial" w:cs="Arial" w:ascii="Arial" w:hAnsi="Arial"/>
                <w:b/>
                <w:sz w:val="18"/>
                <w:szCs w:val="18"/>
                <w:lang w:eastAsia="ar-SA"/>
              </w:rPr>
              <w:t>allega la seguente documentazione:</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jc w:val="center"/>
              <w:rPr>
                <w:rFonts w:ascii="Arial" w:hAnsi="Arial" w:eastAsia="Arial" w:cs="Arial"/>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intervento</w:t>
            </w:r>
          </w:p>
          <w:tbl>
            <w:tblPr>
              <w:tblW w:w="9552" w:type="dxa"/>
              <w:jc w:val="left"/>
              <w:tblInd w:w="0" w:type="dxa"/>
              <w:tblLayout w:type="fixed"/>
              <w:tblCellMar>
                <w:top w:w="0" w:type="dxa"/>
                <w:left w:w="108" w:type="dxa"/>
                <w:bottom w:w="0" w:type="dxa"/>
                <w:right w:w="108" w:type="dxa"/>
              </w:tblCellMar>
            </w:tblPr>
            <w:tblGrid>
              <w:gridCol w:w="567"/>
              <w:gridCol w:w="426"/>
              <w:gridCol w:w="8559"/>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4" w:name="__Fieldmark__287_2195021689"/>
                  <w:bookmarkStart w:id="575" w:name="__Fieldmark__287_2195021689"/>
                  <w:bookmarkEnd w:id="5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59" w:type="dxa"/>
                  <w:tcBorders/>
                </w:tcPr>
                <w:p>
                  <w:pPr>
                    <w:pStyle w:val="Normal"/>
                    <w:spacing w:before="0" w:after="120"/>
                    <w:contextualSpacing/>
                    <w:rPr>
                      <w:rFonts w:ascii="Arial" w:hAnsi="Arial" w:eastAsia="Times New Roman" w:cs="Arial"/>
                      <w:sz w:val="18"/>
                      <w:szCs w:val="18"/>
                      <w:lang w:eastAsia="it-IT"/>
                    </w:rPr>
                  </w:pPr>
                  <w:r>
                    <w:rPr>
                      <w:rFonts w:eastAsia="Arial" w:cs="Arial" w:ascii="Arial" w:hAnsi="Arial"/>
                      <w:sz w:val="18"/>
                      <w:szCs w:val="18"/>
                      <w:lang w:eastAsia="ar-SA"/>
                    </w:rPr>
                    <w:t>non interessa la gestione di terre e rocce da scav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6" w:name="__Fieldmark__288_2195021689"/>
                  <w:bookmarkStart w:id="577" w:name="__Fieldmark__288_2195021689"/>
                  <w:bookmarkEnd w:id="5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59" w:type="dxa"/>
                  <w:tcBorders/>
                </w:tcPr>
                <w:p>
                  <w:pPr>
                    <w:pStyle w:val="Normal"/>
                    <w:spacing w:before="0" w:after="120"/>
                    <w:contextualSpacing/>
                    <w:rPr>
                      <w:rFonts w:ascii="Arial" w:hAnsi="Arial" w:eastAsia="Arial" w:cs="Arial"/>
                      <w:sz w:val="18"/>
                      <w:szCs w:val="18"/>
                      <w:lang w:eastAsia="ar-SA"/>
                    </w:rPr>
                  </w:pPr>
                  <w:r>
                    <w:rPr>
                      <w:rFonts w:eastAsia="Arial" w:cs="Arial" w:ascii="Arial" w:hAnsi="Arial"/>
                      <w:sz w:val="18"/>
                      <w:szCs w:val="18"/>
                      <w:lang w:eastAsia="ar-SA"/>
                    </w:rPr>
                    <w:t>interessa la gestione di terre e rocce da scavo per cui vengono applicate le disposizioni, le modalità di accertamento, di deposito e di utilizzo in conformità alle disposizioni e criteri previste nelle DD.GG.RR. 3/08/2015, n. 966 e 25/05/2013, n. 461, nonchè dalle vigenti normative di settore, (D.lgs. 152/2006 e D.L. n. 69/2013 convertito con modificazioni dalla L. 98/2013 – art. 8 L. 164/2014) come indicato negli elaborati progettuali allegati alla istanza</w:t>
                  </w:r>
                </w:p>
              </w:tc>
            </w:tr>
          </w:tbl>
          <w:p>
            <w:pPr>
              <w:pStyle w:val="Normal"/>
              <w:widowControl w:val="false"/>
              <w:suppressAutoHyphens w:val="true"/>
              <w:snapToGrid w:val="false"/>
              <w:ind w:left="709" w:hanging="709"/>
              <w:rPr>
                <w:rFonts w:ascii="Arial" w:hAnsi="Arial" w:eastAsia="Arial" w:cs="Arial"/>
                <w:sz w:val="18"/>
                <w:szCs w:val="18"/>
                <w:lang w:eastAsia="ar-SA"/>
              </w:rPr>
            </w:pPr>
            <w:r>
              <w:rPr>
                <w:rFonts w:eastAsia="Arial" w:cs="Arial" w:ascii="Arial" w:hAnsi="Arial"/>
                <w:bCs/>
                <w:sz w:val="18"/>
                <w:szCs w:val="18"/>
                <w:lang w:eastAsia="ar-SA"/>
              </w:rPr>
              <w:t xml:space="preserve"> </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8" w:name="__Fieldmark__289_2195021689"/>
                  <w:bookmarkStart w:id="579" w:name="__Fieldmark__289_2195021689"/>
                  <w:bookmarkEnd w:id="5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norme di prevenzione incendi</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0" w:name="__Fieldmark__290_2195021689"/>
                  <w:bookmarkStart w:id="581" w:name="__Fieldmark__290_2195021689"/>
                  <w:bookmarkEnd w:id="58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lle norme tecniche di prevenzione incendi e le stesse sono rispettate n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2" w:name="__Fieldmark__291_2195021689"/>
                  <w:bookmarkStart w:id="583" w:name="__Fieldmark__291_2195021689"/>
                  <w:bookmarkEnd w:id="5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4" w:name="__Fieldmark__292_2195021689"/>
                  <w:bookmarkStart w:id="585" w:name="__Fieldmark__292_2195021689"/>
                  <w:bookmarkEnd w:id="5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701" w:leader="none"/>
              </w:tabs>
              <w:spacing w:before="0" w:after="120"/>
              <w:contextualSpacing/>
              <w:jc w:val="left"/>
              <w:rPr/>
            </w:pPr>
            <w:r>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6" w:name="__Fieldmark__293_2195021689"/>
                  <w:bookmarkStart w:id="587" w:name="__Fieldmark__293_2195021689"/>
                  <w:bookmarkEnd w:id="5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8" w:name="__Fieldmark__294_2195021689"/>
                  <w:bookmarkStart w:id="589" w:name="__Fieldmark__294_2195021689"/>
                  <w:bookmarkEnd w:id="5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0" w:name="__Fieldmark__295_2195021689"/>
                  <w:bookmarkStart w:id="591" w:name="__Fieldmark__295_2195021689"/>
                  <w:bookmarkEnd w:id="5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2" w:name="__Fieldmark__296_2195021689"/>
                  <w:bookmarkStart w:id="593" w:name="__Fieldmark__296_2195021689"/>
                  <w:bookmarkEnd w:id="5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134"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4" w:name="__Fieldmark__297_2195021689"/>
                  <w:bookmarkStart w:id="595" w:name="__Fieldmark__297_2195021689"/>
                  <w:bookmarkEnd w:id="5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6" w:name="__Fieldmark__298_2195021689"/>
                  <w:bookmarkStart w:id="597" w:name="__Fieldmark__298_2195021689"/>
                  <w:bookmarkEnd w:id="5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8" w:name="__Fieldmark__299_2195021689"/>
                  <w:bookmarkStart w:id="599" w:name="__Fieldmark__299_2195021689"/>
                  <w:bookmarkEnd w:id="5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0" w:name="__Fieldmark__300_2195021689"/>
                  <w:bookmarkStart w:id="601" w:name="__Fieldmark__300_2195021689"/>
                  <w:bookmarkEnd w:id="6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strike/>
                      <w:sz w:val="18"/>
                      <w:szCs w:val="18"/>
                      <w:lang w:eastAsia="it-IT"/>
                    </w:rPr>
                  </w:pPr>
                  <w:r>
                    <w:rPr>
                      <w:rFonts w:eastAsia="Times New Roman" w:cs="Arial" w:ascii="Arial" w:hAnsi="Arial"/>
                      <w:sz w:val="18"/>
                      <w:szCs w:val="18"/>
                      <w:lang w:eastAsia="it-IT"/>
                    </w:rPr>
                    <w:t>sarà presentato 30 giorni prima dell’inizio dei lavori</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0" w:after="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606"/>
              <w:gridCol w:w="423"/>
              <w:gridCol w:w="423"/>
              <w:gridCol w:w="8110"/>
            </w:tblGrid>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2" w:name="__Fieldmark__301_2195021689"/>
                  <w:bookmarkStart w:id="603" w:name="__Fieldmark__301_2195021689"/>
                  <w:bookmarkEnd w:id="60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04" w:name="__Fieldmark__302_2195021689"/>
                  <w:bookmarkStart w:id="605" w:name="__Fieldmark__302_2195021689"/>
                  <w:bookmarkEnd w:id="6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6" w:name="__Fieldmark__303_2195021689"/>
                  <w:bookmarkStart w:id="607" w:name="__Fieldmark__303_2195021689"/>
                  <w:bookmarkEnd w:id="60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08" w:name="__Fieldmark__304_2195021689"/>
                  <w:bookmarkStart w:id="609" w:name="__Fieldmark__304_2195021689"/>
                  <w:bookmarkEnd w:id="609"/>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on è conforme ai requisiti igienico-sanitari e alle ipotesi di deroghe previste e</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0" w:name="__Fieldmark__305_2195021689"/>
                  <w:bookmarkStart w:id="611" w:name="__Fieldmark__305_2195021689"/>
                  <w:bookmarkEnd w:id="6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i allega documentazione per la richiesta di deroga  </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2" w:name="__Fieldmark__306_2195021689"/>
                  <w:bookmarkStart w:id="613" w:name="__Fieldmark__306_2195021689"/>
                  <w:bookmarkEnd w:id="61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10"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4" w:name="__Fieldmark__307_2195021689"/>
                  <w:bookmarkStart w:id="615" w:name="__Fieldmark__307_2195021689"/>
                  <w:bookmarkEnd w:id="6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6" w:name="__Fieldmark__308_2195021689"/>
                  <w:bookmarkStart w:id="617" w:name="__Fieldmark__308_2195021689"/>
                  <w:bookmarkEnd w:id="6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8" w:name="__Fieldmark__309_2195021689"/>
                  <w:bookmarkStart w:id="619" w:name="__Fieldmark__309_2195021689"/>
                  <w:bookmarkEnd w:id="6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tabs>
                      <w:tab w:val="clear" w:pos="708"/>
                      <w:tab w:val="left" w:pos="851"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5</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20" w:name="__Fieldmark__310_2195021689"/>
                  <w:bookmarkStart w:id="621" w:name="__Fieldmark__310_2195021689"/>
                  <w:bookmarkEnd w:id="621"/>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per il risparmio idrico di cui al r.r. 25 marzo 2011, n. 3 in quanto saranno adottate le misure di cui:</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2" w:name="__Fieldmark__311_2195021689"/>
                  <w:bookmarkStart w:id="623" w:name="__Fieldmark__311_2195021689"/>
                  <w:bookmarkEnd w:id="6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4" w:name="__Fieldmark__312_2195021689"/>
                  <w:bookmarkStart w:id="625" w:name="__Fieldmark__312_2195021689"/>
                  <w:bookmarkEnd w:id="6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6" w:name="__Fieldmark__313_2195021689"/>
                  <w:bookmarkStart w:id="627" w:name="__Fieldmark__313_2195021689"/>
                  <w:bookmarkEnd w:id="6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8" w:name="__Fieldmark__314_2195021689"/>
                  <w:bookmarkStart w:id="629" w:name="__Fieldmark__314_2195021689"/>
                  <w:bookmarkEnd w:id="6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0" w:name="__Fieldmark__315_2195021689"/>
                  <w:bookmarkStart w:id="631" w:name="__Fieldmark__315_2195021689"/>
                  <w:bookmarkEnd w:id="6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tabs>
                <w:tab w:val="clear" w:pos="708"/>
                <w:tab w:val="left" w:pos="2127" w:leader="none"/>
              </w:tabs>
              <w:spacing w:before="0" w:after="120"/>
              <w:ind w:left="1560" w:hanging="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15.1</w:t>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2" w:name="__Fieldmark__316_2195021689"/>
                  <w:bookmarkStart w:id="633" w:name="__Fieldmark__316_2195021689"/>
                  <w:bookmarkEnd w:id="6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4" w:name="__Fieldmark__317_2195021689"/>
                  <w:bookmarkStart w:id="635" w:name="__Fieldmark__317_2195021689"/>
                  <w:bookmarkEnd w:id="6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6" w:name="__Fieldmark__318_2195021689"/>
                  <w:bookmarkStart w:id="637" w:name="__Fieldmark__318_2195021689"/>
                  <w:bookmarkEnd w:id="6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si allega all’istanza l’autorizzazione rilasciata dalla ………………………………………….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38" w:name="__Fieldmark__319_2195021689"/>
                  <w:bookmarkStart w:id="639" w:name="__Fieldmark__319_2195021689"/>
                  <w:bookmarkEnd w:id="6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in zona a bassa sismicità o per interventi di minore rilevanza (DGR 167 del 20/02/2012) - (artt. 204 e 205 della l.r. 1/2015);</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0" w:name="__Fieldmark__320_2195021689"/>
                  <w:bookmarkStart w:id="641" w:name="__Fieldmark__320_2195021689"/>
                  <w:bookmarkEnd w:id="6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2" w:name="__Fieldmark__321_2195021689"/>
                  <w:bookmarkStart w:id="643" w:name="__Fieldmark__321_2195021689"/>
                  <w:bookmarkEnd w:id="6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in zona a bassa sismicità o per interventi di minore rilevanza (DGR 167 del 20/02/2012) - (artt. 204 e 205 della l.r. 1/2015);</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4" w:name="__Fieldmark__322_2195021689"/>
                  <w:bookmarkStart w:id="645" w:name="__Fieldmark__322_2195021689"/>
                  <w:bookmarkEnd w:id="6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riconducibili in base alla DGR 166 del 20/02/2012  al disposto dell’art. 250, comma 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6" w:name="__Fieldmark__323_2195021689"/>
                  <w:bookmarkStart w:id="647" w:name="__Fieldmark__323_2195021689"/>
                  <w:bookmarkEnd w:id="6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ett. a) della l.r. 1/2015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8" w:name="__Fieldmark__324_2195021689"/>
                  <w:bookmarkStart w:id="649" w:name="__Fieldmark__324_2195021689"/>
                  <w:bookmarkEnd w:id="6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 xml:space="preserve">riconducibili in base alla DGR 168 del 20/02/2012 al disposto dell’art. 250, comma 1,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0" w:name="__Fieldmark__325_2195021689"/>
                  <w:bookmarkStart w:id="651" w:name="__Fieldmark__325_2195021689"/>
                  <w:bookmarkEnd w:id="6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ett. c) della l.r. 1/2015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 in relazione alla qualità ambientale dei te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52" w:name="__Fieldmark__326_2195021689"/>
                  <w:bookmarkStart w:id="653" w:name="__Fieldmark__326_2195021689"/>
                  <w:bookmarkEnd w:id="653"/>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54" w:name="__Fieldmark__327_2195021689"/>
                  <w:bookmarkStart w:id="655" w:name="__Fieldmark__327_2195021689"/>
                  <w:bookmarkEnd w:id="6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
                      <w:b/>
                      <w:sz w:val="20"/>
                      <w:szCs w:val="24"/>
                      <w:lang w:eastAsia="it-IT"/>
                    </w:rPr>
                  </w:pPr>
                  <w:r>
                    <w:rPr>
                      <w:rFonts w:eastAsia="Times New Roman" w:cs="Arial" w:ascii="Arial" w:hAnsi="Arial"/>
                      <w:sz w:val="18"/>
                      <w:szCs w:val="18"/>
                      <w:lang w:eastAsia="it-IT"/>
                    </w:rPr>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pertanto</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56" w:name="__Fieldmark__328_2195021689"/>
                  <w:bookmarkStart w:id="657" w:name="__Fieldmark__328_2195021689"/>
                  <w:bookmarkEnd w:id="657"/>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1</w:t>
                  </w:r>
                </w:p>
              </w:tc>
              <w:tc>
                <w:tcPr>
                  <w:tcW w:w="426" w:type="dxa"/>
                  <w:tcBorders/>
                </w:tcPr>
                <w:p>
                  <w:pPr>
                    <w:pStyle w:val="Normal"/>
                    <w:spacing w:before="0" w:after="120"/>
                    <w:contextualSpacing/>
                    <w:rPr>
                      <w:rFonts w:ascii="Arial" w:hAnsi="Arial" w:eastAsia="Times New Roman" w:cs="Arial"/>
                      <w:b/>
                      <w:b/>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58" w:name="__Fieldmark__329_2195021689"/>
                  <w:bookmarkStart w:id="659" w:name="__Fieldmark__329_2195021689"/>
                  <w:bookmarkEnd w:id="6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0" w:name="__Fieldmark__330_2195021689"/>
                  <w:bookmarkStart w:id="661" w:name="__Fieldmark__330_2195021689"/>
                  <w:bookmarkEnd w:id="6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t>17)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1</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2" w:name="__Fieldmark__331_2195021689"/>
                  <w:bookmarkStart w:id="663" w:name="__Fieldmark__331_2195021689"/>
                  <w:bookmarkEnd w:id="6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2</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4" w:name="__Fieldmark__332_2195021689"/>
                  <w:bookmarkStart w:id="665" w:name="__Fieldmark__332_2195021689"/>
                  <w:bookmarkEnd w:id="6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6" w:name="__Fieldmark__333_2195021689"/>
                  <w:bookmarkStart w:id="667" w:name="__Fieldmark__333_2195021689"/>
                  <w:bookmarkEnd w:id="6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8" w:name="__Fieldmark__334_2195021689"/>
                  <w:bookmarkStart w:id="669" w:name="__Fieldmark__334_2195021689"/>
                  <w:bookmarkEnd w:id="66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0" w:name="__Fieldmark__335_2195021689"/>
                  <w:bookmarkStart w:id="671" w:name="__Fieldmark__335_2195021689"/>
                  <w:bookmarkEnd w:id="6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1</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2" w:name="__Fieldmark__336_2195021689"/>
                  <w:bookmarkStart w:id="673" w:name="__Fieldmark__336_2195021689"/>
                  <w:bookmarkEnd w:id="6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2</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4" w:name="__Fieldmark__337_2195021689"/>
                  <w:bookmarkStart w:id="675" w:name="__Fieldmark__337_2195021689"/>
                  <w:bookmarkEnd w:id="6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6" w:name="__Fieldmark__338_2195021689"/>
                  <w:bookmarkStart w:id="677" w:name="__Fieldmark__338_2195021689"/>
                  <w:bookmarkEnd w:id="6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8" w:name="__Fieldmark__339_2195021689"/>
                  <w:bookmarkStart w:id="679" w:name="__Fieldmark__339_2195021689"/>
                  <w:bookmarkEnd w:id="6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0" w:name="__Fieldmark__340_2195021689"/>
                  <w:bookmarkStart w:id="681" w:name="__Fieldmark__340_2195021689"/>
                  <w:bookmarkEnd w:id="68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2" w:name="__Fieldmark__341_2195021689"/>
                  <w:bookmarkStart w:id="683" w:name="__Fieldmark__341_2195021689"/>
                  <w:bookmarkEnd w:id="6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4" w:name="__Fieldmark__342_2195021689"/>
                  <w:bookmarkStart w:id="685" w:name="__Fieldmark__342_2195021689"/>
                  <w:bookmarkEnd w:id="68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6" w:name="__Fieldmark__343_2195021689"/>
                  <w:bookmarkStart w:id="687" w:name="__Fieldmark__343_2195021689"/>
                  <w:bookmarkEnd w:id="6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8" w:name="__Fieldmark__344_2195021689"/>
                  <w:bookmarkStart w:id="689" w:name="__Fieldmark__344_2195021689"/>
                  <w:bookmarkEnd w:id="68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0" w:name="__Fieldmark__345_2195021689"/>
                  <w:bookmarkStart w:id="691" w:name="__Fieldmark__345_2195021689"/>
                  <w:bookmarkEnd w:id="69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2" w:name="__Fieldmark__346_2195021689"/>
                  <w:bookmarkStart w:id="693" w:name="__Fieldmark__346_2195021689"/>
                  <w:bookmarkEnd w:id="6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4" w:name="__Fieldmark__347_2195021689"/>
                  <w:bookmarkStart w:id="695" w:name="__Fieldmark__347_2195021689"/>
                  <w:bookmarkEnd w:id="6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6" w:name="__Fieldmark__348_2195021689"/>
                  <w:bookmarkStart w:id="697" w:name="__Fieldmark__348_2195021689"/>
                  <w:bookmarkEnd w:id="6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8" w:name="__Fieldmark__349_2195021689"/>
                  <w:bookmarkStart w:id="699" w:name="__Fieldmark__349_2195021689"/>
                  <w:bookmarkEnd w:id="69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0" w:name="__Fieldmark__350_2195021689"/>
                  <w:bookmarkStart w:id="701" w:name="__Fieldmark__350_2195021689"/>
                  <w:bookmarkEnd w:id="70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2" w:name="__Fieldmark__351_2195021689"/>
                  <w:bookmarkStart w:id="703" w:name="__Fieldmark__351_2195021689"/>
                  <w:bookmarkEnd w:id="7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4" w:name="__Fieldmark__352_2195021689"/>
                  <w:bookmarkStart w:id="705" w:name="__Fieldmark__352_2195021689"/>
                  <w:bookmarkEnd w:id="7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trike/>
                      <w:sz w:val="18"/>
                      <w:szCs w:val="18"/>
                      <w:lang w:eastAsia="ar-SA"/>
                    </w:rPr>
                  </w:pPr>
                  <w:r>
                    <w:rPr>
                      <w:rFonts w:eastAsia="Arial" w:cs="Arial" w:ascii="Arial" w:hAnsi="Arial"/>
                      <w:sz w:val="18"/>
                      <w:szCs w:val="18"/>
                      <w:lang w:eastAsia="ar-SA"/>
                    </w:rPr>
                    <w:t>non servito d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6" w:name="__Fieldmark__353_2195021689"/>
                  <w:bookmarkStart w:id="707" w:name="__Fieldmark__353_2195021689"/>
                  <w:bookmarkEnd w:id="7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al riguardo è necessario  il seguente assens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8" w:name="__Fieldmark__354_2195021689"/>
                  <w:bookmarkStart w:id="709" w:name="__Fieldmark__354_2195021689"/>
                  <w:bookmarkEnd w:id="7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19)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9.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0" w:name="__Fieldmark__355_2195021689"/>
                  <w:bookmarkStart w:id="711" w:name="__Fieldmark__355_2195021689"/>
                  <w:bookmarkEnd w:id="7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2" w:name="__Fieldmark__356_2195021689"/>
                  <w:bookmarkStart w:id="713" w:name="__Fieldmark__356_2195021689"/>
                  <w:bookmarkEnd w:id="71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4" w:name="__Fieldmark__357_2195021689"/>
                  <w:bookmarkStart w:id="715" w:name="__Fieldmark__357_2195021689"/>
                  <w:bookmarkEnd w:id="7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Cs/>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6" w:name="__Fieldmark__358_2195021689"/>
                  <w:bookmarkStart w:id="717" w:name="__Fieldmark__358_2195021689"/>
                  <w:bookmarkEnd w:id="7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8" w:name="__Fieldmark__359_2195021689"/>
                  <w:bookmarkStart w:id="719" w:name="__Fieldmark__359_2195021689"/>
                  <w:bookmarkEnd w:id="7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0" w:name="__Fieldmark__360_2195021689"/>
                  <w:bookmarkStart w:id="721" w:name="__Fieldmark__360_2195021689"/>
                  <w:bookmarkEnd w:id="7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2" w:name="__Fieldmark__361_2195021689"/>
                  <w:bookmarkStart w:id="723" w:name="__Fieldmark__361_2195021689"/>
                  <w:bookmarkEnd w:id="7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4" w:name="__Fieldmark__362_2195021689"/>
                  <w:bookmarkStart w:id="725" w:name="__Fieldmark__362_2195021689"/>
                  <w:bookmarkEnd w:id="7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6" w:name="__Fieldmark__363_2195021689"/>
                  <w:bookmarkStart w:id="727" w:name="__Fieldmark__363_2195021689"/>
                  <w:bookmarkEnd w:id="7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8" w:name="__Fieldmark__364_2195021689"/>
                  <w:bookmarkStart w:id="729" w:name="__Fieldmark__364_2195021689"/>
                  <w:bookmarkEnd w:id="7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pertinenza degli edifici esistenti;</w:t>
                  </w:r>
                </w:p>
              </w:tc>
            </w:tr>
          </w:tbl>
          <w:p>
            <w:pPr>
              <w:pStyle w:val="Normal"/>
              <w:spacing w:before="100" w:after="0"/>
              <w:ind w:left="567" w:hanging="0"/>
              <w:rPr>
                <w:rFonts w:ascii="Arial" w:hAnsi="Arial" w:eastAsia="Arial" w:cs="Arial"/>
                <w:sz w:val="18"/>
                <w:szCs w:val="18"/>
                <w:lang w:eastAsia="ar-SA"/>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0" w:name="__Fieldmark__365_2195021689"/>
                  <w:bookmarkStart w:id="731" w:name="__Fieldmark__365_2195021689"/>
                  <w:bookmarkEnd w:id="7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2" w:name="__Fieldmark__366_2195021689"/>
                  <w:bookmarkStart w:id="733" w:name="__Fieldmark__366_2195021689"/>
                  <w:bookmarkEnd w:id="7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1)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pPr>
            <w:r>
              <w:rPr>
                <w:rFonts w:eastAsia="Arial" w:cs="Arial" w:ascii="Arial" w:hAnsi="Arial"/>
                <w:b/>
                <w:sz w:val="20"/>
                <w:szCs w:val="20"/>
                <w:lang w:eastAsia="ar-SA"/>
              </w:rPr>
              <w:t>L’intervento interessa</w:t>
            </w:r>
            <w:r>
              <w:rPr>
                <w:rFonts w:eastAsia="Arial" w:cs="Arial" w:ascii="Arial" w:hAnsi="Arial"/>
                <w:sz w:val="20"/>
                <w:szCs w:val="20"/>
                <w:lang w:eastAsia="ar-SA"/>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sz w:val="20"/>
                <w:szCs w:val="20"/>
                <w:lang w:eastAsia="ar-SA"/>
              </w:rPr>
            </w:pPr>
            <w:r>
              <w:rPr>
                <w:rFonts w:eastAsia="Arial" w:cs="Arial" w:ascii="Arial" w:hAnsi="Arial"/>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rFonts w:ascii="Arial" w:hAnsi="Arial" w:eastAsia="Arial" w:cs="Arial"/>
                      <w:i/>
                      <w:i/>
                      <w:iCs/>
                      <w:sz w:val="18"/>
                      <w:szCs w:val="18"/>
                      <w:lang w:eastAsia="ar-SA"/>
                    </w:rPr>
                  </w:pPr>
                  <w:r>
                    <w:rPr>
                      <w:rFonts w:eastAsia="Arial" w:cs="Arial" w:ascii="Arial" w:hAnsi="Arial"/>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4" w:name="__Fieldmark__367_2195021689"/>
                  <w:bookmarkStart w:id="735" w:name="__Fieldmark__367_2195021689"/>
                  <w:bookmarkEnd w:id="7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6" w:name="__Fieldmark__368_2195021689"/>
                  <w:bookmarkStart w:id="737" w:name="__Fieldmark__368_2195021689"/>
                  <w:bookmarkEnd w:id="73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38" w:name="__Fieldmark__369_2195021689"/>
                  <w:bookmarkStart w:id="739" w:name="__Fieldmark__369_2195021689"/>
                  <w:bookmarkEnd w:id="73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0" w:name="__Fieldmark__370_2195021689"/>
                  <w:bookmarkStart w:id="741" w:name="__Fieldmark__370_2195021689"/>
                  <w:bookmarkEnd w:id="74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2" w:name="__Fieldmark__371_2195021689"/>
                  <w:bookmarkStart w:id="743" w:name="__Fieldmark__371_2195021689"/>
                  <w:bookmarkEnd w:id="74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4" w:name="__Fieldmark__372_2195021689"/>
                  <w:bookmarkStart w:id="745" w:name="__Fieldmark__372_2195021689"/>
                  <w:bookmarkEnd w:id="74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6" w:name="__Fieldmark__373_2195021689"/>
                  <w:bookmarkStart w:id="747" w:name="__Fieldmark__373_2195021689"/>
                  <w:bookmarkEnd w:id="74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8" w:name="__Fieldmark__374_2195021689"/>
                  <w:bookmarkStart w:id="749" w:name="__Fieldmark__374_2195021689"/>
                  <w:bookmarkEnd w:id="74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fasce di transizione della aree boscate (art. 85, comma 2)</w:t>
                  </w:r>
                </w:p>
              </w:tc>
            </w:tr>
            <w:tr>
              <w:trPr>
                <w:trHeight w:val="22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0" w:name="__Fieldmark__375_2195021689"/>
                  <w:bookmarkStart w:id="751" w:name="__Fieldmark__375_2195021689"/>
                  <w:bookmarkEnd w:id="75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2" w:name="__Fieldmark__376_2195021689"/>
                  <w:bookmarkStart w:id="753" w:name="__Fieldmark__376_2195021689"/>
                  <w:bookmarkEnd w:id="75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4" w:name="__Fieldmark__377_2195021689"/>
                  <w:bookmarkStart w:id="755" w:name="__Fieldmark__377_2195021689"/>
                  <w:bookmarkEnd w:id="7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6" w:name="__Fieldmark__378_2195021689"/>
                  <w:bookmarkStart w:id="757" w:name="__Fieldmark__378_2195021689"/>
                  <w:bookmarkEnd w:id="75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8" w:name="__Fieldmark__379_2195021689"/>
                  <w:bookmarkStart w:id="759" w:name="__Fieldmark__379_2195021689"/>
                  <w:bookmarkEnd w:id="7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0" w:name="__Fieldmark__380_2195021689"/>
                  <w:bookmarkStart w:id="761" w:name="__Fieldmark__380_2195021689"/>
                  <w:bookmarkEnd w:id="7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2" w:name="__Fieldmark__381_2195021689"/>
                  <w:bookmarkStart w:id="763" w:name="__Fieldmark__381_2195021689"/>
                  <w:bookmarkEnd w:id="7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4" w:name="__Fieldmark__382_2195021689"/>
                  <w:bookmarkStart w:id="765" w:name="__Fieldmark__382_2195021689"/>
                  <w:bookmarkEnd w:id="7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6" w:name="__Fieldmark__383_2195021689"/>
                  <w:bookmarkStart w:id="767" w:name="__Fieldmark__383_2195021689"/>
                  <w:bookmarkEnd w:id="7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8" w:name="__Fieldmark__384_2195021689"/>
                  <w:bookmarkStart w:id="769" w:name="__Fieldmark__384_2195021689"/>
                  <w:bookmarkEnd w:id="7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0" w:name="__Fieldmark__385_2195021689"/>
                  <w:bookmarkStart w:id="771" w:name="__Fieldmark__385_2195021689"/>
                  <w:bookmarkEnd w:id="7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2" w:name="__Fieldmark__386_2195021689"/>
                  <w:bookmarkStart w:id="773" w:name="__Fieldmark__386_2195021689"/>
                  <w:bookmarkEnd w:id="7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4" w:name="__Fieldmark__387_2195021689"/>
                  <w:bookmarkStart w:id="775" w:name="__Fieldmark__387_2195021689"/>
                  <w:bookmarkEnd w:id="7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6" w:name="__Fieldmark__388_2195021689"/>
                  <w:bookmarkStart w:id="777" w:name="__Fieldmark__388_2195021689"/>
                  <w:bookmarkEnd w:id="7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8" w:name="__Fieldmark__389_2195021689"/>
                  <w:bookmarkStart w:id="779" w:name="__Fieldmark__389_2195021689"/>
                  <w:bookmarkEnd w:id="7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0" w:name="__Fieldmark__390_2195021689"/>
                  <w:bookmarkStart w:id="781" w:name="__Fieldmark__390_2195021689"/>
                  <w:bookmarkEnd w:id="7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2" w:name="__Fieldmark__391_2195021689"/>
                  <w:bookmarkStart w:id="783" w:name="__Fieldmark__391_2195021689"/>
                  <w:bookmarkEnd w:id="7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4" w:name="__Fieldmark__392_2195021689"/>
                  <w:bookmarkStart w:id="785" w:name="__Fieldmark__392_2195021689"/>
                  <w:bookmarkEnd w:id="7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6" w:name="__Fieldmark__393_2195021689"/>
                  <w:bookmarkStart w:id="787" w:name="__Fieldmark__393_2195021689"/>
                  <w:bookmarkEnd w:id="7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8" w:name="__Fieldmark__394_2195021689"/>
                  <w:bookmarkStart w:id="789" w:name="__Fieldmark__394_2195021689"/>
                  <w:bookmarkEnd w:id="7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0" w:name="__Fieldmark__395_2195021689"/>
                  <w:bookmarkStart w:id="791" w:name="__Fieldmark__395_2195021689"/>
                  <w:bookmarkEnd w:id="7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2" w:name="__Fieldmark__396_2195021689"/>
                  <w:bookmarkStart w:id="793" w:name="__Fieldmark__396_2195021689"/>
                  <w:bookmarkEnd w:id="7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4" w:name="__Fieldmark__397_2195021689"/>
                  <w:bookmarkStart w:id="795" w:name="__Fieldmark__397_2195021689"/>
                  <w:bookmarkEnd w:id="7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6" w:name="__Fieldmark__398_2195021689"/>
                  <w:bookmarkStart w:id="797" w:name="__Fieldmark__398_2195021689"/>
                  <w:bookmarkEnd w:id="7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sz w:val="18"/>
                      <w:szCs w:val="18"/>
                      <w:lang w:eastAsia="ar-SA"/>
                    </w:rPr>
                    <w:t xml:space="preserve">gli edifici, censiti dai comuni, </w:t>
                  </w:r>
                  <w:r>
                    <w:rPr>
                      <w:rFonts w:eastAsia="Arial" w:cs="Arial" w:ascii="Arial" w:hAnsi="Arial"/>
                      <w:sz w:val="18"/>
                      <w:szCs w:val="18"/>
                      <w:lang w:eastAsia="it-IT"/>
                    </w:rPr>
                    <w:t xml:space="preserve"> sparsi nel territorio costituenti beni immobili di interesse storico, architettonico e culturale</w:t>
                  </w:r>
                  <w:r>
                    <w:rPr>
                      <w:rFonts w:eastAsia="Arial" w:cs="Arial" w:ascii="Arial" w:hAnsi="Arial"/>
                      <w:sz w:val="18"/>
                      <w:szCs w:val="18"/>
                      <w:lang w:eastAsia="ar-SA"/>
                    </w:rPr>
                    <w:t>, ai sensi dell’articolo 89, comma 4 della l.r 1/20015</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798" w:name="__Fieldmark__399_2195021689"/>
                  <w:bookmarkStart w:id="799" w:name="__Fieldmark__399_2195021689"/>
                  <w:bookmarkEnd w:id="799"/>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0" w:name="__Fieldmark__400_2195021689"/>
                  <w:bookmarkStart w:id="801" w:name="__Fieldmark__400_2195021689"/>
                  <w:bookmarkEnd w:id="801"/>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sz w:val="20"/>
                      <w:szCs w:val="20"/>
                    </w:rPr>
                  </w:pPr>
                  <w:r>
                    <w:rPr>
                      <w:rFonts w:cs="Times New Roman"/>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2" w:name="__Fieldmark__401_2195021689"/>
                  <w:bookmarkStart w:id="803" w:name="__Fieldmark__401_2195021689"/>
                  <w:bookmarkEnd w:id="803"/>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sz w:val="18"/>
          <w:szCs w:val="18"/>
          <w:lang w:eastAsia="it-IT"/>
        </w:rPr>
        <w:t>23)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 w:val="18"/>
                <w:szCs w:val="18"/>
              </w:rPr>
              <w:br/>
              <w:t xml:space="preserve">che l’intervento, </w:t>
            </w:r>
            <w:r>
              <w:rPr/>
              <w:t>ai sensi della Par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cs="Arial" w:ascii="Arial" w:hAnsi="Arial"/>
                      <w:b/>
                      <w:sz w:val="18"/>
                      <w:szCs w:val="18"/>
                    </w:rPr>
                    <w:t xml:space="preserve">23.1 </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4" w:name="__Fieldmark__402_2195021689"/>
                  <w:bookmarkStart w:id="805" w:name="__Fieldmark__402_2195021689"/>
                  <w:bookmarkEnd w:id="80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
                      <w:sz w:val="18"/>
                      <w:szCs w:val="18"/>
                    </w:rPr>
                    <w:t>non ricade</w:t>
                  </w:r>
                  <w:r>
                    <w:rPr>
                      <w:rFonts w:cs="Arial" w:ascii="Arial" w:hAnsi="Arial"/>
                      <w:sz w:val="18"/>
                      <w:szCs w:val="18"/>
                    </w:rPr>
                    <w:t xml:space="preserve"> in zona sottoposta a tutela</w:t>
                  </w:r>
                </w:p>
              </w:tc>
            </w:tr>
            <w:tr>
              <w:trPr/>
              <w:tc>
                <w:tcPr>
                  <w:tcW w:w="709" w:type="dxa"/>
                  <w:tcBorders/>
                </w:tcPr>
                <w:p>
                  <w:pPr>
                    <w:pStyle w:val="Normal"/>
                    <w:spacing w:before="0" w:after="120"/>
                    <w:contextualSpacing/>
                    <w:rPr/>
                  </w:pPr>
                  <w:r>
                    <w:rPr>
                      <w:rFonts w:cs="Arial" w:ascii="Arial" w:hAnsi="Arial"/>
                      <w:b/>
                      <w:sz w:val="18"/>
                      <w:szCs w:val="18"/>
                    </w:rPr>
                    <w:t>23.2</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6" w:name="__Fieldmark__403_2195021689"/>
                  <w:bookmarkStart w:id="807" w:name="__Fieldmark__403_2195021689"/>
                  <w:bookmarkEnd w:id="80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cs="Arial" w:ascii="Arial" w:hAnsi="Arial"/>
                      <w:b/>
                      <w:sz w:val="18"/>
                      <w:szCs w:val="18"/>
                    </w:rPr>
                    <w:t>23.3</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8" w:name="__Fieldmark__404_2195021689"/>
                  <w:bookmarkStart w:id="809" w:name="__Fieldmark__404_2195021689"/>
                  <w:bookmarkEnd w:id="8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0" w:name="__Fieldmark__405_2195021689"/>
                  <w:bookmarkStart w:id="811" w:name="__Fieldmark__405_2195021689"/>
                  <w:bookmarkEnd w:id="8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2" w:name="__Fieldmark__406_2195021689"/>
                  <w:bookmarkStart w:id="813" w:name="__Fieldmark__406_2195021689"/>
                  <w:bookmarkEnd w:id="8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
                      <w:b/>
                      <w:sz w:val="18"/>
                      <w:szCs w:val="18"/>
                    </w:rPr>
                  </w:pP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4" w:name="__Fieldmark__407_2195021689"/>
                  <w:bookmarkStart w:id="815" w:name="__Fieldmark__407_2195021689"/>
                  <w:bookmarkEnd w:id="81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
                      <w:b/>
                      <w:sz w:val="18"/>
                      <w:szCs w:val="18"/>
                    </w:rPr>
                  </w:pPr>
                  <w:r>
                    <w:rPr>
                      <w:rFonts w:cs="Arial" w:ascii="Arial" w:hAnsi="Arial"/>
                      <w:b/>
                      <w:sz w:val="18"/>
                      <w:szCs w:val="18"/>
                    </w:rPr>
                    <w:t>è assoggettato al procedimento ordinario di autorizzazione paesaggistica</w:t>
                  </w:r>
                  <w:r>
                    <w:rPr>
                      <w:rFonts w:cs="Arial" w:ascii="Arial" w:hAnsi="Arial"/>
                      <w:sz w:val="18"/>
                      <w:szCs w:val="18"/>
                    </w:rPr>
                    <w:t>,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6" w:name="__Fieldmark__408_2195021689"/>
                  <w:bookmarkStart w:id="817" w:name="__Fieldmark__408_2195021689"/>
                  <w:bookmarkEnd w:id="81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sz w:val="18"/>
                      <w:szCs w:val="18"/>
                    </w:rPr>
                  </w:pP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p>
                  <w:pPr>
                    <w:pStyle w:val="Normal"/>
                    <w:spacing w:before="0" w:after="120"/>
                    <w:contextualSpacing/>
                    <w:rPr>
                      <w:rFonts w:ascii="Arial" w:hAnsi="Arial" w:cs="Arial"/>
                      <w:b/>
                      <w:b/>
                      <w:sz w:val="18"/>
                      <w:szCs w:val="18"/>
                    </w:rPr>
                  </w:pPr>
                  <w:r>
                    <w:rPr>
                      <w:rFonts w:cs="Arial" w:ascii="Arial" w:hAnsi="Arial"/>
                      <w:b/>
                      <w:sz w:val="18"/>
                      <w:szCs w:val="18"/>
                    </w:rPr>
                  </w:r>
                </w:p>
              </w:tc>
            </w:tr>
          </w:tbl>
          <w:p>
            <w:pPr>
              <w:pStyle w:val="Normal"/>
              <w:tabs>
                <w:tab w:val="clear" w:pos="708"/>
                <w:tab w:val="left" w:pos="2977"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mmobile oggetto dei lavori, ai sensi del Parte II, Titolo I, Capo I del d.lgs. n. 42/200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4.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8" w:name="__Fieldmark__409_2195021689"/>
                  <w:bookmarkStart w:id="819" w:name="__Fieldmark__409_2195021689"/>
                  <w:bookmarkEnd w:id="81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4.2</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0" w:name="__Fieldmark__410_2195021689"/>
                  <w:bookmarkStart w:id="821" w:name="__Fieldmark__410_2195021689"/>
                  <w:bookmarkEnd w:id="82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4.2.1</w:t>
                  </w:r>
                </w:p>
              </w:tc>
              <w:tc>
                <w:tcPr>
                  <w:tcW w:w="425"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2" w:name="__Fieldmark__411_2195021689"/>
                  <w:bookmarkStart w:id="823" w:name="__Fieldmark__411_2195021689"/>
                  <w:bookmarkEnd w:id="82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1</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4" w:name="__Fieldmark__412_2195021689"/>
                  <w:bookmarkStart w:id="825" w:name="__Fieldmark__412_2195021689"/>
                  <w:bookmarkEnd w:id="82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2</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6" w:name="__Fieldmark__413_2195021689"/>
                  <w:bookmarkStart w:id="827" w:name="__Fieldmark__413_2195021689"/>
                  <w:bookmarkEnd w:id="82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ricade in area tutelata </w:t>
                  </w:r>
                  <w:r>
                    <w:rPr>
                      <w:rFonts w:eastAsia="Times New Roman" w:cs="Arial" w:ascii="Arial" w:hAnsi="Arial"/>
                      <w:sz w:val="18"/>
                      <w:szCs w:val="24"/>
                      <w:lang w:eastAsia="it-IT"/>
                    </w:rPr>
                    <w:t>(Piano del Parco Nazionale dei Monti Sibillini di cui alla L. 394/1991 approvato con ……………………………………………………….………… in data ……………………)</w:t>
                  </w:r>
                  <w:r>
                    <w:rPr>
                      <w:rFonts w:eastAsia="Times New Roman" w:cs="Arial" w:ascii="Arial" w:hAnsi="Arial"/>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8" w:name="__Fieldmark__414_2195021689"/>
                  <w:bookmarkStart w:id="829" w:name="__Fieldmark__414_2195021689"/>
                  <w:bookmarkEnd w:id="82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5.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0" w:name="__Fieldmark__415_2195021689"/>
                  <w:bookmarkStart w:id="831" w:name="__Fieldmark__415_2195021689"/>
                  <w:bookmarkEnd w:id="83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before="0" w:after="120"/>
              <w:contextualSpacing/>
              <w:jc w:val="left"/>
              <w:rPr/>
            </w:pPr>
            <w:r>
              <w:rPr/>
              <w:t>che l’intervento è interess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2" w:name="__Fieldmark__416_2195021689"/>
                  <w:bookmarkStart w:id="833" w:name="__Fieldmark__416_2195021689"/>
                  <w:bookmarkEnd w:id="83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4" w:name="__Fieldmark__417_2195021689"/>
                  <w:bookmarkStart w:id="835" w:name="__Fieldmark__417_2195021689"/>
                  <w:bookmarkEnd w:id="83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0"/>
              <w:contextualSpacing/>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851" w:leader="none"/>
                <w:tab w:val="left" w:pos="1418"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36" w:name="__Fieldmark__418_2195021689"/>
                  <w:bookmarkStart w:id="837" w:name="__Fieldmark__418_2195021689"/>
                  <w:bookmarkEnd w:id="837"/>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38" w:name="__Fieldmark__419_2195021689"/>
                  <w:bookmarkStart w:id="839" w:name="__Fieldmark__419_2195021689"/>
                  <w:bookmarkEnd w:id="839"/>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b)</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0" w:name="__Fieldmark__420_2195021689"/>
                  <w:bookmarkStart w:id="841" w:name="__Fieldmark__420_2195021689"/>
                  <w:bookmarkEnd w:id="841"/>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2" w:name="__Fieldmark__421_2195021689"/>
                  <w:bookmarkStart w:id="843" w:name="__Fieldmark__421_2195021689"/>
                  <w:bookmarkEnd w:id="843"/>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c)</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4" w:name="__Fieldmark__422_2195021689"/>
                  <w:bookmarkStart w:id="845" w:name="__Fieldmark__422_2195021689"/>
                  <w:bookmarkEnd w:id="845"/>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6" w:name="__Fieldmark__423_2195021689"/>
                  <w:bookmarkStart w:id="847" w:name="__Fieldmark__423_2195021689"/>
                  <w:bookmarkEnd w:id="847"/>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745"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48" w:name="__Fieldmark__424_2195021689"/>
                  <w:bookmarkStart w:id="849" w:name="__Fieldmark__424_2195021689"/>
                  <w:bookmarkEnd w:id="8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0" w:name="__Fieldmark__425_2195021689"/>
                  <w:bookmarkStart w:id="851" w:name="__Fieldmark__425_2195021689"/>
                  <w:bookmarkEnd w:id="8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2" w:name="__Fieldmark__426_2195021689"/>
                  <w:bookmarkStart w:id="853" w:name="__Fieldmark__426_2195021689"/>
                  <w:bookmarkEnd w:id="8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7) Zona di conservazione “Natura 2000, valutazione di impatto ambientale e autorizzazioni ambientali</w:t>
      </w:r>
    </w:p>
    <w:tbl>
      <w:tblPr>
        <w:tblW w:w="9865" w:type="dxa"/>
        <w:jc w:val="left"/>
        <w:tblInd w:w="-113" w:type="dxa"/>
        <w:tblLayout w:type="fixed"/>
        <w:tblCellMar>
          <w:top w:w="0" w:type="dxa"/>
          <w:left w:w="108" w:type="dxa"/>
          <w:bottom w:w="0" w:type="dxa"/>
          <w:right w:w="108" w:type="dxa"/>
        </w:tblCellMar>
      </w:tblPr>
      <w:tblGrid>
        <w:gridCol w:w="9865"/>
      </w:tblGrid>
      <w:tr>
        <w:trPr>
          <w:trHeight w:val="8916"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eastAsia="Times New Roman" w:cs="Arial"/>
                <w:b/>
                <w:b/>
                <w:sz w:val="18"/>
                <w:szCs w:val="24"/>
                <w:lang w:eastAsia="it-IT"/>
              </w:rPr>
            </w:pPr>
            <w:r>
              <w:rPr>
                <w:rFonts w:eastAsia="Times New Roman" w:cs="Arial" w:ascii="Arial" w:hAnsi="Arial"/>
                <w:b/>
                <w:sz w:val="18"/>
                <w:szCs w:val="24"/>
                <w:lang w:eastAsia="it-IT"/>
              </w:rPr>
              <w:t>che, ai fini della zona speciale di conservazione appartenente alla rete “Natura 2000” (d.P.R. n. 357/1997e d.P.R. n. 120/2003) l’intervento</w:t>
            </w:r>
          </w:p>
          <w:tbl>
            <w:tblPr>
              <w:tblW w:w="9398" w:type="dxa"/>
              <w:jc w:val="left"/>
              <w:tblInd w:w="0" w:type="dxa"/>
              <w:tblLayout w:type="fixed"/>
              <w:tblCellMar>
                <w:top w:w="0" w:type="dxa"/>
                <w:left w:w="108" w:type="dxa"/>
                <w:bottom w:w="0" w:type="dxa"/>
                <w:right w:w="108" w:type="dxa"/>
              </w:tblCellMar>
            </w:tblPr>
            <w:tblGrid>
              <w:gridCol w:w="575"/>
              <w:gridCol w:w="432"/>
              <w:gridCol w:w="8391"/>
            </w:tblGrid>
            <w:tr>
              <w:trPr>
                <w:trHeight w:val="408"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54" w:name="__Fieldmark__427_2195021689"/>
                  <w:bookmarkStart w:id="855" w:name="__Fieldmark__427_2195021689"/>
                  <w:bookmarkEnd w:id="85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non è soggetto</w:t>
                  </w:r>
                  <w:r>
                    <w:rPr>
                      <w:rFonts w:eastAsia="Times New Roman" w:cs="Arial" w:ascii="Arial" w:hAnsi="Arial"/>
                      <w:sz w:val="18"/>
                      <w:szCs w:val="24"/>
                      <w:lang w:eastAsia="it-IT"/>
                    </w:rPr>
                    <w:t xml:space="preserve"> a valutazione d’incidenza ai sensi del D.P.R. 357/97 e s.m.i.;</w:t>
                  </w:r>
                </w:p>
              </w:tc>
            </w:tr>
            <w:tr>
              <w:trPr>
                <w:trHeight w:val="817"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6" w:name="__Fieldmark__428_2195021689"/>
                  <w:bookmarkStart w:id="857" w:name="__Fieldmark__428_2195021689"/>
                  <w:bookmarkEnd w:id="8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è soggetto</w:t>
                  </w:r>
                  <w:r>
                    <w:rPr>
                      <w:rFonts w:eastAsia="Times New Roman" w:cs="Arial" w:ascii="Arial" w:hAnsi="Arial"/>
                      <w:sz w:val="18"/>
                      <w:szCs w:val="24"/>
                      <w:lang w:eastAsia="it-IT"/>
                    </w:rPr>
                    <w:t xml:space="preserve"> a valutazione d’incidenza in quanto interessa la Rete Natura 2000</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r>
              <w:trPr>
                <w:trHeight w:val="1576" w:hRule="atLeast"/>
              </w:trPr>
              <w:tc>
                <w:tcPr>
                  <w:tcW w:w="575" w:type="dxa"/>
                  <w:tcBorders/>
                </w:tcPr>
                <w:p>
                  <w:pPr>
                    <w:pStyle w:val="Normal"/>
                    <w:spacing w:before="0" w:after="120"/>
                    <w:contextualSpacing/>
                    <w:rPr/>
                  </w:pPr>
                  <w:r>
                    <w:rPr>
                      <w:rFonts w:eastAsia="Times New Roman" w:cs="Arial" w:ascii="Arial" w:hAnsi="Arial"/>
                      <w:b/>
                      <w:sz w:val="18"/>
                      <w:szCs w:val="18"/>
                      <w:lang w:eastAsia="it-IT"/>
                    </w:rPr>
                    <w:t>27.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8" w:name="__Fieldmark__429_2195021689"/>
                  <w:bookmarkStart w:id="859" w:name="__Fieldmark__429_2195021689"/>
                  <w:bookmarkEnd w:id="8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interessa</w:t>
                  </w:r>
                  <w:r>
                    <w:rPr>
                      <w:rFonts w:eastAsia="Times New Roman" w:cs="Arial" w:ascii="Arial" w:hAnsi="Arial"/>
                      <w:sz w:val="18"/>
                      <w:szCs w:val="24"/>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t>E che l’intervento</w:t>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bl>
            <w:tblPr>
              <w:tblW w:w="9440" w:type="dxa"/>
              <w:jc w:val="left"/>
              <w:tblInd w:w="0" w:type="dxa"/>
              <w:tblLayout w:type="fixed"/>
              <w:tblCellMar>
                <w:top w:w="0" w:type="dxa"/>
                <w:left w:w="108" w:type="dxa"/>
                <w:bottom w:w="0" w:type="dxa"/>
                <w:right w:w="108" w:type="dxa"/>
              </w:tblCellMar>
            </w:tblPr>
            <w:tblGrid>
              <w:gridCol w:w="567"/>
              <w:gridCol w:w="426"/>
              <w:gridCol w:w="425"/>
              <w:gridCol w:w="8022"/>
            </w:tblGrid>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4</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0" w:name="__Fieldmark__430_2195021689"/>
                  <w:bookmarkStart w:id="861" w:name="__Fieldmark__430_2195021689"/>
                  <w:bookmarkEnd w:id="8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2" w:name="__Fieldmark__431_2195021689"/>
                  <w:bookmarkStart w:id="863" w:name="__Fieldmark__431_2195021689"/>
                  <w:bookmarkEnd w:id="8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 ………………………………………………</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5</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4" w:name="__Fieldmark__432_2195021689"/>
                  <w:bookmarkStart w:id="865" w:name="__Fieldmark__432_2195021689"/>
                  <w:bookmarkEnd w:id="8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6" w:name="__Fieldmark__433_2195021689"/>
                  <w:bookmarkStart w:id="867" w:name="__Fieldmark__433_2195021689"/>
                  <w:bookmarkEnd w:id="8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8" w:name="__Fieldmark__434_2195021689"/>
                  <w:bookmarkStart w:id="869" w:name="__Fieldmark__434_2195021689"/>
                  <w:bookmarkEnd w:id="8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0" w:name="__Fieldmark__435_2195021689"/>
                  <w:bookmarkStart w:id="871" w:name="__Fieldmark__435_2195021689"/>
                  <w:bookmarkEnd w:id="8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2" w:name="__Fieldmark__436_2195021689"/>
                  <w:bookmarkStart w:id="873" w:name="__Fieldmark__436_2195021689"/>
                  <w:bookmarkEnd w:id="8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4" w:name="__Fieldmark__437_2195021689"/>
                  <w:bookmarkStart w:id="875" w:name="__Fieldmark__437_2195021689"/>
                  <w:bookmarkEnd w:id="8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6" w:name="__Fieldmark__438_2195021689"/>
                  <w:bookmarkStart w:id="877" w:name="__Fieldmark__438_2195021689"/>
                  <w:bookmarkEnd w:id="8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stanza di AUA per gli scarichi dei reflui diversi da quelli domestici.</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6</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8" w:name="__Fieldmark__439_2195021689"/>
                  <w:bookmarkStart w:id="879" w:name="__Fieldmark__439_2195021689"/>
                  <w:bookmarkEnd w:id="8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0" w:name="__Fieldmark__440_2195021689"/>
                  <w:bookmarkStart w:id="881" w:name="__Fieldmark__440_2195021689"/>
                  <w:bookmarkEnd w:id="8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2" w:name="__Fieldmark__441_2195021689"/>
                  <w:bookmarkStart w:id="883" w:name="__Fieldmark__441_2195021689"/>
                  <w:bookmarkEnd w:id="8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4" w:name="__Fieldmark__442_2195021689"/>
                  <w:bookmarkStart w:id="885" w:name="__Fieldmark__442_2195021689"/>
                  <w:bookmarkEnd w:id="8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6" w:name="__Fieldmark__443_2195021689"/>
                  <w:bookmarkStart w:id="887" w:name="__Fieldmark__443_2195021689"/>
                  <w:bookmarkEnd w:id="8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istanza di AUA in caso di emissione di cui all’art. 269 del D.Lgs. 152/2006</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28</w:t>
      </w:r>
      <w:r>
        <w:rPr/>
        <w:t>)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8.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88" w:name="__Fieldmark__444_2195021689"/>
                  <w:bookmarkStart w:id="889" w:name="__Fieldmark__444_2195021689"/>
                  <w:bookmarkEnd w:id="8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0" w:name="__Fieldmark__445_2195021689"/>
                  <w:bookmarkStart w:id="891" w:name="__Fieldmark__445_2195021689"/>
                  <w:bookmarkEnd w:id="8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2" w:name="__Fieldmark__446_2195021689"/>
                  <w:bookmarkStart w:id="893" w:name="__Fieldmark__446_2195021689"/>
                  <w:bookmarkEnd w:id="8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8.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4" w:name="__Fieldmark__447_2195021689"/>
                  <w:bookmarkStart w:id="895" w:name="__Fieldmark__447_2195021689"/>
                  <w:bookmarkEnd w:id="8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r>
                    <w:rPr>
                      <w:rFonts w:eastAsia="Times New Roman"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 xml:space="preserve">(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9.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6" w:name="__Fieldmark__448_2195021689"/>
                  <w:bookmarkStart w:id="897" w:name="__Fieldmark__448_2195021689"/>
                  <w:bookmarkEnd w:id="8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9.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8" w:name="__Fieldmark__449_2195021689"/>
                  <w:bookmarkStart w:id="899" w:name="__Fieldmark__449_2195021689"/>
                  <w:bookmarkEnd w:id="8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1</w:t>
                  </w:r>
                </w:p>
              </w:tc>
              <w:tc>
                <w:tcPr>
                  <w:tcW w:w="417"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0" w:name="__Fieldmark__450_2195021689"/>
                  <w:bookmarkStart w:id="901" w:name="__Fieldmark__450_2195021689"/>
                  <w:bookmarkEnd w:id="90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2" w:name="__Fieldmark__451_2195021689"/>
                  <w:bookmarkStart w:id="903" w:name="__Fieldmark__451_2195021689"/>
                  <w:bookmarkEnd w:id="90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l’intervento ricade in area di dann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2.2.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4" w:name="__Fieldmark__452_2195021689"/>
                  <w:bookmarkStart w:id="905" w:name="__Fieldmark__452_2195021689"/>
                  <w:bookmarkEnd w:id="9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018"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w:t>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1</w:t>
                  </w:r>
                </w:p>
              </w:tc>
              <w:tc>
                <w:tcPr>
                  <w:tcW w:w="417"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6" w:name="__Fieldmark__453_2195021689"/>
                  <w:bookmarkStart w:id="907" w:name="__Fieldmark__453_2195021689"/>
                  <w:bookmarkEnd w:id="9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sempre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24"/>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area/immobile oggetto di intervento 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30.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8" w:name="__Fieldmark__454_2195021689"/>
                  <w:bookmarkStart w:id="909" w:name="__Fieldmark__454_2195021689"/>
                  <w:bookmarkEnd w:id="90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0" w:name="__Fieldmark__455_2195021689"/>
                  <w:bookmarkStart w:id="911" w:name="__Fieldmark__455_2195021689"/>
                  <w:bookmarkEnd w:id="91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cs="Arial" w:ascii="Arial" w:hAnsi="Arial"/>
                      <w:b/>
                      <w:sz w:val="18"/>
                      <w:szCs w:val="18"/>
                    </w:rPr>
                    <w:t>fascia di rispetto per pozzi e emergenze idriche</w:t>
                  </w:r>
                  <w:r>
                    <w:rPr>
                      <w:rFonts w:cs="Arial" w:ascii="Arial" w:hAnsi="Arial"/>
                      <w:sz w:val="18"/>
                      <w:szCs w:val="18"/>
                    </w:rPr>
                    <w:t xml:space="preserve"> (art. 94, commi 1 e 6, d.lgs. n. 152/2006)</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2" w:name="__Fieldmark__456_2195021689"/>
                  <w:bookmarkStart w:id="913" w:name="__Fieldmark__456_2195021689"/>
                  <w:bookmarkEnd w:id="91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
                      <w:b/>
                      <w:sz w:val="18"/>
                      <w:szCs w:val="18"/>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hanging="0"/>
              <w:contextualSpacing/>
              <w:rPr/>
            </w:pPr>
            <w:r>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
                      <w:sz w:val="18"/>
                      <w:szCs w:val="18"/>
                      <w:lang w:eastAsia="it-IT"/>
                    </w:rPr>
                    <w:t>30.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4" w:name="__Fieldmark__457_2195021689"/>
                  <w:bookmarkStart w:id="915" w:name="__Fieldmark__457_2195021689"/>
                  <w:bookmarkEnd w:id="9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rFonts w:ascii="Arial" w:hAnsi="Arial" w:cs="Arial"/>
                      <w:b/>
                      <w:b/>
                      <w:sz w:val="18"/>
                      <w:szCs w:val="18"/>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
                      <w:sz w:val="18"/>
                      <w:szCs w:val="18"/>
                      <w:lang w:eastAsia="it-IT"/>
                    </w:rPr>
                    <w:t>30.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6" w:name="__Fieldmark__458_2195021689"/>
                  <w:bookmarkStart w:id="917" w:name="__Fieldmark__458_2195021689"/>
                  <w:bookmarkEnd w:id="9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18" w:name="__Fieldmark__459_2195021689"/>
                  <w:bookmarkStart w:id="919" w:name="__Fieldmark__459_2195021689"/>
                  <w:bookmarkEnd w:id="9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0" w:name="__Fieldmark__460_2195021689"/>
                  <w:bookmarkStart w:id="921" w:name="__Fieldmark__460_2195021689"/>
                  <w:bookmarkEnd w:id="92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2" w:name="__Fieldmark__461_2195021689"/>
                  <w:bookmarkStart w:id="923" w:name="__Fieldmark__461_2195021689"/>
                  <w:bookmarkEnd w:id="92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4" w:name="__Fieldmark__462_2195021689"/>
                  <w:bookmarkStart w:id="925" w:name="__Fieldmark__462_2195021689"/>
                  <w:bookmarkEnd w:id="9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6" w:name="__Fieldmark__463_2195021689"/>
                  <w:bookmarkStart w:id="927" w:name="__Fieldmark__463_2195021689"/>
                  <w:bookmarkEnd w:id="9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8" w:name="__Fieldmark__464_2195021689"/>
                  <w:bookmarkStart w:id="929" w:name="__Fieldmark__464_2195021689"/>
                  <w:bookmarkEnd w:id="9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0" w:name="__Fieldmark__465_2195021689"/>
                  <w:bookmarkStart w:id="931" w:name="__Fieldmark__465_2195021689"/>
                  <w:bookmarkEnd w:id="9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2" w:name="__Fieldmark__466_2195021689"/>
                  <w:bookmarkStart w:id="933" w:name="__Fieldmark__466_2195021689"/>
                  <w:bookmarkEnd w:id="9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4" w:name="__Fieldmark__467_2195021689"/>
                  <w:bookmarkStart w:id="935" w:name="__Fieldmark__467_2195021689"/>
                  <w:bookmarkEnd w:id="9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2</w:t>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6" w:name="__Fieldmark__468_2195021689"/>
                  <w:bookmarkStart w:id="937" w:name="__Fieldmark__468_2195021689"/>
                  <w:bookmarkEnd w:id="9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8" w:name="__Fieldmark__469_2195021689"/>
                  <w:bookmarkStart w:id="939" w:name="__Fieldmark__469_2195021689"/>
                  <w:bookmarkEnd w:id="9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0" w:name="__Fieldmark__470_2195021689"/>
                  <w:bookmarkStart w:id="941" w:name="__Fieldmark__470_2195021689"/>
                  <w:bookmarkEnd w:id="9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2" w:name="__Fieldmark__471_2195021689"/>
                  <w:bookmarkStart w:id="943" w:name="__Fieldmark__471_2195021689"/>
                  <w:bookmarkEnd w:id="9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L'intervento interessa</w:t>
                  </w:r>
                  <w:r>
                    <w:rPr>
                      <w:rFonts w:eastAsia="Arial" w:cs="Arial" w:ascii="Arial" w:hAnsi="Arial"/>
                      <w:sz w:val="18"/>
                      <w:szCs w:val="18"/>
                      <w:lang w:eastAsia="ar-SA"/>
                    </w:rPr>
                    <w:t xml:space="preserve">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4" w:name="__Fieldmark__472_2195021689"/>
                  <w:bookmarkStart w:id="945" w:name="__Fieldmark__472_2195021689"/>
                  <w:bookmarkEnd w:id="9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6" w:name="__Fieldmark__473_2195021689"/>
                  <w:bookmarkStart w:id="947" w:name="__Fieldmark__473_2195021689"/>
                  <w:bookmarkEnd w:id="9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8" w:name="__Fieldmark__474_2195021689"/>
                  <w:bookmarkStart w:id="949" w:name="__Fieldmark__474_2195021689"/>
                  <w:bookmarkEnd w:id="9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0" w:name="__Fieldmark__475_2195021689"/>
                  <w:bookmarkStart w:id="951" w:name="__Fieldmark__475_2195021689"/>
                  <w:bookmarkEnd w:id="9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2" w:name="__Fieldmark__476_2195021689"/>
                  <w:bookmarkStart w:id="953" w:name="__Fieldmark__476_2195021689"/>
                  <w:bookmarkEnd w:id="9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
                      <w:sz w:val="18"/>
                      <w:szCs w:val="18"/>
                      <w:lang w:eastAsia="ar-SA"/>
                    </w:rPr>
                    <w:t>L’intervento non riguarda</w:t>
                  </w:r>
                  <w:r>
                    <w:rPr>
                      <w:rFonts w:eastAsia="Arial" w:cs="Arial" w:ascii="Arial" w:hAnsi="Arial"/>
                      <w:sz w:val="18"/>
                      <w:szCs w:val="18"/>
                      <w:lang w:eastAsia="ar-SA"/>
                    </w:rPr>
                    <w:t xml:space="preserve">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4" w:name="__Fieldmark__477_2195021689"/>
                  <w:bookmarkStart w:id="955" w:name="__Fieldmark__477_2195021689"/>
                  <w:bookmarkEnd w:id="9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L'intervento riguarda</w:t>
                  </w:r>
                  <w:r>
                    <w:rPr>
                      <w:rFonts w:eastAsia="Arial" w:cs="Arial" w:ascii="Arial" w:hAnsi="Arial"/>
                      <w:sz w:val="18"/>
                      <w:szCs w:val="18"/>
                      <w:lang w:eastAsia="ar-SA"/>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6" w:name="__Fieldmark__478_2195021689"/>
                  <w:bookmarkStart w:id="957" w:name="__Fieldmark__478_2195021689"/>
                  <w:bookmarkEnd w:id="9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8" w:name="__Fieldmark__479_2195021689"/>
                  <w:bookmarkStart w:id="959" w:name="__Fieldmark__479_2195021689"/>
                  <w:bookmarkEnd w:id="95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gasdotto</w:t>
                  </w:r>
                  <w:r>
                    <w:rPr>
                      <w:rFonts w:eastAsia="Arial" w:cs="Arial" w:ascii="Arial" w:hAnsi="Arial"/>
                      <w:sz w:val="18"/>
                      <w:szCs w:val="18"/>
                      <w:lang w:eastAsia="ar-SA"/>
                    </w:rPr>
                    <w:t xml:space="preserve"> (d.m. 24 novembre 198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0" w:name="__Fieldmark__480_2195021689"/>
                  <w:bookmarkStart w:id="961" w:name="__Fieldmark__480_2195021689"/>
                  <w:bookmarkEnd w:id="9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militare</w:t>
                  </w:r>
                  <w:r>
                    <w:rPr>
                      <w:rFonts w:eastAsia="Arial" w:cs="Arial" w:ascii="Arial" w:hAnsi="Arial"/>
                      <w:sz w:val="18"/>
                      <w:szCs w:val="18"/>
                      <w:lang w:eastAsia="ar-SA"/>
                    </w:rPr>
                    <w:t xml:space="preserve"> (d.lgs. n. 66/2010)</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2" w:name="__Fieldmark__481_2195021689"/>
                  <w:bookmarkStart w:id="963" w:name="__Fieldmark__481_2195021689"/>
                  <w:bookmarkEnd w:id="9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 xml:space="preserve">aeroportuale </w:t>
                  </w:r>
                  <w:r>
                    <w:rPr>
                      <w:rFonts w:eastAsia="Arial" w:cs="Arial" w:ascii="Arial" w:hAnsi="Arial"/>
                      <w:sz w:val="18"/>
                      <w:szCs w:val="18"/>
                      <w:lang w:eastAsia="ar-SA"/>
                    </w:rPr>
                    <w:t>(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4" w:name="__Fieldmark__482_2195021689"/>
                  <w:bookmarkStart w:id="965" w:name="__Fieldmark__482_2195021689"/>
                  <w:bookmarkEnd w:id="9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 xml:space="preserve">acquedotto </w:t>
                  </w:r>
                  <w:r>
                    <w:rPr>
                      <w:rFonts w:eastAsia="Arial" w:cs="Arial" w:ascii="Arial" w:hAnsi="Arial"/>
                      <w:i/>
                      <w:sz w:val="18"/>
                      <w:szCs w:val="18"/>
                      <w:lang w:eastAsia="ar-SA"/>
                    </w:rPr>
                    <w:t>(Specificare)</w:t>
                  </w:r>
                  <w:r>
                    <w:rPr>
                      <w:rFonts w:eastAsia="Arial" w:cs="Arial" w:ascii="Arial" w:hAnsi="Arial"/>
                      <w:b/>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6" w:name="__Fieldmark__483_2195021689"/>
                  <w:bookmarkStart w:id="967" w:name="__Fieldmark__483_2195021689"/>
                  <w:bookmarkEnd w:id="9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sz w:val="18"/>
                      <w:szCs w:val="18"/>
                      <w:lang w:eastAsia="ar-SA"/>
                    </w:rPr>
                    <w:t xml:space="preserve">costruzione, spostamento e modifica di edifici nelle zone di salvaguardia in prossimità della </w:t>
                  </w:r>
                  <w:r>
                    <w:rPr>
                      <w:rFonts w:eastAsia="Arial" w:cs="Arial" w:ascii="Arial" w:hAnsi="Arial"/>
                      <w:b/>
                      <w:sz w:val="18"/>
                      <w:szCs w:val="18"/>
                      <w:lang w:eastAsia="ar-SA"/>
                    </w:rPr>
                    <w:t>linea</w:t>
                  </w:r>
                  <w:r>
                    <w:rPr>
                      <w:rFonts w:eastAsia="Arial" w:cs="Arial" w:ascii="Arial" w:hAnsi="Arial"/>
                      <w:sz w:val="18"/>
                      <w:szCs w:val="18"/>
                      <w:lang w:eastAsia="ar-SA"/>
                    </w:rPr>
                    <w:t xml:space="preserve"> </w:t>
                  </w:r>
                  <w:r>
                    <w:rPr>
                      <w:rFonts w:eastAsia="Arial" w:cs="Arial" w:ascii="Arial" w:hAnsi="Arial"/>
                      <w:b/>
                      <w:sz w:val="18"/>
                      <w:szCs w:val="18"/>
                      <w:lang w:eastAsia="ar-SA"/>
                    </w:rPr>
                    <w:t>doganale</w:t>
                  </w:r>
                  <w:r>
                    <w:rPr>
                      <w:rFonts w:eastAsia="Arial" w:cs="Arial" w:ascii="Arial" w:hAnsi="Arial"/>
                      <w:sz w:val="18"/>
                      <w:szCs w:val="18"/>
                      <w:lang w:eastAsia="ar-SA"/>
                    </w:rPr>
                    <w:t>,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8" w:name="__Fieldmark__484_2195021689"/>
                  <w:bookmarkStart w:id="969" w:name="__Fieldmark__484_2195021689"/>
                  <w:bookmarkEnd w:id="96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terreni gravati dagli </w:t>
                  </w:r>
                  <w:r>
                    <w:rPr>
                      <w:rFonts w:eastAsia="Arial" w:cs="Arial" w:ascii="Arial" w:hAnsi="Arial"/>
                      <w:b/>
                      <w:sz w:val="18"/>
                      <w:szCs w:val="18"/>
                      <w:lang w:eastAsia="ar-SA"/>
                    </w:rPr>
                    <w:t>usi civici</w:t>
                  </w:r>
                  <w:r>
                    <w:rPr>
                      <w:rFonts w:eastAsia="Arial" w:cs="Arial" w:ascii="Arial" w:hAnsi="Arial"/>
                      <w:sz w:val="18"/>
                      <w:szCs w:val="18"/>
                      <w:lang w:eastAsia="ar-SA"/>
                    </w:rPr>
                    <w:t xml:space="preserve">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0" w:name="__Fieldmark__485_2195021689"/>
                  <w:bookmarkStart w:id="971" w:name="__Fieldmark__485_2195021689"/>
                  <w:bookmarkEnd w:id="9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Altro (specificare)  </w:t>
                  </w:r>
                  <w:r>
                    <w:rPr>
                      <w:rFonts w:eastAsia="Arial" w:cs="Arial" w:ascii="Arial" w:hAnsi="Arial"/>
                      <w:i/>
                      <w:sz w:val="18"/>
                      <w:szCs w:val="18"/>
                      <w:lang w:eastAsia="ar-SA"/>
                    </w:rPr>
                    <w:t>__________________________</w:t>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uppressAutoHyphens w:val="true"/>
              <w:snapToGrid w:val="false"/>
              <w:ind w:left="851" w:hanging="0"/>
              <w:rPr>
                <w:rFonts w:ascii="Arial" w:hAnsi="Arial" w:eastAsia="Arial" w:cs="Arial"/>
                <w:b/>
                <w:b/>
                <w:sz w:val="18"/>
                <w:szCs w:val="18"/>
                <w:lang w:eastAsia="ar-SA"/>
              </w:rPr>
            </w:pPr>
            <w:r>
              <w:rPr>
                <w:rFonts w:eastAsia="Arial" w:cs="Arial" w:ascii="Arial" w:hAnsi="Arial"/>
                <w:b/>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2" w:name="__Fieldmark__486_2195021689"/>
            <w:bookmarkStart w:id="973" w:name="__Fieldmark__486_2195021689"/>
            <w:bookmarkEnd w:id="9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
                <w:sz w:val="24"/>
                <w:szCs w:val="18"/>
                <w:lang w:eastAsia="ar-SA"/>
              </w:rPr>
              <w:t>s</w:t>
            </w:r>
            <w:r>
              <w:rPr>
                <w:rFonts w:eastAsia="Arial" w:cs="Arial" w:ascii="Arial" w:hAnsi="Arial"/>
                <w:b/>
                <w:sz w:val="18"/>
                <w:szCs w:val="18"/>
                <w:lang w:eastAsia="ar-SA"/>
              </w:rPr>
              <w:t xml:space="preserve">i allegano le autocertificazioni </w:t>
            </w:r>
            <w:r>
              <w:rPr>
                <w:rFonts w:eastAsia="Arial" w:cs="Arial" w:ascii="Arial" w:hAnsi="Arial"/>
                <w:sz w:val="18"/>
                <w:szCs w:val="18"/>
                <w:lang w:eastAsia="ar-SA"/>
              </w:rPr>
              <w:t>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74" w:name="__Fieldmark__487_2195021689"/>
            <w:bookmarkStart w:id="975" w:name="__Fieldmark__487_2195021689"/>
            <w:bookmarkEnd w:id="9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
                <w:sz w:val="18"/>
                <w:szCs w:val="18"/>
                <w:lang w:eastAsia="it-IT"/>
              </w:rPr>
              <w:t xml:space="preserve"> si allega la documentazione necessaria </w:t>
            </w:r>
            <w:r>
              <w:rPr>
                <w:rFonts w:eastAsia="Times New Roman" w:cs="Arial" w:ascii="Arial" w:hAnsi="Arial"/>
                <w:sz w:val="18"/>
                <w:szCs w:val="18"/>
                <w:lang w:eastAsia="it-IT"/>
              </w:rPr>
              <w:t>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2</w:t>
      </w:r>
      <w:r>
        <w:rPr/>
        <w:t>)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t>In relazione alle disposizioni dell’art. 123, comma 2, nonché del Titolo V, Capo IV “Contributo di costruzione” della 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6" w:name="__Fieldmark__488_2195021689"/>
                  <w:bookmarkStart w:id="977" w:name="__Fieldmark__488_2195021689"/>
                  <w:bookmarkEnd w:id="9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78" w:name="__Fieldmark__489_2195021689"/>
                  <w:bookmarkStart w:id="979" w:name="__Fieldmark__489_2195021689"/>
                  <w:bookmarkEnd w:id="9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0" w:name="__Fieldmark__490_2195021689"/>
                  <w:bookmarkStart w:id="981" w:name="__Fieldmark__490_2195021689"/>
                  <w:bookmarkEnd w:id="9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2" w:name="__Fieldmark__491_2195021689"/>
                  <w:bookmarkStart w:id="983" w:name="__Fieldmark__491_2195021689"/>
                  <w:bookmarkEnd w:id="9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4" w:name="__Fieldmark__492_2195021689"/>
                  <w:bookmarkStart w:id="985" w:name="__Fieldmark__492_2195021689"/>
                  <w:bookmarkEnd w:id="9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6" w:name="__Fieldmark__493_2195021689"/>
                  <w:bookmarkStart w:id="987" w:name="__Fieldmark__493_2195021689"/>
                  <w:bookmarkEnd w:id="98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8" w:name="__Fieldmark__494_2195021689"/>
                  <w:bookmarkStart w:id="989" w:name="__Fieldmark__494_2195021689"/>
                  <w:bookmarkEnd w:id="9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0" w:name="__Fieldmark__495_2195021689"/>
                  <w:bookmarkStart w:id="991" w:name="__Fieldmark__495_2195021689"/>
                  <w:bookmarkEnd w:id="9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2" w:name="__Fieldmark__496_2195021689"/>
                  <w:bookmarkStart w:id="993" w:name="__Fieldmark__496_2195021689"/>
                  <w:bookmarkEnd w:id="9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4" w:name="__Fieldmark__497_2195021689"/>
                  <w:bookmarkStart w:id="995" w:name="__Fieldmark__497_2195021689"/>
                  <w:bookmarkEnd w:id="9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6" w:name="__Fieldmark__498_2195021689"/>
                  <w:bookmarkStart w:id="997" w:name="__Fieldmark__498_2195021689"/>
                  <w:bookmarkEnd w:id="9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8" w:name="__Fieldmark__499_2195021689"/>
                  <w:bookmarkStart w:id="999" w:name="__Fieldmark__499_2195021689"/>
                  <w:bookmarkEnd w:id="99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0" w:name="__Fieldmark__500_2195021689"/>
                  <w:bookmarkStart w:id="1001" w:name="__Fieldmark__500_2195021689"/>
                  <w:bookmarkEnd w:id="10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2" w:name="__Fieldmark__501_2195021689"/>
                  <w:bookmarkStart w:id="1003" w:name="__Fieldmark__501_2195021689"/>
                  <w:bookmarkEnd w:id="10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4" w:name="__Fieldmark__502_2195021689"/>
                  <w:bookmarkStart w:id="1005" w:name="__Fieldmark__502_2195021689"/>
                  <w:bookmarkEnd w:id="10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6" w:name="__Fieldmark__503_2195021689"/>
                  <w:bookmarkStart w:id="1007" w:name="__Fieldmark__503_2195021689"/>
                  <w:bookmarkEnd w:id="10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8" w:name="__Fieldmark__504_2195021689"/>
                  <w:bookmarkStart w:id="1009" w:name="__Fieldmark__504_2195021689"/>
                  <w:bookmarkEnd w:id="10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0" w:name="__Fieldmark__505_2195021689"/>
                  <w:bookmarkStart w:id="1011" w:name="__Fieldmark__505_2195021689"/>
                  <w:bookmarkEnd w:id="10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2" w:name="__Fieldmark__506_2195021689"/>
                  <w:bookmarkStart w:id="1013" w:name="__Fieldmark__506_2195021689"/>
                  <w:bookmarkEnd w:id="10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4" w:name="__Fieldmark__507_2195021689"/>
                  <w:bookmarkStart w:id="1015" w:name="__Fieldmark__507_2195021689"/>
                  <w:bookmarkEnd w:id="101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6" w:name="__Fieldmark__508_2195021689"/>
                  <w:bookmarkStart w:id="1017" w:name="__Fieldmark__508_2195021689"/>
                  <w:bookmarkEnd w:id="10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8" w:name="__Fieldmark__509_2195021689"/>
                  <w:bookmarkStart w:id="1019" w:name="__Fieldmark__509_2195021689"/>
                  <w:bookmarkEnd w:id="10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0" w:name="__Fieldmark__510_2195021689"/>
                  <w:bookmarkStart w:id="1021" w:name="__Fieldmark__510_2195021689"/>
                  <w:bookmarkEnd w:id="10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2" w:name="__Fieldmark__511_2195021689"/>
                  <w:bookmarkStart w:id="1023" w:name="__Fieldmark__511_2195021689"/>
                  <w:bookmarkEnd w:id="10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4" w:name="__Fieldmark__512_2195021689"/>
                  <w:bookmarkStart w:id="1025" w:name="__Fieldmark__512_2195021689"/>
                  <w:bookmarkEnd w:id="10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6" w:name="__Fieldmark__513_2195021689"/>
            <w:bookmarkStart w:id="1027" w:name="__Fieldmark__513_2195021689"/>
            <w:bookmarkEnd w:id="102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28" w:name="__Fieldmark__514_2195021689"/>
            <w:bookmarkStart w:id="1029" w:name="__Fieldmark__514_2195021689"/>
            <w:bookmarkEnd w:id="10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0" w:name="__Fieldmark__515_2195021689"/>
            <w:bookmarkStart w:id="1031" w:name="__Fieldmark__515_2195021689"/>
            <w:bookmarkEnd w:id="10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2" w:name="__Fieldmark__516_2195021689"/>
            <w:bookmarkStart w:id="1033" w:name="__Fieldmark__516_2195021689"/>
            <w:bookmarkEnd w:id="10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4" w:name="__Fieldmark__517_2195021689"/>
            <w:bookmarkStart w:id="1035" w:name="__Fieldmark__517_2195021689"/>
            <w:bookmarkEnd w:id="10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6" w:name="__Fieldmark__518_2195021689"/>
            <w:bookmarkStart w:id="1037" w:name="__Fieldmark__518_2195021689"/>
            <w:bookmarkEnd w:id="10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8" w:name="__Fieldmark__519_2195021689"/>
            <w:bookmarkStart w:id="1039" w:name="__Fieldmark__519_2195021689"/>
            <w:bookmarkEnd w:id="103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0" w:name="__Fieldmark__520_2195021689"/>
            <w:bookmarkStart w:id="1041" w:name="__Fieldmark__520_2195021689"/>
            <w:bookmarkEnd w:id="104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2" w:name="__Fieldmark__521_2195021689"/>
            <w:bookmarkStart w:id="1043" w:name="__Fieldmark__521_2195021689"/>
            <w:bookmarkEnd w:id="104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4" w:name="__Fieldmark__522_2195021689"/>
            <w:bookmarkStart w:id="1045" w:name="__Fieldmark__522_2195021689"/>
            <w:bookmarkEnd w:id="10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6" w:name="__Fieldmark__523_2195021689"/>
            <w:bookmarkStart w:id="1047" w:name="__Fieldmark__523_2195021689"/>
            <w:bookmarkEnd w:id="10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8" w:name="__Fieldmark__524_2195021689"/>
            <w:bookmarkStart w:id="1049" w:name="__Fieldmark__524_2195021689"/>
            <w:bookmarkEnd w:id="10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0" w:name="__Fieldmark__525_2195021689"/>
            <w:bookmarkStart w:id="1051" w:name="__Fieldmark__525_2195021689"/>
            <w:bookmarkEnd w:id="10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2" w:name="__Fieldmark__526_2195021689"/>
            <w:bookmarkStart w:id="1053" w:name="__Fieldmark__526_2195021689"/>
            <w:bookmarkEnd w:id="105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4" w:name="__Fieldmark__527_2195021689"/>
            <w:bookmarkStart w:id="1055" w:name="__Fieldmark__527_2195021689"/>
            <w:bookmarkEnd w:id="10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6" w:name="__Fieldmark__528_2195021689"/>
            <w:bookmarkStart w:id="1057" w:name="__Fieldmark__528_2195021689"/>
            <w:bookmarkEnd w:id="10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8" w:name="__Fieldmark__529_2195021689"/>
            <w:bookmarkStart w:id="1059" w:name="__Fieldmark__529_2195021689"/>
            <w:bookmarkEnd w:id="10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0" w:name="__Fieldmark__530_2195021689"/>
            <w:bookmarkStart w:id="1061" w:name="__Fieldmark__530_2195021689"/>
            <w:bookmarkEnd w:id="106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2" w:name="__Fieldmark__531_2195021689"/>
            <w:bookmarkStart w:id="1063" w:name="__Fieldmark__531_2195021689"/>
            <w:bookmarkEnd w:id="106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4" w:name="__Fieldmark__532_2195021689"/>
            <w:bookmarkStart w:id="1065" w:name="__Fieldmark__532_2195021689"/>
            <w:bookmarkEnd w:id="106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6" w:name="__Fieldmark__533_2195021689"/>
            <w:bookmarkStart w:id="1067" w:name="__Fieldmark__533_2195021689"/>
            <w:bookmarkEnd w:id="10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8" w:name="__Fieldmark__534_2195021689"/>
            <w:bookmarkStart w:id="1069" w:name="__Fieldmark__534_2195021689"/>
            <w:bookmarkEnd w:id="10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0" w:name="__Fieldmark__535_2195021689"/>
            <w:bookmarkStart w:id="1071" w:name="__Fieldmark__535_2195021689"/>
            <w:bookmarkEnd w:id="10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2" w:name="__Fieldmark__536_2195021689"/>
            <w:bookmarkStart w:id="1073" w:name="__Fieldmark__536_2195021689"/>
            <w:bookmarkEnd w:id="10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4" w:name="__Fieldmark__537_2195021689"/>
            <w:bookmarkStart w:id="1075" w:name="__Fieldmark__537_2195021689"/>
            <w:bookmarkEnd w:id="107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6" w:name="__Fieldmark__538_2195021689"/>
            <w:bookmarkStart w:id="1077" w:name="__Fieldmark__538_2195021689"/>
            <w:bookmarkEnd w:id="107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8" w:name="__Fieldmark__539_2195021689"/>
            <w:bookmarkStart w:id="1079" w:name="__Fieldmark__539_2195021689"/>
            <w:bookmarkEnd w:id="107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0" w:name="__Fieldmark__540_2195021689"/>
            <w:bookmarkStart w:id="1081" w:name="__Fieldmark__540_2195021689"/>
            <w:bookmarkEnd w:id="108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2" w:name="__Fieldmark__541_2195021689"/>
            <w:bookmarkStart w:id="1083" w:name="__Fieldmark__541_2195021689"/>
            <w:bookmarkEnd w:id="10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4" w:name="__Fieldmark__542_2195021689"/>
            <w:bookmarkStart w:id="1085" w:name="__Fieldmark__542_2195021689"/>
            <w:bookmarkEnd w:id="10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6" w:name="__Fieldmark__543_2195021689"/>
            <w:bookmarkStart w:id="1087" w:name="__Fieldmark__543_2195021689"/>
            <w:bookmarkEnd w:id="10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8" w:name="__Fieldmark__544_2195021689"/>
            <w:bookmarkStart w:id="1089" w:name="__Fieldmark__544_2195021689"/>
            <w:bookmarkEnd w:id="10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0" w:name="__Fieldmark__545_2195021689"/>
            <w:bookmarkStart w:id="1091" w:name="__Fieldmark__545_2195021689"/>
            <w:bookmarkEnd w:id="10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2" w:name="__Fieldmark__546_2195021689"/>
            <w:bookmarkStart w:id="1093" w:name="__Fieldmark__546_2195021689"/>
            <w:bookmarkEnd w:id="10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4" w:name="__Fieldmark__547_2195021689"/>
            <w:bookmarkStart w:id="1095" w:name="__Fieldmark__547_2195021689"/>
            <w:bookmarkEnd w:id="10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6" w:name="__Fieldmark__548_2195021689"/>
            <w:bookmarkStart w:id="1097" w:name="__Fieldmark__548_2195021689"/>
            <w:bookmarkEnd w:id="10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8" w:name="__Fieldmark__549_2195021689"/>
            <w:bookmarkStart w:id="1099" w:name="__Fieldmark__549_2195021689"/>
            <w:bookmarkEnd w:id="109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0" w:name="__Fieldmark__550_2195021689"/>
            <w:bookmarkStart w:id="1101" w:name="__Fieldmark__550_2195021689"/>
            <w:bookmarkEnd w:id="110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2" w:name="__Fieldmark__551_2195021689"/>
            <w:bookmarkStart w:id="1103" w:name="__Fieldmark__551_2195021689"/>
            <w:bookmarkEnd w:id="11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4" w:name="__Fieldmark__552_2195021689"/>
            <w:bookmarkStart w:id="1105" w:name="__Fieldmark__552_2195021689"/>
            <w:bookmarkEnd w:id="11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6" w:name="__Fieldmark__553_2195021689"/>
            <w:bookmarkStart w:id="1107" w:name="__Fieldmark__553_2195021689"/>
            <w:bookmarkEnd w:id="11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8" w:name="__Fieldmark__554_2195021689"/>
            <w:bookmarkStart w:id="1109" w:name="__Fieldmark__554_2195021689"/>
            <w:bookmarkEnd w:id="11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0" w:name="__Fieldmark__555_2195021689"/>
            <w:bookmarkStart w:id="1111" w:name="__Fieldmark__555_2195021689"/>
            <w:bookmarkEnd w:id="11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2" w:name="__Fieldmark__556_2195021689"/>
            <w:bookmarkStart w:id="1113" w:name="__Fieldmark__556_2195021689"/>
            <w:bookmarkEnd w:id="11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4" w:name="__Fieldmark__557_2195021689"/>
            <w:bookmarkStart w:id="1115" w:name="__Fieldmark__557_2195021689"/>
            <w:bookmarkEnd w:id="11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6" w:name="__Fieldmark__558_2195021689"/>
            <w:bookmarkStart w:id="1117" w:name="__Fieldmark__558_2195021689"/>
            <w:bookmarkEnd w:id="11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8" w:name="__Fieldmark__559_2195021689"/>
            <w:bookmarkStart w:id="1119" w:name="__Fieldmark__559_2195021689"/>
            <w:bookmarkEnd w:id="11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0" w:name="__Fieldmark__560_2195021689"/>
            <w:bookmarkStart w:id="1121" w:name="__Fieldmark__560_2195021689"/>
            <w:bookmarkEnd w:id="112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2" w:name="__Fieldmark__561_2195021689"/>
            <w:bookmarkStart w:id="1123" w:name="__Fieldmark__561_2195021689"/>
            <w:bookmarkEnd w:id="112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4" w:name="__Fieldmark__562_2195021689"/>
            <w:bookmarkStart w:id="1125" w:name="__Fieldmark__562_2195021689"/>
            <w:bookmarkEnd w:id="112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6" w:name="__Fieldmark__563_2195021689"/>
            <w:bookmarkStart w:id="1127" w:name="__Fieldmark__563_2195021689"/>
            <w:bookmarkEnd w:id="112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8" w:name="__Fieldmark__564_2195021689"/>
            <w:bookmarkStart w:id="1129" w:name="__Fieldmark__564_2195021689"/>
            <w:bookmarkEnd w:id="112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0" w:name="__Fieldmark__565_2195021689"/>
            <w:bookmarkStart w:id="1131" w:name="__Fieldmark__565_2195021689"/>
            <w:bookmarkEnd w:id="113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2" w:name="__Fieldmark__566_2195021689"/>
            <w:bookmarkStart w:id="1133" w:name="__Fieldmark__566_2195021689"/>
            <w:bookmarkEnd w:id="113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4" w:name="__Fieldmark__567_2195021689"/>
            <w:bookmarkStart w:id="1135" w:name="__Fieldmark__567_2195021689"/>
            <w:bookmarkEnd w:id="113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6" w:name="__Fieldmark__568_2195021689"/>
            <w:bookmarkStart w:id="1137" w:name="__Fieldmark__568_2195021689"/>
            <w:bookmarkEnd w:id="113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8" w:name="__Fieldmark__569_2195021689"/>
            <w:bookmarkStart w:id="1139" w:name="__Fieldmark__569_2195021689"/>
            <w:bookmarkEnd w:id="113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0" w:name="__Fieldmark__570_2195021689"/>
            <w:bookmarkStart w:id="1141" w:name="__Fieldmark__570_2195021689"/>
            <w:bookmarkEnd w:id="114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2" w:name="__Fieldmark__571_2195021689"/>
            <w:bookmarkStart w:id="1143" w:name="__Fieldmark__571_2195021689"/>
            <w:bookmarkEnd w:id="114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4" w:name="__Fieldmark__572_2195021689"/>
            <w:bookmarkStart w:id="1145" w:name="__Fieldmark__572_2195021689"/>
            <w:bookmarkEnd w:id="114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6" w:name="__Fieldmark__573_2195021689"/>
            <w:bookmarkStart w:id="1147" w:name="__Fieldmark__573_2195021689"/>
            <w:bookmarkEnd w:id="114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8" w:name="__Fieldmark__574_2195021689"/>
            <w:bookmarkStart w:id="1149" w:name="__Fieldmark__574_2195021689"/>
            <w:bookmarkEnd w:id="114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0" w:name="__Fieldmark__575_2195021689"/>
            <w:bookmarkStart w:id="1151" w:name="__Fieldmark__575_2195021689"/>
            <w:bookmarkEnd w:id="115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2" w:name="__Fieldmark__576_2195021689"/>
            <w:bookmarkStart w:id="1153" w:name="__Fieldmark__576_2195021689"/>
            <w:bookmarkEnd w:id="115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4" w:name="__Fieldmark__577_2195021689"/>
            <w:bookmarkStart w:id="1155" w:name="__Fieldmark__577_2195021689"/>
            <w:bookmarkEnd w:id="115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6" w:name="__Fieldmark__578_2195021689"/>
            <w:bookmarkStart w:id="1157" w:name="__Fieldmark__578_2195021689"/>
            <w:bookmarkEnd w:id="115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8" w:name="__Fieldmark__579_2195021689"/>
            <w:bookmarkStart w:id="1159" w:name="__Fieldmark__579_2195021689"/>
            <w:bookmarkEnd w:id="115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in materia di preavviso scritto e deposito dei progetti per interventi in zona sismica a bassa sismicità, di cui all’art. 204 della l.r. 1/2015 e per interventi di minore rilevanza 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0" w:name="__Fieldmark__580_2195021689"/>
            <w:bookmarkStart w:id="1161" w:name="__Fieldmark__580_2195021689"/>
            <w:bookmarkEnd w:id="116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2" w:name="__Fieldmark__581_2195021689"/>
            <w:bookmarkStart w:id="1163" w:name="__Fieldmark__581_2195021689"/>
            <w:bookmarkEnd w:id="116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4" w:name="__Fieldmark__582_2195021689"/>
            <w:bookmarkStart w:id="1165" w:name="__Fieldmark__582_2195021689"/>
            <w:bookmarkEnd w:id="11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6" w:name="__Fieldmark__583_2195021689"/>
            <w:bookmarkStart w:id="1167" w:name="__Fieldmark__583_2195021689"/>
            <w:bookmarkEnd w:id="116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8" w:name="__Fieldmark__584_2195021689"/>
            <w:bookmarkStart w:id="1169" w:name="__Fieldmark__584_2195021689"/>
            <w:bookmarkEnd w:id="116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0" w:name="__Fieldmark__585_2195021689"/>
            <w:bookmarkStart w:id="1171" w:name="__Fieldmark__585_2195021689"/>
            <w:bookmarkEnd w:id="117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2" w:name="__Fieldmark__586_2195021689"/>
            <w:bookmarkStart w:id="1173" w:name="__Fieldmark__586_2195021689"/>
            <w:bookmarkEnd w:id="117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4" w:name="__Fieldmark__587_2195021689"/>
            <w:bookmarkStart w:id="1175" w:name="__Fieldmark__587_2195021689"/>
            <w:bookmarkEnd w:id="11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6" w:name="__Fieldmark__588_2195021689"/>
            <w:bookmarkStart w:id="1177" w:name="__Fieldmark__588_2195021689"/>
            <w:bookmarkEnd w:id="117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8" w:name="__Fieldmark__589_2195021689"/>
            <w:bookmarkStart w:id="1179" w:name="__Fieldmark__589_2195021689"/>
            <w:bookmarkEnd w:id="117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0" w:name="__Fieldmark__590_2195021689"/>
            <w:bookmarkStart w:id="1181" w:name="__Fieldmark__590_2195021689"/>
            <w:bookmarkEnd w:id="118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2" w:name="__Fieldmark__591_2195021689"/>
            <w:bookmarkStart w:id="1183" w:name="__Fieldmark__591_2195021689"/>
            <w:bookmarkEnd w:id="118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4" w:name="__Fieldmark__592_2195021689"/>
            <w:bookmarkStart w:id="1185" w:name="__Fieldmark__592_2195021689"/>
            <w:bookmarkEnd w:id="118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6" w:name="__Fieldmark__593_2195021689"/>
            <w:bookmarkStart w:id="1187" w:name="__Fieldmark__593_2195021689"/>
            <w:bookmarkEnd w:id="118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8" w:name="__Fieldmark__594_2195021689"/>
            <w:bookmarkStart w:id="1189" w:name="__Fieldmark__594_2195021689"/>
            <w:bookmarkEnd w:id="118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0" w:name="__Fieldmark__595_2195021689"/>
            <w:bookmarkStart w:id="1191" w:name="__Fieldmark__595_2195021689"/>
            <w:bookmarkEnd w:id="119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tanza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2" w:name="__Fieldmark__596_2195021689"/>
            <w:bookmarkStart w:id="1193" w:name="__Fieldmark__596_2195021689"/>
            <w:bookmarkEnd w:id="119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4" w:name="__Fieldmark__597_2195021689"/>
            <w:bookmarkStart w:id="1195" w:name="__Fieldmark__597_2195021689"/>
            <w:bookmarkEnd w:id="119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6" w:name="__Fieldmark__598_2195021689"/>
            <w:bookmarkStart w:id="1197" w:name="__Fieldmark__598_2195021689"/>
            <w:bookmarkEnd w:id="119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8" w:name="__Fieldmark__599_2195021689"/>
            <w:bookmarkStart w:id="1199" w:name="__Fieldmark__599_2195021689"/>
            <w:bookmarkEnd w:id="119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0" w:name="__Fieldmark__600_2195021689"/>
            <w:bookmarkStart w:id="1201" w:name="__Fieldmark__600_2195021689"/>
            <w:bookmarkEnd w:id="120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2" w:name="__Fieldmark__601_2195021689"/>
            <w:bookmarkStart w:id="1203" w:name="__Fieldmark__601_2195021689"/>
            <w:bookmarkEnd w:id="120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4" w:name="__Fieldmark__602_2195021689"/>
            <w:bookmarkStart w:id="1205" w:name="__Fieldmark__602_2195021689"/>
            <w:bookmarkEnd w:id="120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6" w:name="__Fieldmark__603_2195021689"/>
            <w:bookmarkStart w:id="1207" w:name="__Fieldmark__603_2195021689"/>
            <w:bookmarkEnd w:id="120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8" w:name="__Fieldmark__604_2195021689"/>
            <w:bookmarkStart w:id="1209" w:name="__Fieldmark__604_2195021689"/>
            <w:bookmarkEnd w:id="120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0" w:name="__Fieldmark__605_2195021689"/>
            <w:bookmarkStart w:id="1211" w:name="__Fieldmark__605_2195021689"/>
            <w:bookmarkEnd w:id="1211"/>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2" w:name="__Fieldmark__606_2195021689"/>
            <w:bookmarkStart w:id="1213" w:name="__Fieldmark__606_2195021689"/>
            <w:bookmarkEnd w:id="1213"/>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4" w:name="__Fieldmark__607_2195021689"/>
            <w:bookmarkStart w:id="1215" w:name="__Fieldmark__607_2195021689"/>
            <w:bookmarkEnd w:id="1215"/>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6" w:name="__Fieldmark__608_2195021689"/>
            <w:bookmarkStart w:id="1217" w:name="__Fieldmark__608_2195021689"/>
            <w:bookmarkEnd w:id="1217"/>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8" w:name="__Fieldmark__609_2195021689"/>
            <w:bookmarkStart w:id="1219" w:name="__Fieldmark__609_2195021689"/>
            <w:bookmarkEnd w:id="1219"/>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4"/>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ascii="Arial" w:hAnsi="Arial" w:cs="Arial"/>
      <w:b/>
      <w:color w:val="000000"/>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8z0">
    <w:name w:val="WW8Num38z0"/>
    <w:qFormat/>
    <w:rPr>
      <w:rFonts w:cs="Times New Roman"/>
      <w:b/>
      <w:color w:val="000000"/>
    </w:rPr>
  </w:style>
  <w:style w:type="character" w:styleId="WW8Num39z0">
    <w:name w:val="WW8Num39z0"/>
    <w:qFormat/>
    <w:rPr>
      <w:rFonts w:ascii="Symbol" w:hAnsi="Symbol" w:cs="Symbol"/>
      <w:sz w:val="20"/>
      <w:szCs w:val="20"/>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rFonts w:cs="Times New Roman"/>
      <w:b/>
      <w:color w:val="000000"/>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4z3">
    <w:name w:val="WW8Num44z3"/>
    <w:qFormat/>
    <w:rPr>
      <w:rFonts w:cs="Times New Roman"/>
      <w:b/>
      <w:color w:val="A6A6A6"/>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SoggettocommentoCarattere">
    <w:name w:val="Soggetto commento Carattere"/>
    <w:qFormat/>
    <w:rPr>
      <w:rFonts w:ascii="Tahoma" w:hAnsi="Tahoma" w:cs="Tahoma"/>
      <w:b/>
      <w:bCs/>
      <w:sz w:val="20"/>
      <w:szCs w:val="20"/>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29:00Z</dcterms:created>
  <dc:creator>Roberta Mancini</dc:creator>
  <dc:description/>
  <cp:keywords/>
  <dc:language>en-US</dc:language>
  <cp:lastModifiedBy>Roberta Mancini</cp:lastModifiedBy>
  <cp:lastPrinted>2018-12-11T10:23:00Z</cp:lastPrinted>
  <dcterms:modified xsi:type="dcterms:W3CDTF">2019-04-30T09:41:00Z</dcterms:modified>
  <cp:revision>5</cp:revision>
  <dc:subject/>
  <dc:title/>
</cp:coreProperties>
</file>