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COMUNE DI MONTEFALCO (PG)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Uff. Segreteria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06036 Montefalco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 CERTIFICAZIONE DI SPE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iva ai costi mensa scolast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i sensi di quanto previsto dal TUIR, art. 15, lett. e-bis) rinnovato sulla base della Legge n.107/2015 “La Buona Scuola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o/a ____________________________________ il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a _______________________ in Via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l./ cell. ________________________e–mail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.F. 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nitore di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to a __________________________ il 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.F. 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quentan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’ Asilo nido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scuola dell’infanzia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scuola primaria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ertificato della spesa complessiva sostenuta nell’anno fiscale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per il servizio mens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ntefalco, lì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2"/>
          <w:szCs w:val="22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425" w:footer="56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Subtitle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TextBody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ind w:left="0" w:right="0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ind w:left="0" w:right="0" w:hanging="0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954" w:leader="none"/>
      </w:tabs>
      <w:ind w:left="0" w:right="0" w:hanging="0"/>
      <w:jc w:val="right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OGGETTO">
    <w:name w:val="OGGETTO"/>
    <w:basedOn w:val="Normal"/>
    <w:qFormat/>
    <w:pPr>
      <w:spacing w:before="0" w:after="240"/>
      <w:ind w:left="720" w:right="0" w:hanging="720"/>
      <w:jc w:val="both"/>
    </w:pPr>
    <w:rPr>
      <w:color w:val="0000FF"/>
      <w:sz w:val="22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26" w:leader="none"/>
      </w:tabs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-567" w:right="0" w:firstLine="127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851" w:right="0" w:hanging="709"/>
      <w:jc w:val="both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1:00Z</dcterms:created>
  <dc:creator>Utente</dc:creator>
  <dc:description/>
  <cp:keywords/>
  <dc:language>en-US</dc:language>
  <cp:lastModifiedBy>Aurora Peruzzi</cp:lastModifiedBy>
  <cp:lastPrinted>2021-02-18T17:22:00Z</cp:lastPrinted>
  <dcterms:modified xsi:type="dcterms:W3CDTF">2021-02-24T08:31:00Z</dcterms:modified>
  <cp:revision>2</cp:revision>
  <dc:subject/>
  <dc:title>COMUNE DI MONTEFALCO</dc:title>
</cp:coreProperties>
</file>