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Adobe Caslon Pro;Times New Roman" w:hAnsi="Adobe Caslon Pro;Times New Roman" w:cs="Adobe Caslon Pro;Times New Roman"/>
          <w:sz w:val="36"/>
          <w:szCs w:val="36"/>
          <w:lang w:val="en-US" w:eastAsia="en-US"/>
        </w:rPr>
      </w:pPr>
      <w:r>
        <w:rPr>
          <w:rFonts w:cs="Adobe Caslon Pro;Times New Roman" w:ascii="Adobe Caslon Pro;Times New Roman" w:hAnsi="Adobe Caslon Pro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78740</wp:posOffset>
            </wp:positionV>
            <wp:extent cx="46672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dobe Caslon Pro;Times New Roman" w:hAnsi="Adobe Caslon Pro;Times New Roman" w:cs="Adobe Caslon Pro;Times New Roman"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sz w:val="36"/>
          <w:szCs w:val="36"/>
        </w:rPr>
        <w:t>TERRE DEL SAGRANTINO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iCs/>
        </w:rPr>
      </w:pPr>
      <w:r>
        <w:rPr>
          <w:rFonts w:cs="Adobe Caslon Pro;Times New Roman" w:ascii="Adobe Caslon Pro;Times New Roman" w:hAnsi="Adobe Caslon Pro;Times New Roman"/>
          <w:b/>
          <w:i/>
          <w:iCs/>
        </w:rPr>
        <w:t>Edizion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ind w:left="-495" w:right="-705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STRA MERCATO DEI PRODOTTI AGRICOLI DI QUALITA' E DELL'ARTIGIANATO UMB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19 al 21 aprile 2025</w:t>
      </w:r>
    </w:p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omplesso di Sant'Agostino – Montefalco PG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/LEGALE RAPPRESENTANTE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PARTITA IVA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________________FAX: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 E/O PEC  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ica la propria adesione alla manifestazione </w:t>
      </w:r>
      <w:r>
        <w:rPr>
          <w:rFonts w:cs="Calibri" w:ascii="Calibri" w:hAnsi="Calibri"/>
          <w:b/>
          <w:sz w:val="22"/>
          <w:szCs w:val="22"/>
        </w:rPr>
        <w:t>Terre del Sagrantino,</w:t>
      </w:r>
      <w:r>
        <w:rPr>
          <w:rFonts w:cs="Calibri" w:ascii="Calibri" w:hAnsi="Calibri"/>
          <w:sz w:val="22"/>
          <w:szCs w:val="22"/>
        </w:rPr>
        <w:t xml:space="preserve"> riservando uno stand espositi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o </w:t>
      </w:r>
      <w:r>
        <w:rPr>
          <w:rFonts w:cs="Calibri" w:ascii="Calibri" w:hAnsi="Calibri"/>
          <w:b/>
          <w:sz w:val="22"/>
          <w:szCs w:val="22"/>
        </w:rPr>
        <w:t>spazio interno (salone esposi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llo spazio esterno coperto (Chiostr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Complesso di Sant'Agostino in Montefalco (PG), Corso Mameli n. 35, per la durata dell’intera manifestazione, indicando la tipologia dei prodotti esposti:   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35" w:firstLine="5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ttività possiede i requisiti minimi prestabiliti dal Regolamento (CE) 852/2004 e dalle altre normative pertinenti in funzione dell’attività svolta. Pertanto prende atto della propria responsabilità in merito alle procedure di autocontrollo secondo i principi del sistema HACCP (stesura e alla gestione delle proprie procedure) per le attività di mercato e vendita fuori dell’azienda. Dichiara di essere a conoscenza che il Comune di Montefalco provvederà alla trasmissione della notifica sanitaria - riferita all’organizzazione della mostra mercato – agli uffici della ASL Umbria n. 2, Dipartimento di Prevenzione, competenti nel territo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ovvedere al pagamento della quota di iscrizione alla manifestazione, con le modalità indicate sulla lettera di invito, </w:t>
      </w:r>
      <w:r>
        <w:rPr>
          <w:rFonts w:cs="Calibri" w:ascii="Calibri" w:hAnsi="Calibri"/>
          <w:b/>
          <w:sz w:val="22"/>
          <w:szCs w:val="22"/>
          <w:u w:val="single"/>
        </w:rPr>
        <w:t>entro e non oltre 10 giorni dal ricevimento della comunicazione di ammissibilità da parte dell’Ufficio Sviluppo Econom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SCHEDA DI ADESIONE,</w:t>
      </w:r>
      <w:r>
        <w:rPr>
          <w:rFonts w:cs="Calibri" w:ascii="Calibri" w:hAnsi="Calibri"/>
          <w:sz w:val="22"/>
          <w:szCs w:val="22"/>
        </w:rPr>
        <w:t xml:space="preserve"> va compilata e restituita entro e non oltre il giorno di </w:t>
      </w:r>
      <w:r>
        <w:rPr>
          <w:rFonts w:cs="Calibri" w:ascii="Calibri" w:hAnsi="Calibri"/>
          <w:b/>
          <w:sz w:val="22"/>
          <w:szCs w:val="22"/>
        </w:rPr>
        <w:t>lunedì</w:t>
      </w:r>
    </w:p>
    <w:p>
      <w:pPr>
        <w:pStyle w:val="Normal"/>
        <w:ind w:left="-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MARZO 2025</w:t>
      </w:r>
    </w:p>
    <w:p>
      <w:pPr>
        <w:pStyle w:val="Normal"/>
        <w:ind w:left="-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. Sviluppo Economico del Comune di Montefalco, Piazza del Comune, tramite trasmissione a mezzo PEC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montefalco@postacert.umbri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con consegna a mano direttamente </w:t>
      </w:r>
      <w:r>
        <w:rPr>
          <w:rFonts w:cs="Calibri" w:ascii="Calibri" w:hAnsi="Calibri"/>
          <w:b/>
          <w:sz w:val="22"/>
          <w:szCs w:val="22"/>
        </w:rPr>
        <w:t>all’Ufficio Protocollo dell’Ente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-51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>Firma e Timbro dell’Azienda</w:t>
        <w:tab/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1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type w:val="nextPage"/>
      <w:pgSz w:w="11906" w:h="16838"/>
      <w:pgMar w:left="1123" w:right="748" w:gutter="0" w:header="0" w:top="238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Lucida Sans Unicode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efalc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6:00Z</dcterms:created>
  <dc:creator>Dmitrij Leoni</dc:creator>
  <dc:description/>
  <cp:keywords/>
  <dc:language>en-US</dc:language>
  <cp:lastModifiedBy>Comune Montefalco</cp:lastModifiedBy>
  <cp:lastPrinted>2024-02-01T15:50:00Z</cp:lastPrinted>
  <dcterms:modified xsi:type="dcterms:W3CDTF">2025-01-30T09:14:00Z</dcterms:modified>
  <cp:revision>22</cp:revision>
  <dc:subject/>
  <dc:title>TERRE DEL SAGRANTINO</dc:title>
</cp:coreProperties>
</file>