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0"/>
        <w:gridCol w:w="1210"/>
      </w:tblGrid>
      <w:tr>
        <w:trPr>
          <w:trHeight w:val="1424" w:hRule="atLeast"/>
        </w:trPr>
        <w:tc>
          <w:tcPr>
            <w:tcW w:w="8690" w:type="dxa"/>
            <w:tcBorders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’UFFICIO SVILUPPO ECONOMICO </w:t>
            </w:r>
          </w:p>
          <w:p>
            <w:pPr>
              <w:pStyle w:val="Normal"/>
              <w:rPr/>
            </w:pPr>
            <w:r>
              <w:rPr/>
              <w:t>DEL COMUNE DI</w:t>
            </w:r>
          </w:p>
          <w:p>
            <w:pPr>
              <w:pStyle w:val="Normal"/>
              <w:rPr/>
            </w:pPr>
            <w:r>
              <w:rPr/>
              <w:t xml:space="preserve">06036 </w:t>
            </w:r>
            <w:r>
              <w:rPr>
                <w:u w:val="single"/>
              </w:rPr>
              <w:t>MONTEFALCO</w:t>
            </w:r>
            <w:r>
              <w:rPr/>
              <w:t xml:space="preserve"> P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rizzo PEC: comune.montefalco@postacert.umbria.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ll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6,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l__ sottoscritt_ _________________________________________________________________ nat__ a il ___/___/____ a ___________________________________________________________ e residente a ________________________________ in via/loc. ______________________ __________________________ in qualità d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Titolare □ Legale Rappresentante □ Amministratore □ Altro: ______________________ della società/ditta ___________________________________________ con sede in ____________ _____________________ via _____________________________ n. _________ C.A.P.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tita I.V.A / C.F. _____________________________________ Tel.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gli artt.li 23 del D.Lgs. 30.04.1992, n. 285 e ss.mm.ii., 53 del D.P.R. 16.12.1992, n. 495 e ss.mm.ii., l’autorizzazione ad installare n._______ insegna/e di esercizio aventi le seguenti caratteristiche e ubicazio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insegna/ Le insegne di cui sopra avranno la seguente dicitura _______________________________________  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********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, consapevole del fatto che, in caso di mendace dichiarazione, verranno applicate nei suoi riguardi, ai sensi dell’art. 76 del T.U. 28/12/2000, n. 445, le sanzioni previste dal Codice Penale e dalle leggi speciali in materia di falsità negli at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ontefalco, lì _______________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 fede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sz w:val="22"/>
          <w:szCs w:val="22"/>
        </w:rPr>
        <w:t>N.B. La presente istanza-dichiarazione deve essere accompagnata dalla fotocopia di un documento di identità del firmatario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2"/>
          <w:szCs w:val="22"/>
        </w:rPr>
        <w:t>Alla presente allega la seguente documentazione in f.to digita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zzetto a colori dell’insegna/ delle insegne con relative dimension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lanimetria in cui è riportata la posizione del manufatto da installa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zione fotografica interessante il tratto di strada oggetto della richiesta (almeno due foto, una per senso di marci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pia dell’Autorizzazione paesaggistica rilasciata dal competente Ufficio comunale ( N.B. nel</w:t>
      </w:r>
      <w:r>
        <w:rPr/>
        <w:t>l’ipotesi l’insegna/le insegne vengano posizionate in zona soggetta a vincolo paesaggistico, dovrà essere effettuata specifica richiesta di Autorizzazione paesaggistica, da presentare in bollo al competente Ufficio Comunale - Area Tecnic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zione tecni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chiarazione L. 46/9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chiarazione di stabilità;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L’autorizzazione verrà rilasciata previa consegna di n. 1 Marca da bollo dell’importo di € 16,00 - da apporre sul titolo autorizzatorio.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52"/>
      <w:szCs w:val="5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52"/>
      <w:szCs w:val="5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53:00Z</dcterms:created>
  <dc:creator>standard</dc:creator>
  <dc:description/>
  <dc:language>en-US</dc:language>
  <cp:lastModifiedBy>soniaceccarelli</cp:lastModifiedBy>
  <cp:lastPrinted>2007-04-18T12:27:00Z</cp:lastPrinted>
  <dcterms:modified xsi:type="dcterms:W3CDTF">2022-01-27T08:53:00Z</dcterms:modified>
  <cp:revision>2</cp:revision>
  <dc:subject/>
  <dc:title>AL SIGNOR SINDACO</dc:title>
</cp:coreProperties>
</file>