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SIGNOR SINDA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036 </w:t>
            </w:r>
            <w:r>
              <w:rPr>
                <w:b/>
                <w:sz w:val="22"/>
                <w:szCs w:val="22"/>
                <w:u w:val="single"/>
              </w:rPr>
              <w:t>MONTEFALCO</w:t>
            </w:r>
            <w:r>
              <w:rPr>
                <w:b/>
                <w:sz w:val="22"/>
                <w:szCs w:val="22"/>
              </w:rPr>
              <w:t xml:space="preserve"> P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: comune.montefalco@postacert.umbria.i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tolare □ Legale Rappresentante □ Amministratore □ 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.V.A / C.F. _____________________________________ Tel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li 23 del D.Lgs. 30.04.1992, n. 285 e ss.mm.ii., 53 del D.P.R. 16.12.1992, n. 495 e ss.mm.ii., </w:t>
      </w:r>
      <w:r>
        <w:rPr>
          <w:b/>
          <w:bCs/>
          <w:sz w:val="22"/>
          <w:szCs w:val="22"/>
        </w:rPr>
        <w:t>il rinnovo dell’autorizzazione</w:t>
      </w:r>
      <w:r>
        <w:rPr>
          <w:sz w:val="22"/>
          <w:szCs w:val="22"/>
        </w:rPr>
        <w:t xml:space="preserve"> n….. del………….    riferita all’installazione di  n._______ </w:t>
      </w:r>
      <w:r>
        <w:rPr>
          <w:b/>
          <w:bCs/>
          <w:sz w:val="22"/>
          <w:szCs w:val="22"/>
        </w:rPr>
        <w:t>cartello/i pubblicitario/i</w:t>
      </w:r>
      <w:r>
        <w:rPr>
          <w:sz w:val="22"/>
          <w:szCs w:val="22"/>
        </w:rPr>
        <w:t xml:space="preserve"> aventi le seguenti caratteristiche e ub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rtello/i cartelli di cui sopra avranno la seguente dicitura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istanza-dichiarazione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a cui si evinca che non sono state apportate modifiche alle strutture già autorizzate e ove venga confermata la documentazione e le dichiarazioni già prodotte per il rilascio dell’autorizzazione originar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zzetto a colori del cartello/dei cartelli con relative dimensioni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imetria in cui è riportata la posizione delle strutture da installare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fotografica interessante il tratto di strada oggetto della richiesta (almeno una foto per senso di marcia)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rizzazione paesaggistica rilasciata dal competente Ufficio comunale (</w:t>
      </w:r>
      <w:r>
        <w:rPr>
          <w:sz w:val="22"/>
          <w:szCs w:val="22"/>
          <w:u w:val="single"/>
        </w:rPr>
        <w:t>N.B. nel</w:t>
      </w:r>
      <w:r>
        <w:rPr>
          <w:u w:val="single"/>
        </w:rPr>
        <w:t>l’ipotesi le strutture vengano posizionate in zona soggetta a vincolo paesaggistico, dovrà essere effettuata specifica richiesta di Autorizzazione paesaggistica, da presentare in bollo al competente Ufficio Comunale - Area Tecnica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L. 46/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stabil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versamento € 30,00 per diritti di sopralluogo da corrispondere sul conto corrente bancario intestato a Comune di Montefalco – Servizio Tesoreria</w:t>
      </w:r>
      <w:r>
        <w:rPr>
          <w:color w:val="000000"/>
          <w:sz w:val="22"/>
          <w:szCs w:val="22"/>
        </w:rPr>
        <w:t xml:space="preserve"> COD. IBAN IT 92 K 01030 </w:t>
      </w:r>
      <w:hyperlink r:id="rId2">
        <w:r>
          <w:rPr>
            <w:rStyle w:val="InternetLink"/>
            <w:sz w:val="22"/>
            <w:szCs w:val="22"/>
          </w:rPr>
          <w:t>21700 000002551845</w:t>
        </w:r>
      </w:hyperlink>
      <w:r>
        <w:rPr>
          <w:sz w:val="22"/>
          <w:szCs w:val="22"/>
        </w:rPr>
        <w:t xml:space="preserve"> inserendo quale causale “istanza rinnovo autorizzazione installazione cartello/i pubblicitario/i”;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u w:val="single"/>
        </w:rPr>
        <w:t>N.B. L’autorizzazione comunale verrà rilasciata previa consegna di n. 1 Marca da bollo dell’importo di € 16,00 - da apporre sul titolo autorizzatorio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1700 000002551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standard</dc:creator>
  <dc:description/>
  <cp:keywords/>
  <dc:language>en-US</dc:language>
  <cp:lastModifiedBy>Sonia Ceccarelli</cp:lastModifiedBy>
  <cp:lastPrinted>2007-04-18T12:27:00Z</cp:lastPrinted>
  <dcterms:modified xsi:type="dcterms:W3CDTF">2023-06-14T08:02:00Z</dcterms:modified>
  <cp:revision>14</cp:revision>
  <dc:subject/>
  <dc:title>AL SIGNOR SINDACO</dc:title>
</cp:coreProperties>
</file>