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ALLOGGI LOCATI PER FINALITA’TURISTICH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.R. n.8 del 10 luglio 2017 (Art.40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AL SUAPE DEL COMUNE D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ONTEFALCO (PG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br/>
        <w:t xml:space="preserve">                                                                                                         </w:t>
      </w:r>
      <w:r>
        <w:rPr>
          <w:bCs/>
          <w:i/>
          <w:sz w:val="22"/>
          <w:szCs w:val="22"/>
        </w:rPr>
        <w:t>comune.montefalco@postacert.umbria.it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Il sottoscritt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______ Nome 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_____ Sesso M |_| F |_|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i nascita: ________________________ cittadinanza 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 Comune: ___________________________ Prov. ______ Stato 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esidenza: Comune _________________________ Via _______________________________ n. 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A.P. ____________ N. telefono e/o cellulare 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 PEC 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b/>
        </w:rPr>
        <w:t>►</w:t>
      </w:r>
      <w:r>
        <w:rPr>
          <w:b/>
        </w:rPr>
        <w:t xml:space="preserve"> </w:t>
      </w:r>
      <w:r>
        <w:rPr>
          <w:b/>
        </w:rPr>
        <w:t>che intende locare ad uso turistico (art.40 L.R. n. 8/2017) i seguenti alloggi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___ unità immobiliare sita a Montefalco,</w:t>
        <w:br/>
        <w:t xml:space="preserve">    in Via ____________________________________________________________________    n. ______ </w:t>
        <w:br/>
        <w:t xml:space="preserve">    dati catastali: Foglio n. _________ map. _________ sub. ________ sez. 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___ unità immobiliare sita a Montefalco,</w:t>
        <w:br/>
        <w:t xml:space="preserve">    in Via ____________________________________________________________________    n. ______ </w:t>
        <w:br/>
        <w:t xml:space="preserve">    dati catastali: Foglio n. _________ map. _________ sub. ________ sez. 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un totale di n. _____ camere, per complessivi n. ______ posti letto e n. _____ servizi igienic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b/>
        </w:rPr>
        <w:t>►</w:t>
      </w:r>
      <w:r>
        <w:rPr>
          <w:rFonts w:cs="Wingdings" w:ascii="Wingdings" w:hAnsi="Wingdings"/>
        </w:rPr>
        <w:t></w:t>
      </w:r>
      <w:r>
        <w:rPr>
          <w:b/>
        </w:rPr>
        <w:t>che l’attività di locazione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- avrà inizio dal giorno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" w:cs="Courier" w:ascii="Courier" w:hAnsi="Courier"/>
          <w:sz w:val="22"/>
          <w:szCs w:val="22"/>
        </w:rPr>
        <w:t xml:space="preserve">    </w:t>
      </w:r>
      <w:r>
        <w:rPr>
          <w:rFonts w:cs="Courier" w:ascii="Courier" w:hAnsi="Courier"/>
          <w:sz w:val="22"/>
          <w:szCs w:val="22"/>
        </w:rPr>
        <w:t xml:space="preserve">- </w:t>
      </w:r>
      <w:r>
        <w:rPr>
          <w:sz w:val="22"/>
          <w:szCs w:val="22"/>
        </w:rPr>
        <w:t>verrà svolta nei seguenti periodi: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</w:t>
      </w:r>
      <w:r>
        <w:rPr>
          <w:sz w:val="22"/>
          <w:szCs w:val="22"/>
        </w:rPr>
        <w:t>dal____________________ al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</w:t>
      </w:r>
      <w:r>
        <w:rPr>
          <w:sz w:val="22"/>
          <w:szCs w:val="22"/>
        </w:rPr>
        <w:t>dal____________________ al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sottoscritto DICHIARA ai sensi degli artt. 46 e 47 del D.P.R. n. 445/2000 e consapevole delle sanzion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</w:rPr>
        <w:t>penali previste, nel caso di dichiarazioni non veritiere e falsità negli atti, dall’art. 76 del D.P.R. 445/2000 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ll’art. 489 Codice Penale:</w:t>
      </w:r>
    </w:p>
    <w:p>
      <w:pPr>
        <w:pStyle w:val="Normal"/>
        <w:autoSpaceDE w:val="false"/>
        <w:spacing w:lineRule="auto" w:line="360"/>
        <w:rPr/>
      </w:pPr>
      <w:r>
        <w:rPr/>
        <w:t>1. che i locali destinati all’attività rispettano le normative vigenti in materia fiscale e di sicurezza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2. che è a conoscenza degli </w:t>
      </w:r>
      <w:r>
        <w:rPr>
          <w:b/>
          <w:bCs/>
          <w:sz w:val="22"/>
          <w:szCs w:val="22"/>
        </w:rPr>
        <w:t xml:space="preserve">obblighi </w:t>
      </w:r>
      <w:r>
        <w:rPr>
          <w:sz w:val="22"/>
          <w:szCs w:val="22"/>
        </w:rPr>
        <w:t>previsti per l’esercizio dell’attività di cui all’art. 36 (c.4 e c.5) dell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.R. n. 8/2017, cui è tenuto ad attenersi, ed in particolare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t>rispettare le disposizioni di cui all’art. 109 del T.U.L.P.S</w:t>
      </w:r>
      <w:r>
        <w:rPr>
          <w:sz w:val="22"/>
          <w:szCs w:val="22"/>
        </w:rPr>
        <w:t>. e s.m.i., relative alla movimentazion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e persone alloggiate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t xml:space="preserve">registrare </w:t>
      </w:r>
      <w:r>
        <w:rPr>
          <w:sz w:val="22"/>
          <w:szCs w:val="22"/>
        </w:rPr>
        <w:t>giornalmente l’arrivo e la partenza di ciascun ospite su apposita procedura telematic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predisposta dalla Regione e </w:t>
      </w:r>
      <w:r>
        <w:rPr>
          <w:b/>
          <w:bCs/>
          <w:sz w:val="22"/>
          <w:szCs w:val="22"/>
        </w:rPr>
        <w:t xml:space="preserve">comunicare </w:t>
      </w:r>
      <w:r>
        <w:rPr>
          <w:sz w:val="22"/>
          <w:szCs w:val="22"/>
        </w:rPr>
        <w:t>i dati in questione con cadenza mensile, entro i primi cinqu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orni del mese successivo a quello di riferimento, anche in assenza di movimento, nel rispetto dell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rmativa vigente in materia di protezione e trattamento dei dati personali;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fotocopia documento di riconoscimento valido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estremi o copia di permesso di soggiorno (per cittadini extracomunitari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DATA _________________                             FIRMA </w:t>
      </w: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c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Codice in materia di protezione dei dati personali (privacy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/>
      </w:pPr>
      <w:r>
        <w:rPr>
          <w:sz w:val="22"/>
          <w:szCs w:val="22"/>
        </w:rPr>
        <w:t xml:space="preserve">Il </w:t>
      </w:r>
      <w:r>
        <w:rPr/>
        <w:t>sottoscritto, ai sensi e per gli effetti dell'art. 13 del d.lgs. 196/2003, dichiara di  essere stato  informato ch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/>
      </w:pPr>
      <w:r>
        <w:rPr/>
        <w:t>i dati personali obbligatori acquisiti nell’ambito del presente procedimento saranno utilizzati esclusivamente per finalità istituzional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/>
      </w:pPr>
      <w:r>
        <w:rPr/>
        <w:t>le operazioni di trattamento saranno effettuate con mezzi informatici e comprenderanno trattamento interno ed estern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/>
      </w:pPr>
      <w:r>
        <w:rPr/>
        <w:t>i dati potranno essere comunicati alle autorità competenti, per esclusive ragioni istituzional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/>
      </w:pPr>
      <w:r>
        <w:rPr/>
        <w:t>ha diritto di accedere ai dati che lo riguardano, di ottenere l’aggiornamento e di esercitare i diritti di cui all’art. 7 del d.lgs. n. 196/2003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/>
      </w:pPr>
      <w:r>
        <w:rPr/>
        <w:t>il titolare del trattamento dati è il Comune di Montefalc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/>
      </w:pPr>
      <w:r>
        <w:rPr/>
        <w:t xml:space="preserve">il responsabile del trattamento dati è il Responsabile del servizio competente.   </w:t>
        <w:br/>
        <w:t xml:space="preserve">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/>
      </w:pPr>
      <w:r>
        <w:rPr/>
        <w:t>Luogo e data________________________</w:t>
        <w:tab/>
        <w:tab/>
        <w:t xml:space="preserve">     Firma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         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5:00Z</dcterms:created>
  <dc:creator>Commercio2</dc:creator>
  <dc:description/>
  <dc:language>en-US</dc:language>
  <cp:lastModifiedBy>soniaceccarelli</cp:lastModifiedBy>
  <dcterms:modified xsi:type="dcterms:W3CDTF">2022-01-27T08:45:00Z</dcterms:modified>
  <cp:revision>2</cp:revision>
  <dc:subject/>
  <dc:title>COMUNICAZIONE ALLOGGI LOCATI PER FINALITA’TURISTICHE</dc:title>
</cp:coreProperties>
</file>