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6526" w:leader="none"/>
        </w:tabs>
        <w:ind w:firstLine="567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990</wp:posOffset>
                </wp:positionH>
                <wp:positionV relativeFrom="page">
                  <wp:posOffset>297815</wp:posOffset>
                </wp:positionV>
                <wp:extent cx="6952615" cy="10084435"/>
                <wp:effectExtent l="19685" t="1968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4320"/>
                          <a:chOff x="0" y="0"/>
                          <a:chExt cx="6952680" cy="100843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95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0" h="0">
                                  <a:moveTo>
                                    <a:pt x="480" y="485"/>
                                  </a:moveTo>
                                  <a:lnTo>
                                    <a:pt x="11419" y="485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490" y="494"/>
                                  </a:moveTo>
                                  <a:lnTo>
                                    <a:pt x="509" y="494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360"/>
                            <a:ext cx="692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1" h="0">
                                  <a:moveTo>
                                    <a:pt x="499" y="504"/>
                                  </a:moveTo>
                                  <a:lnTo>
                                    <a:pt x="11400" y="504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440" y="9360"/>
                            <a:ext cx="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1400" y="499"/>
                                  </a:moveTo>
                                  <a:lnTo>
                                    <a:pt x="11410" y="499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2">
                                  <a:moveTo>
                                    <a:pt x="485" y="475"/>
                                  </a:moveTo>
                                  <a:lnTo>
                                    <a:pt x="485" y="16346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480"/>
                            <a:ext cx="1440" cy="100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52">
                                  <a:moveTo>
                                    <a:pt x="494" y="485"/>
                                  </a:moveTo>
                                  <a:lnTo>
                                    <a:pt x="494" y="16337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1600"/>
                            <a:ext cx="1440" cy="100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4">
                                  <a:moveTo>
                                    <a:pt x="504" y="509"/>
                                  </a:moveTo>
                                  <a:lnTo>
                                    <a:pt x="504" y="16313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0"/>
                            <a:ext cx="1440" cy="100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2">
                                  <a:moveTo>
                                    <a:pt x="11414" y="475"/>
                                  </a:moveTo>
                                  <a:lnTo>
                                    <a:pt x="11414" y="16346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1160" y="3240"/>
                            <a:ext cx="1440" cy="10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2">
                                  <a:moveTo>
                                    <a:pt x="11401" y="480"/>
                                  </a:moveTo>
                                  <a:lnTo>
                                    <a:pt x="11401" y="16342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7200" y="21600"/>
                            <a:ext cx="1440" cy="100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4">
                                  <a:moveTo>
                                    <a:pt x="11395" y="509"/>
                                  </a:moveTo>
                                  <a:lnTo>
                                    <a:pt x="11395" y="16313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8560"/>
                            <a:ext cx="695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0" h="0">
                                  <a:moveTo>
                                    <a:pt x="480" y="16337"/>
                                  </a:moveTo>
                                  <a:lnTo>
                                    <a:pt x="11419" y="16337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006920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490" y="16327"/>
                                  </a:moveTo>
                                  <a:lnTo>
                                    <a:pt x="509" y="16327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66680"/>
                            <a:ext cx="692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1" h="0">
                                  <a:moveTo>
                                    <a:pt x="499" y="16318"/>
                                  </a:moveTo>
                                  <a:lnTo>
                                    <a:pt x="11400" y="16318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440" y="10063440"/>
                            <a:ext cx="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1400" y="16322"/>
                                  </a:moveTo>
                                  <a:lnTo>
                                    <a:pt x="11410" y="16322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8eaa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45pt;width:547.45pt;height:794.05pt" coordorigin="474,469" coordsize="10949,15881">
                <v:group id="shape_0" style="position:absolute;left:474;top:479;width:10949;height:2">
                  <v:shape id="shape_0" coordorigin="480,485" coordsize="10940,0" path="m480,485l11419,485e" fillcolor="#5b9bd5" stroked="t" o:allowincell="f" style="position:absolute;left:474;top:479;width:10948;height:1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484;top:484;width:20;height:10">
                  <v:shape id="shape_0" coordorigin="490,490" coordsize="20,10" path="m490,494l509,494e" fillcolor="#5b9bd5" stroked="t" o:allowincell="f" style="position:absolute;left:484;top:484;width:19;height:9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493;top:498;width:10910;height:2">
                  <v:shape id="shape_0" coordorigin="499,504" coordsize="10901,0" path="m499,504l11400,504e" fillcolor="#5b9bd5" stroked="t" o:allowincell="f" style="position:absolute;left:493;top:498;width:10909;height:1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11404;top:484;width:10;height:20">
                  <v:shape id="shape_0" coordorigin="11400,490" coordsize="10,20" path="m11400,499l11410,499e" fillcolor="#5b9bd5" stroked="t" o:allowincell="f" style="position:absolute;left:11404;top:484;width:9;height:19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479;top:469;width:2;height:15881">
                  <v:shape id="shape_0" coordorigin="485,475" coordsize="0,15872" path="m485,475l485,16346e" fillcolor="#5b9bd5" stroked="t" o:allowincell="f" style="position:absolute;left:479;top:469;width:1;height:15880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488;top:479;width:2;height:15861">
                  <v:shape id="shape_0" coordorigin="494,485" coordsize="0,15852" path="m494,485l494,16337e" fillcolor="#5b9bd5" stroked="t" o:allowincell="f" style="position:absolute;left:488;top:479;width:1;height:15860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498;top:503;width:2;height:15813">
                  <v:shape id="shape_0" coordorigin="504,509" coordsize="0,15804" path="m504,509l504,16313e" fillcolor="#5b9bd5" stroked="t" o:allowincell="f" style="position:absolute;left:498;top:503;width:1;height:15812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11418;top:469;width:2;height:15881">
                  <v:shape id="shape_0" coordorigin="11414,475" coordsize="0,15872" path="m11414,475l11414,16346e" fillcolor="#5b9bd5" stroked="t" o:allowincell="f" style="position:absolute;left:11418;top:469;width:1;height:15880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11405;top:474;width:2;height:15871">
                  <v:shape id="shape_0" coordorigin="11401,480" coordsize="0,15862" path="m11401,480l11401,16342e" fillcolor="#5b9bd5" stroked="t" o:allowincell="f" style="position:absolute;left:11405;top:474;width:1;height:15870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11399;top:503;width:2;height:15813">
                  <v:shape id="shape_0" coordorigin="11395,509" coordsize="0,15804" path="m11395,509l11395,16313e" fillcolor="#5b9bd5" stroked="t" o:allowincell="f" style="position:absolute;left:11399;top:503;width:1;height:15812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474;top:16341;width:10949;height:2">
                  <v:shape id="shape_0" coordorigin="480,16337" coordsize="10940,0" path="m480,16337l11419,16337e" fillcolor="#5b9bd5" stroked="t" o:allowincell="f" style="position:absolute;left:474;top:16341;width:10948;height:1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484;top:16326;width:20;height:10">
                  <v:shape id="shape_0" coordorigin="490,16322" coordsize="20,10" path="m490,16327l509,16327e" fillcolor="#5b9bd5" stroked="t" o:allowincell="f" style="position:absolute;left:484;top:16326;width:19;height:9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493;top:16322;width:10910;height:2">
                  <v:shape id="shape_0" coordorigin="499,16318" coordsize="10901,0" path="m499,16318l11400,16318e" fillcolor="#5b9bd5" stroked="t" o:allowincell="f" style="position:absolute;left:493;top:16322;width:10909;height:1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  <v:group id="shape_0" style="position:absolute;left:11404;top:16317;width:10;height:20">
                  <v:shape id="shape_0" coordorigin="11400,16313" coordsize="10,20" path="m11400,16322l11410,16322e" fillcolor="#5b9bd5" stroked="t" o:allowincell="f" style="position:absolute;left:11404;top:16317;width:9;height:19;mso-wrap-style:none;v-text-anchor:middle;mso-position-horizontal-relative:page;mso-position-vertical-relative:page">
                    <v:fill o:detectmouseclick="t" type="solid" color2="#a4642a"/>
                    <v:stroke color="#8eaadb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 w:eastAsia="en-US"/>
        </w:rPr>
      </w:pPr>
      <w:r>
        <w:rPr/>
        <w:drawing>
          <wp:inline distT="0" distB="0" distL="0" distR="0">
            <wp:extent cx="689610" cy="108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72"/>
          <w:szCs w:val="72"/>
          <w:lang w:val="it-IT"/>
        </w:rPr>
      </w:pPr>
      <w:r>
        <w:rPr>
          <w:b/>
          <w:sz w:val="72"/>
          <w:lang w:val="it-IT"/>
        </w:rPr>
        <w:t>Comune di Montefalco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"/>
          <w:szCs w:val="2"/>
          <w:lang w:val="it-IT"/>
        </w:rPr>
      </w:pPr>
      <w:r>
        <w:rPr>
          <w:rFonts w:cs="Calibri"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40"/>
          <w:szCs w:val="40"/>
          <w:lang w:val="it-IT"/>
        </w:rPr>
      </w:pPr>
      <w:r>
        <w:rPr>
          <w:rFonts w:cs="Calibri"/>
          <w:b/>
          <w:sz w:val="40"/>
          <w:szCs w:val="40"/>
          <w:lang w:val="it-IT"/>
        </w:rPr>
        <w:t>SERVIZIO DI PULIZIA IMMOBILI COMUNALI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40"/>
          <w:szCs w:val="40"/>
          <w:lang w:val="it-IT"/>
        </w:rPr>
      </w:pPr>
      <w:r>
        <w:rPr>
          <w:rFonts w:cs="Calibri"/>
          <w:b/>
          <w:sz w:val="40"/>
          <w:szCs w:val="40"/>
          <w:lang w:val="it-IT"/>
        </w:rPr>
        <w:t>Riservato a Cooperative sociali di tipo B ex L. 381/91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center"/>
        <w:rPr>
          <w:rFonts w:cs="Calibri"/>
          <w:sz w:val="36"/>
          <w:szCs w:val="36"/>
          <w:lang w:val="it-IT"/>
        </w:rPr>
      </w:pPr>
      <w:r>
        <w:rPr>
          <w:b/>
          <w:sz w:val="36"/>
          <w:lang w:val="it-IT"/>
        </w:rPr>
        <w:t>CAPITOLATO SPECIALE DESCRITTIVO E PRESTAZIONALE</w:t>
      </w:r>
      <w:r>
        <w:br w:type="page"/>
      </w:r>
    </w:p>
    <w:p>
      <w:pPr>
        <w:pStyle w:val="Titolosommario"/>
        <w:spacing w:lineRule="auto" w:line="240" w:before="0" w:after="0"/>
        <w:ind w:left="0" w:right="-7" w:hanging="0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it-IT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it-IT" w:eastAsia="en-US"/>
            </w:rPr>
            <w:fldChar w:fldCharType="separate"/>
          </w:r>
          <w:hyperlink w:anchor="__RefHeading___Toc198653549">
            <w:r>
              <w:rPr>
                <w:rStyle w:val="IndexLink"/>
                <w:b/>
                <w:bCs/>
                <w:lang w:val="it-IT" w:eastAsia="en-US"/>
              </w:rPr>
              <w:t>CAPO I – NORME GENERAL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0">
            <w:r>
              <w:rPr>
                <w:rStyle w:val="IndexLink"/>
                <w:lang w:val="it-IT" w:eastAsia="en-US"/>
              </w:rPr>
              <w:t>ARTICOLO 1 – DEFINIZION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1">
            <w:r>
              <w:rPr>
                <w:rStyle w:val="IndexLink"/>
                <w:lang w:val="it-IT" w:eastAsia="en-US"/>
              </w:rPr>
              <w:t>ARTICOLO 2 – OGGETTO ED IMPORTO DELL’APPAL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2">
            <w:r>
              <w:rPr>
                <w:rStyle w:val="IndexLink"/>
                <w:lang w:val="it-IT" w:eastAsia="en-US"/>
              </w:rPr>
              <w:t>ARTICOLO 3 – DURATA DEL SERVIZIO E STIPULA DEL CONTRATTO DI APPAL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3">
            <w:r>
              <w:rPr>
                <w:rStyle w:val="IndexLink"/>
                <w:lang w:val="it-IT" w:eastAsia="en-US"/>
              </w:rPr>
              <w:t>ARTICOLO 4 - VARIAZIONI DEL SERVIZ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4">
            <w:r>
              <w:rPr>
                <w:rStyle w:val="IndexLink"/>
                <w:lang w:val="it-IT" w:eastAsia="en-US"/>
              </w:rPr>
              <w:t>ARTICOLO 5 – SOPRALLUOGO E SEGNALAZION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5">
            <w:r>
              <w:rPr>
                <w:rStyle w:val="IndexLink"/>
                <w:lang w:val="it-IT" w:eastAsia="en-US"/>
              </w:rPr>
              <w:t>ARTICOLO 6 – PAGAMENTO FATTUR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6">
            <w:r>
              <w:rPr>
                <w:rStyle w:val="IndexLink"/>
                <w:lang w:val="it-IT" w:eastAsia="en-US"/>
              </w:rPr>
              <w:t>ARTICOLO 7 – GESTIONE DEL SERVIZI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7">
            <w:r>
              <w:rPr>
                <w:rStyle w:val="IndexLink"/>
                <w:lang w:val="it-IT" w:eastAsia="en-US"/>
              </w:rPr>
              <w:t>ARTICOLO 8 - COMPITI E OBBLIGHI DELL’APPALTATO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8">
            <w:r>
              <w:rPr>
                <w:rStyle w:val="IndexLink"/>
                <w:lang w:val="it-IT" w:eastAsia="en-US"/>
              </w:rPr>
              <w:t>ARTICOLO 9 – PERSONALE E CLAUSOLA SOCIA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59">
            <w:r>
              <w:rPr>
                <w:rStyle w:val="IndexLink"/>
                <w:lang w:val="it-IT" w:eastAsia="en-US"/>
              </w:rPr>
              <w:t>ARTICOLO 10 – COORDINATORE RESPONSABILE TECNICO DELL’APPALTATO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0">
            <w:r>
              <w:rPr>
                <w:rStyle w:val="IndexLink"/>
                <w:lang w:val="it-IT" w:eastAsia="en-US"/>
              </w:rPr>
              <w:t>ARTICOLO 11 – ONERI A CARICO DELL’APPALTATOR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1">
            <w:r>
              <w:rPr>
                <w:rStyle w:val="IndexLink"/>
                <w:lang w:val="it-IT" w:eastAsia="en-US"/>
              </w:rPr>
              <w:t>ARTICOLO 12 – ONERI A CARICO DELLA STAZIONE APPALTANT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2">
            <w:r>
              <w:rPr>
                <w:rStyle w:val="IndexLink"/>
                <w:lang w:val="it-IT" w:eastAsia="en-US"/>
              </w:rPr>
              <w:t>ARTICOLO 13 – RESPONSABILITA’ E POLIZZE ASSICURATIV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3">
            <w:r>
              <w:rPr>
                <w:rStyle w:val="IndexLink"/>
                <w:lang w:val="it-IT" w:eastAsia="en-US"/>
              </w:rPr>
              <w:t>ARTICOLO 14 – DIREZIONE E CONTROLLO SULL’ESECUZIONE DEI SERVIZ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4">
            <w:r>
              <w:rPr>
                <w:rStyle w:val="IndexLink"/>
                <w:lang w:val="it-IT" w:eastAsia="en-US"/>
              </w:rPr>
              <w:t>ARTICOLO 15 – PENAL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5">
            <w:r>
              <w:rPr>
                <w:rStyle w:val="IndexLink"/>
                <w:lang w:val="it-IT" w:eastAsia="en-US"/>
              </w:rPr>
              <w:t>ARTICOLO 16 – RECESSO DELL’ENT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6">
            <w:r>
              <w:rPr>
                <w:rStyle w:val="IndexLink"/>
                <w:lang w:val="it-IT" w:eastAsia="en-US"/>
              </w:rPr>
              <w:t>ARTICOLO 17 – RISERV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7">
            <w:r>
              <w:rPr>
                <w:rStyle w:val="IndexLink"/>
                <w:lang w:val="it-IT" w:eastAsia="en-US"/>
              </w:rPr>
              <w:t>ARTICOLO 18 – SOSPENSIONE DEI PAGAMENT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8">
            <w:r>
              <w:rPr>
                <w:rStyle w:val="IndexLink"/>
                <w:lang w:val="it-IT" w:eastAsia="en-US"/>
              </w:rPr>
              <w:t>ARTICOLO 19 – RISOLUZIONE DEL CONTRATT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69">
            <w:r>
              <w:rPr>
                <w:rStyle w:val="IndexLink"/>
                <w:lang w:val="it-IT" w:eastAsia="en-US"/>
              </w:rPr>
              <w:t>ARTICOLO 20 – SUBAPPALT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0">
            <w:r>
              <w:rPr>
                <w:rStyle w:val="IndexLink"/>
                <w:lang w:val="it-IT" w:eastAsia="en-US"/>
              </w:rPr>
              <w:t>ARTICOLO 21 – ADEMPIMENTI RELATIVI ALLA LEGGE ANTIMAF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1">
            <w:r>
              <w:rPr>
                <w:rStyle w:val="IndexLink"/>
                <w:lang w:val="it-IT" w:eastAsia="en-US"/>
              </w:rPr>
              <w:t>ARTICOLO 22 – RIFERIMENTI NORMATIV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2">
            <w:r>
              <w:rPr>
                <w:rStyle w:val="IndexLink"/>
                <w:lang w:val="it-IT" w:eastAsia="en-US"/>
              </w:rPr>
              <w:t>ARTICOLO 23 – RESPONSABILE DEL TRATTAMENTO DEI DAT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3">
            <w:r>
              <w:rPr>
                <w:rStyle w:val="IndexLink"/>
                <w:lang w:val="it-IT" w:eastAsia="en-US"/>
              </w:rPr>
              <w:t>ARTICOLO 24 – CLAUSOLA DI RISERVATEZZ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4">
            <w:r>
              <w:rPr>
                <w:rStyle w:val="IndexLink"/>
                <w:lang w:val="it-IT" w:eastAsia="en-US"/>
              </w:rPr>
              <w:t>ARTICOLO 25 - OBBLIGHI DELL’APPALTATORE RELATIVI ALLA TRACCIABILITA’ DEI FLUSSI</w:t>
            </w:r>
            <w:r>
              <w:rPr>
                <w:rStyle w:val="IndexLink"/>
                <w:rFonts w:eastAsia="Times New Roman" w:cs="Times New Roman" w:ascii="Times New Roman" w:hAnsi="Times New Roman"/>
                <w:lang w:val="it-IT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FINANZIAR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5">
            <w:r>
              <w:rPr>
                <w:rStyle w:val="IndexLink"/>
                <w:lang w:val="it-IT" w:eastAsia="en-US"/>
              </w:rPr>
              <w:t>ARTICOLO 26 – REVISIONE PREZZ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6">
            <w:r>
              <w:rPr>
                <w:rStyle w:val="IndexLink"/>
                <w:lang w:val="it-IT" w:eastAsia="en-US"/>
              </w:rPr>
              <w:t>ARTICOLO 27 – SPESE CONTRATTUAL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7">
            <w:r>
              <w:rPr>
                <w:rStyle w:val="IndexLink"/>
                <w:lang w:val="it-IT" w:eastAsia="en-US"/>
              </w:rPr>
              <w:t>ARTICOLO 29 - CLAUSOLA EX ART. 2 COMMA 3 DEL D.P.R. 16.4.2013, n° 62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8">
            <w:r>
              <w:rPr>
                <w:rStyle w:val="IndexLink"/>
                <w:lang w:val="it-IT" w:eastAsia="en-US"/>
              </w:rPr>
              <w:t>ARTICOLO 30 - CLAUSOLA DI RECESSO PER SOPRAVVENIENZE FINANZIAR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79">
            <w:r>
              <w:rPr>
                <w:rStyle w:val="IndexLink"/>
                <w:lang w:val="it-IT" w:eastAsia="en-US"/>
              </w:rPr>
              <w:t>ARTICOLO 30 - DISPOSIZIONI FINAL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80">
            <w:r>
              <w:rPr>
                <w:rStyle w:val="IndexLink"/>
                <w:lang w:val="it-IT" w:eastAsia="en-US"/>
              </w:rPr>
              <w:t>ARTICOLO 31 - FORO COMPETENT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it-IT" w:eastAsia="en-US"/>
            </w:rPr>
          </w:pPr>
          <w:hyperlink w:anchor="__RefHeading___Toc198653581">
            <w:r>
              <w:rPr>
                <w:rStyle w:val="IndexLink"/>
                <w:lang w:val="it-IT" w:eastAsia="en-US"/>
              </w:rPr>
              <w:t>CAPO II – NORME SPECIFICHE PER IL SERVIZIO DI PULIZ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82">
            <w:r>
              <w:rPr>
                <w:rStyle w:val="IndexLink"/>
                <w:lang w:val="it-IT" w:eastAsia="en-US"/>
              </w:rPr>
              <w:t>ARTICOLO 32 – GESTIONE SPECIFICA DEL SERVIZI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83">
            <w:r>
              <w:rPr>
                <w:rStyle w:val="IndexLink"/>
                <w:lang w:val="it-IT" w:eastAsia="en-US"/>
              </w:rPr>
              <w:t>ARTICOLO 33 - COMPITI E OBBLIGHI SPECIFICI DELL’APPALTATOR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84">
            <w:r>
              <w:rPr>
                <w:rStyle w:val="IndexLink"/>
                <w:lang w:val="it-IT" w:eastAsia="en-US"/>
              </w:rPr>
              <w:t>ARTICOLO 34 – DESCRIZIONE DEGLI INTERVENTI E LORO FREQUENZ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85">
            <w:r>
              <w:rPr>
                <w:rStyle w:val="IndexLink"/>
                <w:lang w:val="it-IT" w:eastAsia="en-US"/>
              </w:rPr>
              <w:t>ARTICOLO 35 – DESCRIZIONE DEGLI INTERVENTI AGGIUNTIVI E LORO FREQUENZ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86">
            <w:r>
              <w:rPr>
                <w:rStyle w:val="IndexLink"/>
                <w:lang w:val="it-IT" w:eastAsia="en-US"/>
              </w:rPr>
              <w:t>ARTICOLO 36 – CRITERI AMBIENTALI MINIMI (CAM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eastAsia="Times New Roman"/>
              <w:kern w:val="2"/>
              <w:sz w:val="24"/>
              <w:szCs w:val="24"/>
              <w:lang w:val="it-IT" w:eastAsia="en-US"/>
            </w:rPr>
          </w:pPr>
          <w:hyperlink w:anchor="__RefHeading___Toc198653587">
            <w:r>
              <w:rPr>
                <w:rStyle w:val="IndexLink"/>
                <w:lang w:val="it-IT" w:eastAsia="en-US"/>
              </w:rPr>
              <w:t>ARTICOLO 37 – VALUTAZIONE DEI RISCHI DA INTERFERENZ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rPr>
          <w:rFonts w:eastAsia="Times New Roman"/>
          <w:b/>
          <w:b/>
          <w:bCs/>
          <w:kern w:val="2"/>
          <w:sz w:val="24"/>
          <w:szCs w:val="24"/>
          <w:lang w:val="it-IT" w:eastAsia="en-US"/>
        </w:rPr>
      </w:pPr>
      <w:r>
        <w:rPr>
          <w:rFonts w:eastAsia="Times New Roman"/>
          <w:b/>
          <w:bCs/>
          <w:kern w:val="2"/>
          <w:sz w:val="24"/>
          <w:szCs w:val="24"/>
          <w:lang w:val="it-IT" w:eastAsia="en-US"/>
        </w:rPr>
      </w:r>
      <w:r>
        <w:br w:type="page"/>
      </w:r>
    </w:p>
    <w:p>
      <w:pPr>
        <w:pStyle w:val="Heading2"/>
        <w:ind w:left="112" w:hanging="0"/>
        <w:jc w:val="center"/>
        <w:rPr>
          <w:b/>
          <w:b/>
          <w:bCs/>
          <w:color w:val="2E74B5"/>
          <w:lang w:val="it-IT"/>
        </w:rPr>
      </w:pPr>
      <w:bookmarkStart w:id="0" w:name="__RefHeading___Toc198653549"/>
      <w:bookmarkStart w:id="1" w:name="_TOC_250031"/>
      <w:bookmarkEnd w:id="0"/>
      <w:r>
        <w:rPr>
          <w:b/>
          <w:bCs/>
          <w:color w:val="2E74B5"/>
          <w:lang w:val="it-IT"/>
        </w:rPr>
        <w:t>CAPO I – NORME GENERALI</w:t>
      </w:r>
      <w:bookmarkEnd w:id="1"/>
    </w:p>
    <w:p>
      <w:pPr>
        <w:pStyle w:val="Normal"/>
        <w:tabs>
          <w:tab w:val="clear" w:pos="720"/>
          <w:tab w:val="left" w:pos="284" w:leader="none"/>
        </w:tabs>
        <w:ind w:firstLine="567"/>
        <w:rPr>
          <w:b/>
          <w:b/>
          <w:bCs/>
          <w:color w:val="2E74B5"/>
          <w:lang w:val="it-IT"/>
        </w:rPr>
      </w:pPr>
      <w:r>
        <w:rPr>
          <w:b/>
          <w:bCs/>
          <w:color w:val="2E74B5"/>
          <w:lang w:val="it-IT"/>
        </w:rPr>
      </w:r>
    </w:p>
    <w:p>
      <w:pPr>
        <w:pStyle w:val="Heading2"/>
        <w:ind w:left="112" w:hanging="0"/>
        <w:rPr>
          <w:color w:val="2E74B5"/>
          <w:lang w:val="it-IT"/>
        </w:rPr>
      </w:pPr>
      <w:bookmarkStart w:id="2" w:name="__RefHeading___Toc198653550"/>
      <w:bookmarkEnd w:id="2"/>
      <w:r>
        <w:rPr>
          <w:color w:val="2E74B5"/>
          <w:lang w:val="it-IT"/>
        </w:rPr>
        <w:t>ARTICOLO 1 – DEFINIZIONI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lang w:val="it-IT"/>
        </w:rPr>
      </w:pPr>
      <w:r>
        <w:rPr>
          <w:lang w:val="it-IT"/>
        </w:rPr>
        <w:t>Nell’ambito del presente capitolato si intendono le seguenti definizion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Ente appaltante”, “Stazione appaltante”</w:t>
      </w:r>
      <w:r>
        <w:rPr>
          <w:lang w:val="it-IT"/>
        </w:rPr>
        <w:t>: il Comune di Montefalco (PG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Aggiudicatario”</w:t>
      </w:r>
      <w:r>
        <w:rPr>
          <w:lang w:val="it-IT"/>
        </w:rPr>
        <w:t>: il soggetto risultato aggiudicatario della procedura di gara di scelta del contraent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Capitolato”</w:t>
      </w:r>
      <w:r>
        <w:rPr>
          <w:lang w:val="it-IT"/>
        </w:rPr>
        <w:t>: il presente Capitolato speciale d’appal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Contratto”</w:t>
      </w:r>
      <w:r>
        <w:rPr>
          <w:lang w:val="it-IT"/>
        </w:rPr>
        <w:t>: il contratto stipulato con l’aggiudicatario a seguito della procedura di gara di scelta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aent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Appaltatore”</w:t>
      </w:r>
      <w:r>
        <w:rPr>
          <w:lang w:val="it-IT"/>
        </w:rPr>
        <w:t>: il soggetto che stipula il contratt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Parti”</w:t>
      </w:r>
      <w:r>
        <w:rPr>
          <w:lang w:val="it-IT"/>
        </w:rPr>
        <w:t>: l’Ente Appaltante e l’Appaltator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Servizio”</w:t>
      </w:r>
      <w:r>
        <w:rPr>
          <w:lang w:val="it-IT"/>
        </w:rPr>
        <w:t>: le prestazioni dedotte in capitolato da eseguirsi da parte dell’Appaltator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Coordinatore”</w:t>
      </w:r>
      <w:r>
        <w:rPr>
          <w:lang w:val="it-IT"/>
        </w:rPr>
        <w:t>: il Coordinatore responsabile tecnico dell’Appaltatore, ovvero la figura professi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facente capo all’Appaltatore, tenuta a garantire la gestione ottimale dei servizi affidat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u w:val="single" w:color="000000"/>
          <w:lang w:val="it-IT"/>
        </w:rPr>
        <w:t>“</w:t>
      </w:r>
      <w:r>
        <w:rPr>
          <w:u w:val="single" w:color="000000"/>
          <w:lang w:val="it-IT"/>
        </w:rPr>
        <w:t>Responsabile unico del progetto”</w:t>
      </w:r>
      <w:r>
        <w:rPr>
          <w:lang w:val="it-IT"/>
        </w:rPr>
        <w:t>: la figura professionale facente capo all’Ente Appaltante, tenuta 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volgere le funzioni di cui all’art. 15 del D.Lgs. 36/2023 ed in particolare a controllare i livelli di qualità 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tazioni dedotte in contratto. Nel caso di specie il “responsabile unico del progetto” coincide con 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sponsabile dell’Area Tecnica, dipendente dell’Ente appaltant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3" w:name="__RefHeading___Toc198653551"/>
      <w:bookmarkStart w:id="4" w:name="_TOC_250030"/>
      <w:bookmarkEnd w:id="3"/>
      <w:r>
        <w:rPr>
          <w:color w:val="2D72B5"/>
          <w:lang w:val="it-IT"/>
        </w:rPr>
        <w:t>ARTICOLO 2 – OGGETTO ED IMPORTO DELL’APPALTO</w:t>
      </w:r>
      <w:bookmarkEnd w:id="4"/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840" w:leader="none"/>
        </w:tabs>
        <w:ind w:left="0" w:right="200" w:firstLine="567"/>
        <w:jc w:val="both"/>
        <w:rPr>
          <w:lang w:val="it-IT"/>
        </w:rPr>
      </w:pPr>
      <w:r>
        <w:rPr>
          <w:lang w:val="it-IT"/>
        </w:rPr>
        <w:t>Trattasi di appalto di servizi con partecipazione riservata esclusivamente alle categorie di impres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viste dall’art. 129 del codice dei contratti: “Appalti riservati”, nello specifico riservata a Cooperativ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ociali di tipo B ex L. 381/91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953" w:leader="none"/>
        </w:tabs>
        <w:ind w:left="0" w:right="200" w:firstLine="567"/>
        <w:jc w:val="both"/>
        <w:rPr>
          <w:lang w:val="it-IT"/>
        </w:rPr>
      </w:pPr>
      <w:r>
        <w:rPr>
          <w:lang w:val="it-IT"/>
        </w:rPr>
        <w:t>L’appalto ha per oggetto l’esecuzione di tutte le operazioni e l’impiego delle attrezzature, mezzi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ateriali per la realizzazione del servizio di pulizia giornaliera, periodica ed occasionale da eseguirsi nei fabbricati ed are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ubbliche come indicate al Capo due e dettagliate nell’</w:t>
      </w:r>
      <w:r>
        <w:rPr>
          <w:rFonts w:cs="Calibri"/>
          <w:b/>
          <w:bCs/>
          <w:lang w:val="it-IT"/>
        </w:rPr>
        <w:t xml:space="preserve">allegato A – Planimetrie </w:t>
      </w:r>
      <w:r>
        <w:rPr>
          <w:lang w:val="it-IT"/>
        </w:rPr>
        <w:t>del presente capitolato.</w:t>
      </w:r>
    </w:p>
    <w:p>
      <w:pPr>
        <w:pStyle w:val="TextBody"/>
        <w:tabs>
          <w:tab w:val="clear" w:pos="720"/>
          <w:tab w:val="left" w:pos="284" w:leader="none"/>
          <w:tab w:val="left" w:pos="953" w:leader="none"/>
        </w:tabs>
        <w:ind w:left="567" w:right="2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84" w:leader="none"/>
        </w:tabs>
        <w:ind w:left="0" w:right="202" w:firstLine="567"/>
        <w:jc w:val="both"/>
        <w:rPr>
          <w:lang w:val="it-IT"/>
        </w:rPr>
      </w:pPr>
      <w:r>
        <w:rPr>
          <w:lang w:val="it-IT"/>
        </w:rPr>
        <w:t xml:space="preserve">Le </w:t>
      </w:r>
      <w:r>
        <w:rPr>
          <w:u w:val="single" w:color="000000"/>
          <w:lang w:val="it-IT"/>
        </w:rPr>
        <w:t>aree e gli edifici possono subire variazioni nell’arco della durata dell’Appalto, in caso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u w:val="single" w:color="000000"/>
          <w:lang w:val="it-IT"/>
        </w:rPr>
        <w:t>sopravvenute acquisizioni o cessioni degli immobili, o a mutate esigenze di servizio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953" w:leader="none"/>
        </w:tabs>
        <w:ind w:left="0" w:right="197" w:firstLine="567"/>
        <w:jc w:val="both"/>
        <w:rPr>
          <w:lang w:val="it-IT"/>
        </w:rPr>
      </w:pPr>
      <w:r>
        <w:rPr>
          <w:lang w:val="it-IT"/>
        </w:rPr>
        <w:t>Il servizio in oggetto dovrà disimpegnarsi con l’osservanza delle norme previste nel pres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apitolato e di quelle igienico-sanitarie vigenti in materia e da ripartirsi secondo criteri di oggettivi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d opportunità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953" w:leader="none"/>
        </w:tabs>
        <w:ind w:left="0" w:right="199" w:firstLine="567"/>
        <w:jc w:val="both"/>
        <w:rPr>
          <w:lang w:val="it-IT"/>
        </w:rPr>
      </w:pPr>
      <w:r>
        <w:rPr>
          <w:lang w:val="it-IT"/>
        </w:rPr>
        <w:t>L’Appaltatore dovrà eseguire il servizio richiesto con propria organizzazione e gestione in conformi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lle disposizioni di seguito riportate, agli accordi sindacali nazionali relativi al personale dipend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nell’osservanza delle normative vigenti per l’utilizzo di attrezzature, macchinari e materiali previs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 ambito U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953" w:leader="none"/>
        </w:tabs>
        <w:ind w:left="0" w:right="200" w:firstLine="567"/>
        <w:jc w:val="both"/>
        <w:rPr>
          <w:lang w:val="it-IT"/>
        </w:rPr>
      </w:pPr>
      <w:r>
        <w:rPr>
          <w:lang w:val="it-IT"/>
        </w:rPr>
        <w:t>Le prestazioni previste dal presente capitolato sono considerate, a tutti gli effetti, servizio di pubblico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interesse e per nessuna ragione potranno essere sospese o abbandonat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953" w:leader="none"/>
        </w:tabs>
        <w:ind w:left="0" w:firstLine="567"/>
        <w:jc w:val="left"/>
        <w:rPr>
          <w:lang w:val="it-IT"/>
        </w:rPr>
      </w:pPr>
      <w:r>
        <w:rPr>
          <w:lang w:val="it-IT"/>
        </w:rPr>
        <w:t>L’ammontare presunto per lo svolgimento dei servizi è il seguente: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398"/>
      </w:tblGrid>
      <w:tr>
        <w:trPr>
          <w:trHeight w:val="12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Importo stimato per 3 ann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ind w:right="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537,34 €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acoltà di cui </w:t>
            </w:r>
            <w:r>
              <w:rPr/>
              <w:t xml:space="preserve">ai sensi dell’art. 76 comma 6 del D. Lgs. n° 36/2023 </w:t>
            </w:r>
            <w:r>
              <w:rPr>
                <w:rFonts w:cs="Times New Roman"/>
                <w:color w:val="000000"/>
                <w:sz w:val="22"/>
                <w:szCs w:val="22"/>
              </w:rPr>
              <w:t>per 3 an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ind w:right="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5.537,34 €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acoltà di cui </w:t>
            </w:r>
            <w:r>
              <w:rPr/>
              <w:t>ai sensi dell’art. 120 comma 9 del D. Lgs. n° 36/2023.</w:t>
            </w:r>
          </w:p>
          <w:p>
            <w:pPr>
              <w:pStyle w:val="Rtf2rtf1Default"/>
              <w:tabs>
                <w:tab w:val="clear" w:pos="720"/>
                <w:tab w:val="left" w:pos="284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c.d. quinto d’obbli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ind w:right="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07,47 €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acoltà di cui </w:t>
            </w:r>
            <w:r>
              <w:rPr/>
              <w:t>ai sensi dell’art. 120 comma 11 del D. Lgs. n° 36/2023.</w:t>
            </w:r>
          </w:p>
          <w:p>
            <w:pPr>
              <w:pStyle w:val="Rtf2rtf1Default"/>
              <w:tabs>
                <w:tab w:val="clear" w:pos="720"/>
                <w:tab w:val="left" w:pos="284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c.d. proroga tec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ind w:right="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56,22 €</w:t>
            </w:r>
          </w:p>
        </w:tc>
      </w:tr>
      <w:tr>
        <w:trPr>
          <w:trHeight w:val="12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MPORTO TOTALE STIMATO DEL CONTRA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rtf1Default"/>
              <w:tabs>
                <w:tab w:val="clear" w:pos="720"/>
                <w:tab w:val="left" w:pos="28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438,37 €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lang w:val="it-IT"/>
        </w:rPr>
        <w:t>oltre IVA (al 22%), inclusi gli oneri sicurezza interferenziale. Di cui l’ammontare presunto degli oneri sicurezza è di € 4.803,48 oltre IVA 22%, non soggetti a ribasso, per l’intero periodo dell’appalto.</w:t>
      </w:r>
    </w:p>
    <w:p>
      <w:pPr>
        <w:pStyle w:val="TextBody"/>
        <w:tabs>
          <w:tab w:val="clear" w:pos="720"/>
          <w:tab w:val="left" w:pos="284" w:leader="none"/>
          <w:tab w:val="left" w:pos="953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84" w:leader="none"/>
          <w:tab w:val="left" w:pos="953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84" w:leader="none"/>
          <w:tab w:val="left" w:pos="953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L’importo presunto complessivo dell’appalto è computato nell’elaborato “Piano finanziario” facente parte del progetto del presente servizio.</w:t>
      </w:r>
    </w:p>
    <w:p>
      <w:pPr>
        <w:pStyle w:val="TextBody"/>
        <w:tabs>
          <w:tab w:val="clear" w:pos="720"/>
          <w:tab w:val="left" w:pos="284" w:leader="none"/>
        </w:tabs>
        <w:ind w:left="0" w:right="117" w:firstLine="567"/>
        <w:jc w:val="both"/>
        <w:rPr>
          <w:lang w:val="it-IT"/>
        </w:rPr>
      </w:pPr>
      <w:r>
        <w:rPr>
          <w:sz w:val="24"/>
          <w:szCs w:val="24"/>
          <w:lang w:val="it-IT"/>
        </w:rPr>
        <w:t xml:space="preserve">10. </w:t>
      </w:r>
      <w:r>
        <w:rPr>
          <w:lang w:val="it-IT"/>
        </w:rPr>
        <w:t>L’importo è puramente indicativo, calcolato in base ad una stima presunta delle esigenze del servizi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in base delle risultanze dell’appalto in essere, ed il servizio suddetto potrà essere modificat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otenziato, ridotto o interrotto, parzialmente o totalmente, in qualsiasi momento qualo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sorgessero situazioni che comportassero diversa organizzazione lavorativa o per esigenze divers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o stesso Ente Appaltante e ciò senza nulla a pretendere da parte dell’Appaltator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5" w:name="__RefHeading___Toc198653552"/>
      <w:bookmarkStart w:id="6" w:name="_TOC_250029"/>
      <w:bookmarkEnd w:id="5"/>
      <w:r>
        <w:rPr>
          <w:color w:val="2D72B5"/>
          <w:lang w:val="it-IT"/>
        </w:rPr>
        <w:t>ARTICOLO 3 – DURATA DEL SERVIZIO E STIPULA DEL CONTRATTO DI APPALTO</w:t>
      </w:r>
      <w:bookmarkEnd w:id="6"/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Il contratto d’appalto avrà durata di mesi 36 con decorrenza dal 01/07/2025 con possibilità di proroga al 30/06/31 se successiva, da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ta di stipulazione del contratto o, ancora, dalla data di consegna del servizio in caso di eventu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secuzione anticipata d’urgenza ai sensi dell’art.17, comma 9, del D. Lgs.36/2023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8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La durata è stata definita in base alle “Linee guida per l’affidamento di servizi a enti del terzo set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alle cooperative sociali” pubblicate dall’ANAC nel 2022: nel perseguire gli obiettivi stabiliti n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getto di reinserimento, non deve di fatto essere preclusa ad altre cooperative la possibilità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muovere i propri progetti di inseriment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’aggiudicazione sarà immediatamente vincolante per l’Appaltatore, mentre sarà impegnativa 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Ente appaltante solo dopo l’avvenuta sottoscrizione del contratto.</w:t>
      </w:r>
    </w:p>
    <w:p>
      <w:pPr>
        <w:pStyle w:val="TextBody"/>
        <w:tabs>
          <w:tab w:val="clear" w:pos="720"/>
          <w:tab w:val="left" w:pos="284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’Appaltatore dovrà essere disponibile alla stipulazione del contratto, che avverrà in forma pubbl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mministrativa a cura dell'Ufficiale rogante della stazione appaltante nei termini previsti da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ormativa vigente (art.18 del D.Lgs. n. 36/2023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’Aggiudicatario entro il termine di 15 giorni dalla data di comunicazione dell’aggiudic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finitiva dovrà produrre la documentazione richiesta dall’Ente Appaltante ai fini contrattuali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Qualora tale termine non sia rispettato, l’Ente Appaltante potrà revocare l’aggiudicazion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Parimenti, nelle more della stipula del contratto, l’aggiudicatario si impegna comunque a svolge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tutti i servizi di cui al presente capitolato speciale d’appalto (esecuzione d’urgenza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833" w:leader="none"/>
        </w:tabs>
        <w:ind w:left="0" w:firstLine="567"/>
        <w:rPr>
          <w:lang w:val="it-IT"/>
        </w:rPr>
      </w:pPr>
      <w:r>
        <w:rPr>
          <w:lang w:val="it-IT"/>
        </w:rPr>
        <w:t>L’appalto è regolato da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>contratto di appalto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capitolato speciale d’appalto comprendente le specifiche tecniche, con l'indicazione di alt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ircostanze che potrebbero determinare la modifica delle condizioni negoziali durante 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eriodo di validità, fermo restando il divieto di modifica sostanziale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>progetto contenente: la relazione tecnico-illustrativa del contesto in cui è inserito il servizio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il documento unico di valutazione dei rischi Interferenziali ex art. 26, comma 3 del D.Lgs. n.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81/2008 per la sola parte del servizio di pulizia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i prezzi unitari per l'acquisizione dei servizi, con indicazione degli oneri della sicurezza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interferenziali non soggetti a ribasso; il prospetto economico degli oneri complessivi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necessari per l'acquisizione dei servizi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il documento dei criteri di selezione e aggiudicazione contenente l'indicazione dei requisiti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minimi che le offerte devono comunque garantire e i criteri motivazionali e premiali da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applicare alla valutazione delle offerte in sede di gara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dichiarazioni a valenza negoziale ed offerta tecnica ed economica prodotte dal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 sede di offert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’ordine di elencazione dei documenti, come rappresentato al comma 7, individua la prevalenza de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tessi ai fini contrattual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Heading2"/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bookmarkStart w:id="7" w:name="__RefHeading___Toc198653553"/>
      <w:bookmarkStart w:id="8" w:name="_TOC_250028"/>
      <w:bookmarkEnd w:id="7"/>
      <w:r>
        <w:rPr>
          <w:color w:val="2D72B5"/>
          <w:lang w:val="it-IT"/>
        </w:rPr>
        <w:t>ARTICOLO 4 - VARIAZIONI DEL SERVIZIO</w:t>
      </w:r>
      <w:bookmarkEnd w:id="8"/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Per tutta la durata dell’appalto l’Ente appaltante può richiedere la variazione delle modalità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secuzione dei servizi previsti e/o l’integrazione, la riduzione o la modifica degli stessi per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84" w:leader="none"/>
          <w:tab w:val="left" w:pos="851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adeguamento a disposizioni obbligatorie di legge e/o regolamentari eventualmente emana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/o adottate durante il corso di validità del contratto d’appalto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>successive necessità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>razionalizzazione del servizio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84" w:leader="none"/>
          <w:tab w:val="left" w:pos="851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per pulizie - trasferimento in altre strutture delle attività svolte all’interno di uno o più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fabbricati dell’Ente Appaltante indicate all’art. 1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>cessazione o estensione del servizio per taluno dei fabbricati e/o locali e/o are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  <w:tab w:val="left" w:pos="833" w:leader="none"/>
        </w:tabs>
        <w:ind w:left="0" w:right="115" w:firstLine="567"/>
        <w:jc w:val="both"/>
        <w:rPr>
          <w:lang w:val="it-IT"/>
        </w:rPr>
      </w:pPr>
      <w:r>
        <w:rPr>
          <w:lang w:val="it-IT"/>
        </w:rPr>
        <w:t>Ai sensi dell’art. 120 del D. Lgs. n. 36/2023, l’Appaltatore è tenuto a adeguarsi alle richieste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odifica, estensione o di riduzione dei servizi appaltati sino al 20%, in più o in meno, del val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attuale, alle stesse condizioni offerte in sede di appalto, con conseguente variazione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rrispettivo da calcolarsi sulla base dei prezzi unitari contrattuali. Tali variazioni, per il servizio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ulizia, saranno comunicate preventivamente all'Appaltatore, entro un termine non inferiore a 10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giorni, onde consentire una diversa organizzazione del servizio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La Stazione appaltante ha facoltà di richiedere, ai sensi dell’art. 120 del D.Lgs. n. 36/2023, variazio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 aumento o in diminuzione dei servizi appaltati, anche oltre il 20% di cui al precedente comma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ino ad un massimo del 50% del valore contrattuale. In tal caso le Parti concorderanno, con specific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separato accordo da concludersi con apposita procedura negoziata, le nuove modalità di gest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provvederanno agli eventuali adeguamenti contrattuali prendendo comunque come base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ferimento i prezzi unitari contrattuali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9" w:name="__RefHeading___Toc198653554"/>
      <w:bookmarkStart w:id="10" w:name="_TOC_250027"/>
      <w:bookmarkEnd w:id="9"/>
      <w:r>
        <w:rPr>
          <w:color w:val="2D72B5"/>
          <w:lang w:val="it-IT"/>
        </w:rPr>
        <w:t>ARTICOLO 5 – SOPRALLUOGO E SEGNALAZIONI</w:t>
      </w:r>
      <w:bookmarkEnd w:id="10"/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  <w:tab w:val="left" w:pos="8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I concorrenti sono invitati, prima di presentare l’offerta, ad effettuare un sopralluogo al fine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verificare lo stato dei luoghi oggetto del servizio. L’Aggiudicatario deve conoscere i luoghi ogget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 presente servizio e verificarne la superficie e/o lo stato, pertanto, non accamperà alcun diritto 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tesa per superfici risultanti in più o in meno o per la natura della superficie da pulire o per lo st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e are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  <w:tab w:val="left" w:pos="8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Conseguentemente al sopralluogo di cui al comma 1, o alla rinuncia ad eseguire lo stesso, nessu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biezione potrà essere sollevata per qualsiasi difficoltà dovesse insorgere in ordine a una pretesa e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ventuale imperfetta acquisizione di ogni elemento relativo all’ubicazione, alla natura ed a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aratteristiche delle superfici, spazi ed oggetti da pulire ed aree da manutener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  <w:tab w:val="left" w:pos="83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Oltre agli obblighi previsti nel presente Capitolato, l’Appaltatore è tenuto a segnal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mmediatamente all’Ente Appaltante tutte le circostanze ed inconvenienti riscontra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ell’espletamento del servizio in parola che, ad avviso dell’Appaltatore medesimo, possano costitui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mpedimento al regolare e puntuale funzionamento del servizio stesso. Parimenti l’Appaltatore h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obbligo di dare tempestiva comunicazione all’Ente Appaltante di qualsiasi interruzione 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ospensione nella gestione del servizio, specificandone le ragioni e la durata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11" w:name="__RefHeading___Toc198653555"/>
      <w:bookmarkStart w:id="12" w:name="_TOC_250026"/>
      <w:bookmarkEnd w:id="11"/>
      <w:r>
        <w:rPr>
          <w:color w:val="2D72B5"/>
          <w:lang w:val="it-IT"/>
        </w:rPr>
        <w:t>ARTICOLO 6 – PAGAMENTO FATTURE</w:t>
      </w:r>
      <w:bookmarkEnd w:id="12"/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right="116" w:firstLine="567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 il corrispettivo fissato, a seguito dell’aggiudicazione dell’appalto, l’Appaltatore si intend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lang w:val="it-IT"/>
        </w:rPr>
        <w:t>compensato di qualsiasi suo avere connesso o conseguente al servizio medesimo, senza alcun dirit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lang w:val="it-IT"/>
        </w:rPr>
        <w:t>a nuovi o maggiori compensi essendo in tutto e per tutto soddisfatto con il pagamento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lang w:val="it-IT"/>
        </w:rPr>
        <w:t xml:space="preserve">corrispettivo pattuito. </w:t>
      </w:r>
      <w:r>
        <w:rPr>
          <w:rFonts w:cs="Calibri"/>
          <w:b/>
          <w:bCs/>
          <w:lang w:val="it-IT"/>
        </w:rPr>
        <w:t>Sono quindi escluse revisioni del prezzo durante il periodo di servizio e non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Calibri"/>
          <w:b/>
          <w:bCs/>
          <w:lang w:val="it-IT"/>
        </w:rPr>
        <w:t>trova applicazione l’art. 1664 primo comma del codice civil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L’Appaltatore presenterà fatture trimestrali posticipate, per un importo corrispond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ll’attività lavorativa effettivamente prestata nel trimestre, che non deve super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mplessivamente il corrispettivo stimato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</w:tabs>
        <w:ind w:left="0" w:right="157" w:firstLine="567"/>
        <w:jc w:val="both"/>
        <w:rPr>
          <w:lang w:val="it-IT"/>
        </w:rPr>
      </w:pPr>
      <w:r>
        <w:rPr>
          <w:lang w:val="it-IT"/>
        </w:rPr>
        <w:t>Ciascuna fattura dovrà riportare l’indicazione del CIG (codice identificativo di gara) e il Codice Univoc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rea Amministrativa. La fattura dovrà essere intestata al Comune di Montefalco, e dovrà altresì riportare il numero di conto corrente dedicato, postale o bancario, presso cui accreditare i pagamenti (legge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136/2010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ind w:left="0" w:right="158" w:firstLine="567"/>
        <w:jc w:val="both"/>
        <w:rPr>
          <w:lang w:val="it-IT"/>
        </w:rPr>
      </w:pPr>
      <w:r>
        <w:rPr>
          <w:lang w:val="it-IT"/>
        </w:rPr>
        <w:t>Nel caso in cui il responsabile del procedimento accerti il mancato rispetto delle prescrizio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attuali, ferma l’applicazione di eventuali penalità, può sospendere il pagamento all’Appaltator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via formale contestazione delle inadempienze rilevate nell’esecuzione del servizio, fino all’esat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dempimento. È facoltà dell’Appaltatore presentare contestazioni scritte in occasione 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agament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>Il pagamento del corrispettivo è subordinato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0" w:right="159" w:firstLine="567"/>
        <w:jc w:val="both"/>
        <w:rPr>
          <w:lang w:val="it-IT"/>
        </w:rPr>
      </w:pPr>
      <w:r>
        <w:rPr>
          <w:lang w:val="it-IT"/>
        </w:rPr>
        <w:t>al ricevimento della fattura ELETTRONICA dell’Appaltatore, su cui andrà sempre indicato 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IG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0" w:right="154" w:firstLine="567"/>
        <w:jc w:val="both"/>
        <w:rPr>
          <w:lang w:val="it-IT"/>
        </w:rPr>
      </w:pPr>
      <w:r>
        <w:rPr>
          <w:lang w:val="it-IT"/>
        </w:rPr>
        <w:t>all’acquisizione del DURC (Documento Unico Regolarità Contributiva) del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golare in corso di validità (procedura Durc On Line, vedasi art.4 Legge 78/2014 e D.M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30.01.2015)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0" w:right="160" w:firstLine="567"/>
        <w:jc w:val="both"/>
        <w:rPr>
          <w:lang w:val="it-IT"/>
        </w:rPr>
      </w:pPr>
      <w:r>
        <w:rPr>
          <w:lang w:val="it-IT"/>
        </w:rPr>
        <w:t>al visto favorevole del responsabile del procedimento attestante la regolarità del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tazioni effettuate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0" w:right="161" w:firstLine="567"/>
        <w:jc w:val="both"/>
        <w:rPr>
          <w:lang w:val="it-IT"/>
        </w:rPr>
      </w:pPr>
      <w:r>
        <w:rPr>
          <w:lang w:val="it-IT"/>
        </w:rPr>
        <w:t>insussistenza inadempimenti agli obblighi di versamento accertati ex art.48 bis D.P.R.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602/1973 e D.M. 40/2008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  <w:tab w:val="left" w:pos="851" w:leader="none"/>
        </w:tabs>
        <w:ind w:left="0" w:right="159" w:firstLine="567"/>
        <w:jc w:val="both"/>
        <w:rPr>
          <w:lang w:val="it-IT"/>
        </w:rPr>
      </w:pPr>
      <w:r>
        <w:rPr>
          <w:lang w:val="it-IT"/>
        </w:rPr>
        <w:t>I mandati di pagamento saranno disposti a 30 giorni dalla data di ricevimento delle fatture, media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bonifico bancario, previo visto favorevole del responsabile del procedimento attestante la regolarità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e prestazioni effettuat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13" w:name="__RefHeading___Toc198653556"/>
      <w:bookmarkStart w:id="14" w:name="_TOC_250025"/>
      <w:bookmarkEnd w:id="13"/>
      <w:r>
        <w:rPr>
          <w:color w:val="2D72B5"/>
          <w:lang w:val="it-IT"/>
        </w:rPr>
        <w:t>ARTICOLO 7 – GESTIONE DEL SERVIZIO</w:t>
      </w:r>
      <w:bookmarkEnd w:id="14"/>
    </w:p>
    <w:p>
      <w:pPr>
        <w:pStyle w:val="TextBody"/>
        <w:tabs>
          <w:tab w:val="clear" w:pos="720"/>
          <w:tab w:val="left" w:pos="284" w:leader="none"/>
        </w:tabs>
        <w:ind w:left="0" w:right="111" w:firstLine="567"/>
        <w:jc w:val="both"/>
        <w:rPr>
          <w:lang w:val="it-IT"/>
        </w:rPr>
      </w:pPr>
      <w:r>
        <w:rPr>
          <w:lang w:val="it-IT"/>
        </w:rPr>
        <w:t>I servizi del presente appalto dovranno essere svolti dall’Appaltatore con propri capitali e mezz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tecnici, con proprio personale, attrezzi e macchine, secondo l’organizzazione dell’Appaltatore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Appaltatore deve essere perfettamente idoneo, organizzato ed attrezzato per la gestione dei serviz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 mezzi propri ed a proprio rischio, e dovrà assicurare l’ottemperanza a quanto previsto dal D.Lgs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9 aprile 2008 n. 81 e successive modifiche e integrazioni.</w:t>
      </w:r>
    </w:p>
    <w:p>
      <w:pPr>
        <w:pStyle w:val="TextBody"/>
        <w:tabs>
          <w:tab w:val="clear" w:pos="720"/>
          <w:tab w:val="left" w:pos="284" w:leader="none"/>
        </w:tabs>
        <w:ind w:left="0" w:right="158" w:firstLine="567"/>
        <w:jc w:val="both"/>
        <w:rPr>
          <w:lang w:val="it-IT"/>
        </w:rPr>
      </w:pPr>
      <w:r>
        <w:rPr>
          <w:lang w:val="it-IT"/>
        </w:rPr>
        <w:t>L’Appaltatore dovrà impiegare attrezzature e macchine tecnicamente efficienti e mantenute 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erfetto stato, dotate di tutti quegli accorgimenti e accessori atti a proteggere e salvaguard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operatore e i terzi da eventuali infortuni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15" w:name="__RefHeading___Toc198653557"/>
      <w:bookmarkStart w:id="16" w:name="_TOC_250024"/>
      <w:bookmarkEnd w:id="15"/>
      <w:r>
        <w:rPr>
          <w:color w:val="2D72B5"/>
          <w:lang w:val="it-IT"/>
        </w:rPr>
        <w:t>ARTICOLO 8 - COMPITI E OBBLIGHI DELL’APPALTATORE</w:t>
      </w:r>
      <w:bookmarkEnd w:id="16"/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833" w:leader="none"/>
        </w:tabs>
        <w:ind w:left="0" w:right="160" w:firstLine="567"/>
        <w:jc w:val="both"/>
        <w:rPr>
          <w:lang w:val="it-IT"/>
        </w:rPr>
      </w:pPr>
      <w:r>
        <w:rPr>
          <w:lang w:val="it-IT"/>
        </w:rPr>
        <w:t>L’Appaltatore deve prevedere un’adeguata sostituzione del personale che dovesse essere ass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 servizio (malattia, ferie ecc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833" w:leader="none"/>
        </w:tabs>
        <w:ind w:left="0" w:right="122" w:firstLine="567"/>
        <w:jc w:val="both"/>
        <w:rPr>
          <w:lang w:val="it-IT"/>
        </w:rPr>
      </w:pPr>
      <w:r>
        <w:rPr>
          <w:lang w:val="it-IT"/>
        </w:rPr>
        <w:t>L’Appaltatore deve eseguire il servizio in oggetto a regola d’arte, con ogni cura e sotto la pers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vigilanza del supervisore designato, con l’osservanza di tutti i patti, gli oneri e le condizioni previs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el presente capitolato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’Appaltatore è responsabile e custode dei locali ad essa affidati e di tutto quanto in essi contenut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ia di proprietà sua che di proprietà dell’Ent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’Appaltatore è tenuto all’osservanza delle disposizioni in materia di sicurezza sul lavoro dettate d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creto Legislativo 9 aprile 2008, n. 81 e s.m.i., ed in particolar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84" w:leader="none"/>
        </w:tabs>
        <w:ind w:left="993" w:right="119" w:hanging="426"/>
        <w:jc w:val="both"/>
        <w:rPr>
          <w:lang w:val="it-IT"/>
        </w:rPr>
      </w:pPr>
      <w:r>
        <w:rPr>
          <w:lang w:val="it-IT"/>
        </w:rPr>
        <w:t>dovrà adempiere agli obblighi di legge in materia di valutazione dei rischi connes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ll’attività e dovrà adeguatamente renderne edotti gli incaricati, attenendo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crupolosamente a quanto previsto in materia di salute e si sicurezza sui luoghi di lavoro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84" w:leader="none"/>
        </w:tabs>
        <w:ind w:left="993" w:right="116" w:hanging="426"/>
        <w:jc w:val="both"/>
        <w:rPr>
          <w:lang w:val="it-IT"/>
        </w:rPr>
      </w:pPr>
      <w:r>
        <w:rPr>
          <w:lang w:val="it-IT"/>
        </w:rPr>
        <w:t>dovrà attuare le misure di prevenzione e protezione conseguenti dalla valutazione 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schi ed in particolare dovrà provvedere all’addestramento, all’informazione ed a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formazione sui rischi connessi alle lavorazioni svolte, alla vigilanza sanitaria, dov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ettere a disposizione dei propri addetti attrezzature di lavoro, dispostivi di prote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dividuale, sostanze e preparati conformi alle vigenti normative in materia di sicurez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ul lavoro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84" w:leader="none"/>
        </w:tabs>
        <w:ind w:left="993" w:right="121" w:hanging="426"/>
        <w:jc w:val="both"/>
        <w:rPr>
          <w:lang w:val="it-IT"/>
        </w:rPr>
      </w:pPr>
      <w:r>
        <w:rPr>
          <w:lang w:val="it-IT"/>
        </w:rPr>
        <w:t>dovrà comunicare, al momento dell’inizio del servizio, il nominativo del responsabile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ervizio prevenzione e protezione ai sensi dell’art. 4 comma 4 del D.Lgs. 81/08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84" w:leader="none"/>
        </w:tabs>
        <w:ind w:left="993" w:right="117" w:hanging="426"/>
        <w:jc w:val="both"/>
        <w:rPr>
          <w:lang w:val="it-IT"/>
        </w:rPr>
      </w:pPr>
      <w:r>
        <w:rPr>
          <w:lang w:val="it-IT"/>
        </w:rPr>
        <w:t>si impegna a prendere visione dei piani di evacuazione per ciascuno degli uffici o immobi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in cui si svolgeranno i servizi di pulizia oggetto del presente capitolato ed a portare 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conoscenza del personale, che impiegherà in tali servizi, quanto previsto dal pian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medesimo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84" w:leader="none"/>
        </w:tabs>
        <w:ind w:left="993" w:right="119" w:hanging="426"/>
        <w:jc w:val="both"/>
        <w:rPr>
          <w:lang w:val="it-IT"/>
        </w:rPr>
      </w:pPr>
      <w:r>
        <w:rPr>
          <w:lang w:val="it-IT"/>
        </w:rPr>
        <w:t>si impegna ad assumersi qualsiasi responsabilità nei confronti dell’Ente e/o terzi nel ca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 mancata adozione di quei provvedimenti utili alla salvaguardia delle persone e de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trumenti coinvolti e non nella gestione dei serviz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L’Appaltatore si obbliga ad attuare, nei confronti di tutti i propri soci impiegati nei servizi costitu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ggetto del presente capitolato, condizioni normative e retributive non inferiori a quelle risulta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 contratto collettivo nazionale di lavoro e accordi locali in quanto applicabili, alla data dell’offert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lla categoria e nella località in cui si svolgono i servizi. 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lang w:val="it-IT"/>
        </w:rPr>
        <w:t>Appaltatore si obbliga altresì a continu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d applicare il sopraindicato contratto anche dopo la scadenza e fino alla sua sostituzione. I suddet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bblighi vincolano l’Appaltatore anche nel caso che la stessa non sia aderente alle Associazio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tipulanti o receda da ess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83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Tutti gli obblighi e gli oneri assicurativi infortunistici, assistenziali o previdenziali, sono a caric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, il quale ne è il solo responsabile, con l’esclusione di ogni diritto di rivalsa n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fronti dell’Ente Appaltante medesimo e di ogni indennizz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Resta inteso che l’Ente Appaltante provvederà a verificare presso gli Istituti assicurativi, assistenzi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previdenziali la regolarità di iscrizione e dei versamenti periodici relativamente ai dipend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mpiegati nel servizio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18" w:firstLine="567"/>
        <w:jc w:val="both"/>
        <w:rPr>
          <w:lang w:val="it-IT"/>
        </w:rPr>
      </w:pPr>
      <w:r>
        <w:rPr>
          <w:sz w:val="24"/>
          <w:szCs w:val="24"/>
          <w:lang w:val="it-IT"/>
        </w:rPr>
        <w:t xml:space="preserve">8. </w:t>
      </w:r>
      <w:r>
        <w:rPr>
          <w:lang w:val="it-IT"/>
        </w:rPr>
        <w:t>L’Appaltatore esonera espressamente l’Ente Appaltante da ogni responsabilità per eventu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adempienze essendo l’Appaltatore tenuto all’osservanza degli oneri e delle norme relative a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ssicurazioni obbligatorie ed antinfortunistiche, previdenziali ed assistenziali adottando tutti 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vvedimenti e le cautele atte a garantire l’incolumità delle persone addette e dei terzi c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crupolosa osservanza delle norme di prevenzione antinfortunistica vigent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Heading2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lang w:val="it-IT"/>
        </w:rPr>
      </w:pPr>
      <w:bookmarkStart w:id="17" w:name="__RefHeading___Toc198653558"/>
      <w:bookmarkStart w:id="18" w:name="_TOC_250023"/>
      <w:bookmarkEnd w:id="17"/>
      <w:r>
        <w:rPr>
          <w:color w:val="2D72B5"/>
          <w:lang w:val="it-IT"/>
        </w:rPr>
        <w:t>ARTICOLO 9 – PERSONALE E CLAUSOLA SOCIALE</w:t>
      </w:r>
      <w:bookmarkEnd w:id="18"/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lang w:val="it-IT"/>
        </w:rPr>
      </w:pPr>
      <w:r>
        <w:rPr>
          <w:lang w:val="it-IT"/>
        </w:rPr>
        <w:t>L’Appaltatore si impegna ad associare e ad occupare persone svantaggiate a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ensi della Legge 381/91. L’obiettivo della stazione appalta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è il reinserimento lavorativo di soggetti svantaggiat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Ogni servizio oggetto del presente Capitolato sarà svolto da personale alle dipendenz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La Stazione Appaltante intende avvalersi della clausola sociale, con la previsione dell’obbligo, a carico dell’Appaltatore, di assunzione del personale del precedente affidatario, per l’intero periodo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urata del servizio, nell’ottica del mantenimento dei livelli occupazionali, salvo i casi in cui il pers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ia incorso in gravi e verificate inadempienze o salva esplicita rinuncia individuale. Detto pers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ovrà avere regolare posizione assicurativa, previdenziale e assistenziale, nonché la copertura contr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fortuni sul lavoro. Allo stesso dovrà, inoltre essere assicurato il trattamento economico previsto da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atti collettivi nazionali e gli accordi provinciali per la categoria di appartenenz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L’Appaltatore dovrà assicurare i servizi con un numero adeguato e sufficiente di proprio pers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pecializzato; dovrà trattarsi di personale idoneo, di fiducia, scelto con criteri di assoluta scrupolosità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l personale dovrà garantire un corretto comportamento, dovrà essere adeguatamente addestr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irca le modalità di espletamento del servizio, istruito sulle prestazioni da effettuare presso i locali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e aree, nonché sulle norme inerenti la sicurezza sul lavoro, pertanto l’Appaltatore è tenuto a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ggiornare e formare il proprio personale in merito alle tecniche, ai macchinari, alle attrezzature e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lle procedure da utilizzare per operare secondo le modalità operative che garantiscano le finali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o (igienicità, buone pratiche, ecc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In particolare dovrà porsi attenzione al rispetto di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dosaggio dei prodotti detergenti e disinfettanti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presupposti applicativi per l’efficacia dell’azione battericida dei disinfettanti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rinnovo delle soluzioni “inquinate” o “esaurite”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utilizzo di macchinari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rispetto delle norme di sicurezza ed igiene del lavor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Ogni operatore dovrà essere dotato di tutti i dispositivi di protezione individuale prescritti da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vigente normativa in materia di salute e sicurezza dei lavoratori, dall’esperienza e dalla buona tecn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er le attività oggetto del presente capitolato. Ogni operatore dovrà essere altresì dotato di tesse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 riconoscimento corredata da fotografia, contenete le generalità del lavoratore, nonché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ominativo dell’Appaltator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L’Appaltatore, all’inizio dell’appalto, dovrà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fornire al Responsabile del procedimento gli elenchi dei nominativi delle unità di personale 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aranno addetti al servizio con la loro qualifica. Il mancato invio dell’elenco, compor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applicazione della penale, e se l’inadempienza dovesse persistere, questa sarà motivo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soluzione del servizio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fornire al personale un cartellino recante l’indicazione dell’Appaltatore con foto e nominativo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Tale documento di identificazione dovrà essere sempre in possesso dell’interessato in modo d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oterlo esibire a chiunque possa svolgere funzioni di controllo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comunicare il nominativo del referente a cui fare riferimento per ogni comunicazion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fornire al Responsabile del procedimento un elenco scritto delle macchine e attrezzature, 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ateriali di consumo e prodotti d’uso che intende utilizzare per il corretto svolgimento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ervizio, corredato di relativi certificati e schede tecniche di sicurezz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L’Appaltatore dovrà inoltre per tutto il periodo dell’appalto, registrare su apposito fogli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pportunamente predisposto dall’Appaltatore stesso, il giorno e il nominativo del personale che h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ffettuato il servizio (registro firme) con l’orario di inizio e termine dello stesso. Tale foglio dov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empre rimanere a disposizione del Responsabile del procedimento per eventuali controll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L’Appaltatore dovrà provvedere, anche in corso di appalto, alla immediata sostituzione di qu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avoratori che l’Ente Appaltante, a suo insindacabile giudizio, ritenesse non di suo gradimento; 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aso di necessità di sostituzione del personale, dovrà comunicare tempestivamente i nominativi del sostituito e del sostituto ed al fine di evitare disguidi, l’Appaltatore dovrà mantenere il più possibi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un gruppo stabile di lavor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L’Appaltatore dovrà applicare integralmente nei confronti dei propri soci, le condizioni normative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tributive risultanti dai C.C.N.L. applicabili alla data dell’offerta, alla categoria e nelle località in cu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i svolgono i lavori, nonché le condizioni risultanti dalle successive modifiche ed integrazioni ed 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genere da ogni altro contratto successivamente stipulato per la categoria; in caso di inottemperan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gli obblighi precisati nel presente articolo, accertata dalla stazione appaltante o ad essa segnala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l’ispettorato del lavoro, la stazione appaltante medesima comunicherà all’Appaltatore e, se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aso, anche all’ispettorato suddetto, l’inadempienza accertata e procederà ad una detrazione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20% sui pagamenti a far data dal mese in cui è rilevato l’inadempimento degli obblighi di cui sopra. 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agamento all’Appaltatore delle somme accantonate non sarà effettuato fino a quando l’ispettor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 lavoro non abbia accertato che gli obblighi predetti siano stati integralmente adempiuti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Appaltatore è tenuto all’adempimento di ogni qualsiasi obbligo verso i suoi dipendenti/soci 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quanto attiene alle: assicurazioni derivanti da Leggi e/o contratti collettivi (invalidità e vecchiai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soccupazione, infortuni, ecc.); previdenze disposte dai contratti collettivi aventi per base 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agamento di ogni qualsiasi contributo da parte dei datori di lavoro. È fatto obbligo all’Appaltatore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sibire in visione all’Ente Appaltante, se richiesti, i libri paga ed assicurativi sui quali vengo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portate le documentazioni relative alla corresponsione delle paghe e delle indennità varie a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perai. L’Ente Appaltante si riserva la facoltà di effettuare tutti gli accertamenti che riterrà opportu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ia direttamente che a mezzo degli Ispettori del lavoro e degli Uffici Provinciali del lavoro e 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assima occupazione per assicurarsi che da parte del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lang w:val="it-IT"/>
        </w:rPr>
        <w:t>Appaltatore siano rigidamente osservate 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crizioni suddett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L’Ente Appaltante non è tenuto a corrispondere trattamenti retributivi ai dipendenti del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on sussistendo alcuna responsabilità di tipo solidal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In caso di sciopero del personale dipendente, provvedere affinché i corrispettivi relativi ai servizi no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tati non vengano fatturat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Il soggetto aggiudicatario solleva e si impegna a mantenere indenne l’Ente Appaltante da qualsia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bbligo e responsabilità per retribuzioni, contributi assicurativi e previdenziali, assicurazioni, ed 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genere da tutti gli obblighi risultanti dalle disposizioni legislative e regolamentari in materia di lavor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di assicurazioni sociali, assumendone a proprio carico tutti gli oneri relativ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Il soggetto aggiudicatario deve portare a conoscenza del proprio personale che l’Ente Appaltante è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totalmente estraneo al rapporto di lavoro e che non potranno essere avanzate, in qualsiasi sed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tese, azioni o ragioni di qualsiasi natura nei confronti dell’Ente Appaltante. Resta inte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munque che l’Appaltatore assume espressamente ogni e qualsiasi responsabilità per eventu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adempienz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19" w:name="__RefHeading___Toc198653559"/>
      <w:bookmarkStart w:id="20" w:name="_TOC_250022"/>
      <w:bookmarkEnd w:id="19"/>
      <w:r>
        <w:rPr>
          <w:color w:val="2D72B5"/>
          <w:lang w:val="it-IT"/>
        </w:rPr>
        <w:t>ARTICOLO 10 – COORDINATORE RESPONSABILE TECNICO DELL’APPALTATORE</w:t>
      </w:r>
      <w:bookmarkEnd w:id="20"/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833" w:leader="none"/>
        </w:tabs>
        <w:ind w:left="0" w:right="125" w:firstLine="567"/>
        <w:jc w:val="both"/>
        <w:rPr>
          <w:lang w:val="it-IT"/>
        </w:rPr>
      </w:pPr>
      <w:r>
        <w:rPr>
          <w:lang w:val="it-IT"/>
        </w:rPr>
        <w:t>Tutti i servizi di cui sopra dovranno essere coordinati da uno Coordinatore responsabile tecnic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Tale figura dovrà aver maturato una congrua esperienza nei servizi di pulizia - igien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ambientale e di manutenzione delle aree verd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Spetta a tali figure professionali garantire la gestione ottimale dei servizi affidati, nel rispetto deg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impegni assunti in sede di offerta, la definizione, in modo chiaro e documentato, dei ruoli e dei livel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di responsabilità del personale impiegato nel servizi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833" w:leader="none"/>
        </w:tabs>
        <w:ind w:left="0" w:firstLine="567"/>
        <w:rPr>
          <w:lang w:val="it-IT"/>
        </w:rPr>
      </w:pPr>
      <w:r>
        <w:rPr>
          <w:lang w:val="it-IT"/>
        </w:rPr>
        <w:t>Il Coordinatore è responsabile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851" w:leader="none"/>
        </w:tabs>
        <w:ind w:left="851" w:right="121" w:hanging="284"/>
        <w:jc w:val="both"/>
        <w:rPr>
          <w:lang w:val="it-IT"/>
        </w:rPr>
      </w:pPr>
      <w:r>
        <w:rPr>
          <w:lang w:val="it-IT"/>
        </w:rPr>
        <w:t>della gestione delle attività affidate, del raggiungimento degli obiettivi stabiliti, della qualità d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servizio fornito e dei controlli a campione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851" w:leader="none"/>
        </w:tabs>
        <w:ind w:left="851" w:right="121" w:hanging="284"/>
        <w:jc w:val="both"/>
        <w:rPr>
          <w:lang w:val="it-IT"/>
        </w:rPr>
      </w:pPr>
      <w:r>
        <w:rPr>
          <w:lang w:val="it-IT"/>
        </w:rPr>
        <w:t>della gestione del personale assegnato al servizio affidato, della predisposizione dei turni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avoro, delle sostituzioni, dell’organizzazione delle attività appaltate, ecc.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del sistema di gestione ambientale finalizzato a ridurre l’impatto ambientale.</w:t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color w:val="2D72B5"/>
          <w:lang w:val="it-IT"/>
        </w:rPr>
      </w:pPr>
      <w:r>
        <w:rPr>
          <w:color w:val="2D72B5"/>
          <w:lang w:val="it-IT"/>
        </w:rPr>
      </w:r>
      <w:bookmarkStart w:id="21" w:name="_TOC_250021"/>
      <w:bookmarkStart w:id="22" w:name="_TOC_250021"/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23" w:name="_TOC_250021"/>
      <w:bookmarkStart w:id="24" w:name="__RefHeading___Toc198653560"/>
      <w:bookmarkEnd w:id="24"/>
      <w:r>
        <w:rPr>
          <w:color w:val="2D72B5"/>
          <w:lang w:val="it-IT"/>
        </w:rPr>
        <w:t>ARTICOLO 11 – ONERI A CARICO DELL’APPALTATORE</w:t>
      </w:r>
      <w:bookmarkEnd w:id="23"/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  <w:tab w:val="left" w:pos="833" w:leader="none"/>
        </w:tabs>
        <w:ind w:left="0" w:firstLine="567"/>
        <w:rPr>
          <w:lang w:val="it-IT"/>
        </w:rPr>
      </w:pPr>
      <w:r>
        <w:rPr>
          <w:lang w:val="it-IT"/>
        </w:rPr>
        <w:t>Sono previsti a carico dell’Appaltatore i seguenti oneri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il servizio di pulizia ambientale degli immobili comunali;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l’espletamento della funzione di Coordinatore responsabile tecnico;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</w:tabs>
        <w:ind w:left="851" w:right="121" w:hanging="284"/>
        <w:jc w:val="both"/>
        <w:rPr>
          <w:lang w:val="it-IT"/>
        </w:rPr>
      </w:pPr>
      <w:r>
        <w:rPr>
          <w:lang w:val="it-IT"/>
        </w:rPr>
        <w:t>la fornitura di tutti i prodotti (detergenti, disinfettanti, guanti, stracci, ecc…) e le attrezzature 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o svolgimento del servizio;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</w:tabs>
        <w:ind w:left="851" w:right="121" w:hanging="284"/>
        <w:jc w:val="both"/>
        <w:rPr>
          <w:lang w:val="it-IT"/>
        </w:rPr>
      </w:pPr>
      <w:r>
        <w:rPr>
          <w:lang w:val="it-IT"/>
        </w:rPr>
        <w:t>la fornitura e la posa dei prodotti di consumo da collocare negli appositi contenitori dei bagni (salviette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asciugamani, carta igienica, sapone liquido lavamani);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</w:tabs>
        <w:ind w:left="851" w:right="121" w:hanging="284"/>
        <w:jc w:val="both"/>
        <w:rPr>
          <w:lang w:val="it-IT"/>
        </w:rPr>
      </w:pPr>
      <w:r>
        <w:rPr>
          <w:lang w:val="it-IT"/>
        </w:rPr>
        <w:t>il costo complessivo di tutto il personale comprensivo degli oneri indiretti e di tutte le tutele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previste dagli Enti assicurativi ed assistenziali;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l’esecuzione degli adempimenti previsti dal D.Lgs. 81/2008 e s.m.i.;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84" w:leader="none"/>
          <w:tab w:val="left" w:pos="851" w:leader="none"/>
        </w:tabs>
        <w:ind w:left="851" w:right="121" w:hanging="284"/>
        <w:jc w:val="both"/>
        <w:rPr>
          <w:lang w:val="it-IT"/>
        </w:rPr>
      </w:pPr>
      <w:r>
        <w:rPr>
          <w:lang w:val="it-IT"/>
        </w:rPr>
        <w:t>gli indumenti di lavoro nonché i necessari dispositivi di protezione individuali previsti dal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normativa vigente in materia di igiene e sicurezza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25" w:name="__RefHeading___Toc198653561"/>
      <w:bookmarkStart w:id="26" w:name="_TOC_250020"/>
      <w:bookmarkEnd w:id="25"/>
      <w:r>
        <w:rPr>
          <w:color w:val="2D72B5"/>
          <w:lang w:val="it-IT"/>
        </w:rPr>
        <w:t>ARTICOLO 12 – ONERI A CARICO DELLA STAZIONE APPALTANTE</w:t>
      </w:r>
      <w:bookmarkEnd w:id="26"/>
    </w:p>
    <w:p>
      <w:pPr>
        <w:pStyle w:val="TextBody"/>
        <w:tabs>
          <w:tab w:val="clear" w:pos="720"/>
          <w:tab w:val="left" w:pos="284" w:leader="none"/>
          <w:tab w:val="left" w:pos="833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1. Sono previsti a carico della Stazione Appaltante gli oneri derivanti dalla fornitura dell’acqua, dell’energia elettrica occorrenti all’esecuzione degli interventi</w:t>
      </w:r>
    </w:p>
    <w:p>
      <w:pPr>
        <w:pStyle w:val="TextBody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27" w:name="__RefHeading___Toc198653562"/>
      <w:bookmarkStart w:id="28" w:name="_TOC_250019"/>
      <w:bookmarkEnd w:id="27"/>
      <w:r>
        <w:rPr>
          <w:color w:val="2D72B5"/>
          <w:lang w:val="it-IT"/>
        </w:rPr>
        <w:t>ARTICOLO 13 – RESPONSABILITA’ E POLIZZE ASSICURATIVE</w:t>
      </w:r>
      <w:bookmarkEnd w:id="28"/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33" w:leader="none"/>
        </w:tabs>
        <w:ind w:left="0" w:right="121" w:firstLine="567"/>
        <w:jc w:val="both"/>
        <w:rPr>
          <w:lang w:val="it-IT"/>
        </w:rPr>
      </w:pPr>
      <w:r>
        <w:rPr>
          <w:lang w:val="it-IT"/>
        </w:rPr>
        <w:t>Tutti gli obblighi assicurativi antinfortunistici, con i relativi oneri, saranno a carico del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he ne sarà il solo responsabile; la mancata osservanza di quanto sopra comporterà la risoluzione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atto con effetto immedia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3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All’Appaltatore farà interamente carico ogni responsabilità inerente alla gestione del servizio, iv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mpresa quella del corretto utilizzo degli impianti ubicati nelle strutture oggetto del servizio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arimenti all’Appaltatore farà interamente capo la responsabilità degli infortuni del pers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ddetto al servizio che dovrà essere opportunamente addestrato ed istrui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33" w:leader="none"/>
        </w:tabs>
        <w:ind w:left="0" w:right="115" w:firstLine="567"/>
        <w:jc w:val="both"/>
        <w:rPr>
          <w:lang w:val="it-IT"/>
        </w:rPr>
      </w:pPr>
      <w:r>
        <w:rPr>
          <w:lang w:val="it-IT"/>
        </w:rPr>
        <w:t>L’Appaltatore risponderà direttamente dei danni alle persone e alle cose provocati nell’esecu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 servizio, restando a suo completo carico qualsiasi risarcimento, senza diritto di rivalsa verso l’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ante o di compensi da parte dell’Ente appaltante, salvi gli interventi in favore del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 parte di società assicuratric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33" w:leader="none"/>
        </w:tabs>
        <w:ind w:left="0" w:firstLine="567"/>
        <w:jc w:val="both"/>
        <w:rPr>
          <w:lang w:val="it-IT"/>
        </w:rPr>
      </w:pPr>
      <w:r>
        <w:rPr>
          <w:lang w:val="it-IT"/>
        </w:rPr>
        <w:t>I danni arrecati dall’Appaltatore agli impianti ed alle attrezzature verranno contestati per iscrit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Tutte le responsabilità suindicate ed ogni altra comunque derivante nei confronti dell’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ante e dei terzi, inerente alla gestione del servizio, dovranno essere coperte da poliz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ssicurativ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3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La gestione del servizio, pertanto, si intenderà esercitata a completo rischio e pericol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 e sotto la sua piena ed esclusiva responsabilità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A tale proposito l’Appaltatore si impegna a stipulare con primaria Compagnia di Assicurazione 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olizza Responsabilità Civile verso terzi (R.C.T.). L’Assicurazione R.C.T. dovrà garantire 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er l’attività da essa svolta per conto dell’Ente Appaltante, così individuata all’art. 1 oggetto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ente Capitolato Speciale di Appalto. Il contratto dovrà prevedere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993" w:leader="none"/>
        </w:tabs>
        <w:ind w:left="993" w:right="121" w:hanging="426"/>
        <w:jc w:val="both"/>
        <w:rPr>
          <w:lang w:val="it-IT"/>
        </w:rPr>
      </w:pPr>
      <w:r>
        <w:rPr>
          <w:lang w:val="it-IT"/>
        </w:rPr>
        <w:t>l’inclusione della responsabilità personale degli addetti (soci lavoratori – dipend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llaboratori) al servizio e nell’esercizio delle attività svolte per conto dell’Appaltatore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993" w:leader="none"/>
        </w:tabs>
        <w:ind w:left="993" w:right="121" w:hanging="426"/>
        <w:jc w:val="both"/>
        <w:rPr>
          <w:lang w:val="it-IT"/>
        </w:rPr>
      </w:pPr>
      <w:r>
        <w:rPr>
          <w:lang w:val="it-IT"/>
        </w:rPr>
        <w:t>l’estensione ai danni derivanti all’Ente Appaltante o a terzi da incendio di cos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 o dallo stesso detenute (qualora sia concesso all’Appaltatore usufruire di macchinari ed attrezzature proprie all’interno degli immobili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Il massimale della R.C.T. non potrà essere inferiore a € 1.500.000,00 per sinistro, a € 500.000,00 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nni ad ogni persona, a € 250.000,00 per danni a cose e/o animal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a polizza R.C.T. deve essere mantenuta in vigore per l’intero periodo dell’appalto, dalla data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segna del servizio fino alla ultimazione dello stesso; essa deve altresì risultare in regola con 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agamento del relativo premio per lo stesso periodo indica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La polizza deve recare l’impegno espresso della compagnia assicuratrice ad avvertire, in caso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tardo nel pagamento, l’Ente appaltante del mancato pagamento del premio a mezzo lette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accomandata A/R o PEC, il quale può sostituirsi all’Appaltatore nel pagamento del premi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Resta inteso che la stipula della polizza non esonera né totalmente né parzialmente 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le responsabilità che gli derivano dall’esecuzione del servizio, né potrà essere considerata com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imitativa dell’obbligazione in tal senso assunta dal medesim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I rischi, gli scoperti e le franchigie non coperti dalla polizza si intendono a carico esclusiv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Grava altresì sull’Appaltatore l’obbligo (da ritenersi sempre compensato nel corrispettivo d’appalto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 produrre, prima della consegna del servizio, una polizza stipulata presso primaria compagnia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ssicurazione ai fini della copertura della propria responsabilità civile verso prestatori di lavor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arasubordinati e interinali nonché le nuove figure professionali previste dalla vigente normativ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giuslavoristica eventualmente utilizzati dall’Appaltatore (R.C.O.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assimale della R.C.O. non potrà essere inferiore a € 1.500.000,00 per sinistro e € 750.000,00 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gni dipendente infortuna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lang w:val="it-IT"/>
        </w:rPr>
      </w:pPr>
      <w:r>
        <w:rPr>
          <w:lang w:val="it-IT"/>
        </w:rPr>
        <w:t>Entrambe le coperture assicurative non dovranno avere una franchigia superiore ad € 600,00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In ogni caso l’Appaltatore sarà chiamato a risarcire il danno nella sua interezza qualora lo stes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ovesse superare il limite massima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14" w:firstLine="567"/>
        <w:jc w:val="both"/>
        <w:rPr>
          <w:lang w:val="it-IT"/>
        </w:rPr>
      </w:pPr>
      <w:r>
        <w:rPr>
          <w:lang w:val="it-IT"/>
        </w:rPr>
        <w:t>Prima della stipula della convenzione con l’Ente Appaltante, l’Appaltatore dovrà provvedere 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segnare all’Ente Appaltante i progetti delle polizze che intende stipulare, per un preventiv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same ed assenso da parte dell’Ente Appaltante. Prima dell’inizio del servizio oggetto del pres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o l’Appaltatore dovrà consegnare copia del contratto di assicurazione definitivo o altr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ocumento di avvenuta copertura del rischio. La copertura assicurativa nei termini richiesti dov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vere decorrenza prima dell’inizio del servizio in oggetto e non potrà scadere se non in da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uccessiva alla data di scadenza del presente appalto. Tutti gli obblighi dell’Appaltatore, n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esseranno con il termine dell’appalto, se non con il definitivo esaurimento di ogni spettanza, diret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 riflessa, dovuta al personale stess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’Appaltatore si obbliga a sostituire immediatamente, a proprie spese, i vetri che venissero infra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 persona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Il soggetto aggiudicatario si obbliga espressamente a garantire ed a mantenere l’Ente Appalta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ollevato ed indenne da azioni legali e richieste risarcitorie per danni, avanzate da terzi danneggia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 conseguenza di tutte le attività, anche semplicemente connesse, oggetto dell’appalto, manlevand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spressamente la stazione appaltante da qualsivoglia richiesta risarcitoria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5"/>
          <w:szCs w:val="25"/>
          <w:lang w:val="it-IT"/>
        </w:rPr>
      </w:pPr>
      <w:r>
        <w:rPr>
          <w:rFonts w:cs="Calibri"/>
          <w:sz w:val="25"/>
          <w:szCs w:val="25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29" w:name="__RefHeading___Toc198653563"/>
      <w:bookmarkStart w:id="30" w:name="_TOC_250018"/>
      <w:bookmarkEnd w:id="29"/>
      <w:r>
        <w:rPr>
          <w:color w:val="2D72B5"/>
          <w:lang w:val="it-IT"/>
        </w:rPr>
        <w:t>ARTICOLO 14 – DIREZIONE E CONTROLLO SULL’ESECUZIONE DEI SERVIZI</w:t>
      </w:r>
      <w:bookmarkEnd w:id="30"/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83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I controlli in ordine a tutte le obbligazioni poste a carico dell’Appaltatore avverranno a cura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sponsabile del progett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83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Il Responsabile del progetto è autorizzato ad impartire all’Appaltatore disposizioni, nelle forme e c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e modalità previste dal D.Lgs. n.36/2023 e dai successivi provvedimenti attuativi, nonché d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ente capitolato. L’Appaltatore è tenuto ad ottemperare a tali disposizioni e solo ad ess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833" w:leader="none"/>
        </w:tabs>
        <w:ind w:left="0" w:firstLine="567"/>
        <w:jc w:val="left"/>
        <w:rPr>
          <w:lang w:val="it-IT"/>
        </w:rPr>
      </w:pPr>
      <w:r>
        <w:rPr>
          <w:lang w:val="it-IT"/>
        </w:rPr>
        <w:t>L’Appaltatore attiverà un sistema di controllo della qualità del servizio erogat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83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L’Ente appaltante si riserverà la facoltà di eseguire, in qualsiasi momento, accertamenti e control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ull'espletamento del servizio, con l’accesso ai luoghi nei quali l’Appaltatore svolge l’attività, trami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l Responsabile del procedimento, al fine di verificare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84" w:leader="none"/>
          <w:tab w:val="left" w:pos="851" w:leader="none"/>
        </w:tabs>
        <w:ind w:left="851" w:right="119" w:hanging="284"/>
        <w:jc w:val="both"/>
        <w:rPr>
          <w:lang w:val="it-IT"/>
        </w:rPr>
      </w:pPr>
      <w:r>
        <w:rPr>
          <w:lang w:val="it-IT"/>
        </w:rPr>
        <w:t>l’osservanza degli adempimenti previsti dal presente capitolato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84" w:leader="none"/>
          <w:tab w:val="left" w:pos="851" w:leader="none"/>
        </w:tabs>
        <w:ind w:left="851" w:right="119" w:hanging="284"/>
        <w:jc w:val="both"/>
        <w:rPr>
          <w:lang w:val="it-IT"/>
        </w:rPr>
      </w:pPr>
      <w:r>
        <w:rPr>
          <w:lang w:val="it-IT"/>
        </w:rPr>
        <w:t>la rispondenza dell'organizzazione del personale e del coordinamento a quanto proposto d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ente capitolato oltreché a quanto disposto dal Progetto Organizzativo present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l’Appaltatore in sede di offerta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84" w:leader="none"/>
          <w:tab w:val="left" w:pos="851" w:leader="none"/>
          <w:tab w:val="left" w:pos="1673" w:leader="none"/>
        </w:tabs>
        <w:ind w:left="851" w:right="120" w:hanging="284"/>
        <w:jc w:val="both"/>
        <w:rPr>
          <w:lang w:val="it-IT"/>
        </w:rPr>
      </w:pPr>
      <w:r>
        <w:rPr>
          <w:lang w:val="it-IT"/>
        </w:rPr>
        <w:t>la rispondenza dei prodotti e materiali usati a quanto proposto dall’Appaltatore in sede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fferta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84" w:leader="none"/>
          <w:tab w:val="left" w:pos="851" w:leader="none"/>
          <w:tab w:val="left" w:pos="1673" w:leader="none"/>
        </w:tabs>
        <w:ind w:left="851" w:right="120" w:hanging="284"/>
        <w:jc w:val="both"/>
        <w:rPr>
          <w:lang w:val="it-IT"/>
        </w:rPr>
      </w:pPr>
      <w:r>
        <w:rPr>
          <w:lang w:val="it-IT"/>
        </w:rPr>
        <w:t>la rispondenza delle azioni di sostegno ai soggetti svantaggiati con quanto propos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l’Appaltatore nel Progetto Sociale presentato in sede di offert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84" w:leader="none"/>
          <w:tab w:val="left" w:pos="851" w:leader="none"/>
          <w:tab w:val="left" w:pos="1673" w:leader="none"/>
        </w:tabs>
        <w:ind w:left="0" w:firstLine="567"/>
        <w:jc w:val="left"/>
        <w:rPr>
          <w:lang w:val="it-IT"/>
        </w:rPr>
      </w:pPr>
      <w:r>
        <w:rPr>
          <w:lang w:val="it-IT"/>
        </w:rPr>
        <w:t>la qualità dell'erogazione del servizio erogato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284" w:leader="none"/>
          <w:tab w:val="left" w:pos="851" w:leader="none"/>
          <w:tab w:val="left" w:pos="1673" w:leader="none"/>
        </w:tabs>
        <w:ind w:left="0" w:firstLine="567"/>
        <w:jc w:val="left"/>
        <w:rPr>
          <w:lang w:val="it-IT"/>
        </w:rPr>
      </w:pPr>
      <w:r>
        <w:rPr>
          <w:lang w:val="it-IT"/>
        </w:rPr>
        <w:t>la rispondenza ai requisiti igienico-sanitari previsti per il personale e per le attività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95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I predetti interventi di verifica e controllo saranno effettuati ogni qualvolta l’Ente appaltante lo riter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pportuno e saranno svolti del Responsabile del procedimento a cui dovrà essere messa 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sposizione ogni documentazione richiest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95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Nel corso dell'esecuzione del contratto l’Ente appaltante si riserva la facoltà di effettuare verifiche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olli sul mantenimento da parte dell'Appaltatore dei requisiti di ordine generale e speci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ertificati e/o dichiarati dallo stesso ai fini della stipulazione del contratto. In caso di perdita 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detti requisiti, l’Ente appaltante si riserva di risolvere di diritto il contratto ex art. 1456 c.c., ferm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l risarcimento del dann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95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Ove siano accertati fatti, comportamenti, omissioni che costituiscano violazione di un dove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 per l’efficiente gestione del servizio e di ogni qualsiasi altro dovere derivante a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edesima dalle clausole contenute nel presente Capitolato, nonché violazione di norme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golamenti che possano condurre a disservizi, l’Ente Appaltante contesterà agli addetti prefiggend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un termine congruo e comunque non inferiore a sette giorni per eventuali giustificazion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95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Qualora l’Appaltatore non provveda ovvero se le giustificazioni non risultassero sufficientem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valide, l’Ente Appaltante con atto motivato, potrà irrogare le penalità di cui all’articolo “Penali”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ente capitolato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31" w:name="__RefHeading___Toc198653564"/>
      <w:bookmarkStart w:id="32" w:name="_TOC_250017"/>
      <w:bookmarkEnd w:id="31"/>
      <w:r>
        <w:rPr>
          <w:color w:val="2D72B5"/>
          <w:lang w:val="it-IT"/>
        </w:rPr>
        <w:t>ARTICOLO 15 – PENALI</w:t>
      </w:r>
      <w:bookmarkEnd w:id="32"/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867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Qualora si verifichino inadempienze dell'Appaltatore nell'esecuzione del servizio, sarà applica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l’Ente appaltante, in ragione della loro gravità, una penale rapportata all'importo delle prestazio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on eseguite o non correttamente eseguite, come sotto specificato: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  <w:gridCol w:w="1506"/>
      </w:tblGrid>
      <w:tr>
        <w:trPr>
          <w:trHeight w:val="547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Per ogni ora di servizio non effettuato in riferimento alle prestazioni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giornaliere previste nel proge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/>
            </w:pPr>
            <w:r>
              <w:rPr>
                <w:rFonts w:cs="Calibri"/>
                <w:lang w:val="it-IT"/>
              </w:rPr>
              <w:t xml:space="preserve">€ </w:t>
            </w:r>
            <w:r>
              <w:rPr>
                <w:rFonts w:cs="Calibri"/>
                <w:lang w:val="it-IT"/>
              </w:rPr>
              <w:t>55,00</w:t>
            </w:r>
          </w:p>
        </w:tc>
      </w:tr>
      <w:tr>
        <w:trPr>
          <w:trHeight w:val="547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Per il mancato ottemperamento agli obblighi di raccolta differenziata, per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ogni mancata prestazione presso ogni singolo immobi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€ </w:t>
            </w:r>
            <w:r>
              <w:rPr>
                <w:rFonts w:cs="Calibri"/>
                <w:lang w:val="it-IT"/>
              </w:rPr>
              <w:t>110,00</w:t>
            </w:r>
          </w:p>
        </w:tc>
      </w:tr>
      <w:tr>
        <w:trPr>
          <w:trHeight w:val="547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Per ogni mancata osservanza di esecuzione delle prestazioni al di fuori delle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fasce orarie indicate o concordate, per ogni singolo immobi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€ </w:t>
            </w:r>
            <w:r>
              <w:rPr>
                <w:rFonts w:cs="Calibri"/>
                <w:lang w:val="it-IT"/>
              </w:rPr>
              <w:t>110,00</w:t>
            </w:r>
          </w:p>
        </w:tc>
      </w:tr>
      <w:tr>
        <w:trPr>
          <w:trHeight w:val="547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/>
            </w:pPr>
            <w:r>
              <w:rPr>
                <w:rFonts w:cs="Calibri"/>
                <w:lang w:val="it-IT"/>
              </w:rPr>
              <w:t>Per mancato invio all’Ente dell'elenco degli operatori, prima dell'inizio de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servizio, anche in caso di variazio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€ </w:t>
            </w:r>
            <w:r>
              <w:rPr>
                <w:rFonts w:cs="Calibri"/>
                <w:lang w:val="it-IT"/>
              </w:rPr>
              <w:t>110,00</w:t>
            </w:r>
          </w:p>
        </w:tc>
      </w:tr>
      <w:tr>
        <w:trPr>
          <w:trHeight w:val="816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/>
            </w:pPr>
            <w:r>
              <w:rPr>
                <w:rFonts w:cs="Calibri"/>
                <w:lang w:val="it-IT"/>
              </w:rPr>
              <w:t>Per ciascuna difformità dei prodotti utilizzati rispetto a quanto riportato sull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rispettive schede tecniche e di sicurezza e rispetto a quanto propost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nell’offerta tecn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€ </w:t>
            </w:r>
            <w:r>
              <w:rPr>
                <w:rFonts w:cs="Calibri"/>
                <w:lang w:val="it-IT"/>
              </w:rPr>
              <w:t>110,00</w:t>
            </w:r>
          </w:p>
        </w:tc>
      </w:tr>
      <w:tr>
        <w:trPr>
          <w:trHeight w:val="547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/>
            </w:pPr>
            <w:r>
              <w:rPr>
                <w:rFonts w:cs="Calibri"/>
                <w:lang w:val="it-IT"/>
              </w:rPr>
              <w:t>Mancato rispetto di quanto dichiarato in sede di offerta nel progetto sociale,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contestato a seguito dei controlli di cui all’art. 14 del presente capitola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/>
            </w:pPr>
            <w:r>
              <w:rPr>
                <w:rFonts w:cs="Calibri"/>
                <w:lang w:val="it-IT"/>
              </w:rPr>
              <w:t xml:space="preserve">€ </w:t>
            </w:r>
            <w:r>
              <w:rPr>
                <w:rFonts w:cs="Calibri"/>
                <w:lang w:val="it-IT"/>
              </w:rPr>
              <w:t>110,00</w:t>
            </w:r>
          </w:p>
        </w:tc>
      </w:tr>
      <w:tr>
        <w:trPr>
          <w:trHeight w:val="547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Per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ogn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ltro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nadempimen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ntrattual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(compreso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itard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agamento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gl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tipendi),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econd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a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ravità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174" w:right="87" w:hanging="0"/>
              <w:rPr>
                <w:rFonts w:cs="Calibri"/>
              </w:rPr>
            </w:pPr>
            <w:r>
              <w:rPr>
                <w:rFonts w:cs="Calibri"/>
              </w:rPr>
              <w:t>Da €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55,0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 €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110,00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1875" w:leader="none"/>
              </w:tabs>
              <w:ind w:left="174" w:right="8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La mancata o non corretta effettuazione del servizio sarà contestata all'Appaltatore per iscritto 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ezzo PEC dal Responsabile del procedimento, assegnando all’Appaltatore un termine non superi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 quindici giorni per le controdeduzioni scritte da inviare a mezzo PEC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Decorsi quindici giorni dal ricevimento della contestazione, dopo avere preso visione delle eventu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giustificazioni, l’Ente Appaltante deciderà se procedere o meno con l’applicazione della penale. 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aso di silenzio dell’Appaltatore le penali si intendono accettate e saranno applicate media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ccertamento di entrata e successiva emissione di reversale all’atto del pagamento delle fattu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ensili emesse dall’Appaltator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3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In ogni caso l’Appaltatore dovrà adempiere alla mancata prestazione entro quarantotto 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correnti dalla richiesta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33" w:leader="none"/>
        </w:tabs>
        <w:ind w:left="0" w:right="114" w:firstLine="567"/>
        <w:jc w:val="both"/>
        <w:rPr>
          <w:lang w:val="it-IT"/>
        </w:rPr>
      </w:pPr>
      <w:r>
        <w:rPr>
          <w:lang w:val="it-IT"/>
        </w:rPr>
        <w:t>In caso di interruzione di tutti o parte dei servizi del presente Capitolato, qualsiasi ne sia la caus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nche di forza maggiore ed ivi compreso lo sciopero delle maestranze, l’Ente Appaltante avrà facol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 provvedere alla gestione del servizio medesimo sino a quando saranno cessate le cause che han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terminato la circostanza sia direttamente che indirettamente, avvalendosi, eventualmente, an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organizzazione dell’Appaltatore e ferme restando a carico dell’Appaltatore stesso, tutte 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sponsabilità derivanti dall’avvenuta interruzione. Resta inteso che, verificandosi dette ipotes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Ente Appaltante assicurerà la continuità del servizio a spese e rischio dell’Appaltator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3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In caso di abituale deficienza o negligenza nella conduzione del servizio, fatto salvo il risarci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er eventuali maggiori danni, l’Ente Appaltante potrà procedere alla risoluzione del contratto così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me precisato nel successivo articolo “Risoluzione del contratto”. L’ammontare delle penali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rrogate dovrà essere versato, alla Tesoreria del Comune di Montefalco, entro dieci giorni d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cevimento della richiesta; in difetto, tale somma verrà trattenuta sul rateo del canone o su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auzion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Il contratto è risolto anche per effetto dei provvedimenti presi ai sensi degli artt. 5 e 6 della L.R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18/1994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Al fine di garantire un’analisi obiettiva degli eventi ed allo scopo di favorire eventuali azioni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rbitrato nelle forme previste dalla vigente normativa ed a garanzia degli utenti, la procedura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soluzione dovrà essere preceduta da confronto e verifica sulla materia oggetto del contenzio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econdo la seguente modalità: incontro tra il legale rappresentante dell’Ente Appaltante ed il leg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appresentante dell’Appaltator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5"/>
          <w:szCs w:val="25"/>
          <w:lang w:val="it-IT"/>
        </w:rPr>
      </w:pPr>
      <w:r>
        <w:rPr>
          <w:rFonts w:cs="Calibri"/>
          <w:sz w:val="25"/>
          <w:szCs w:val="25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33" w:name="__RefHeading___Toc198653565"/>
      <w:bookmarkStart w:id="34" w:name="_TOC_250016"/>
      <w:bookmarkEnd w:id="33"/>
      <w:r>
        <w:rPr>
          <w:color w:val="2D72B5"/>
          <w:lang w:val="it-IT"/>
        </w:rPr>
        <w:t>ARTICOLO 16 – RECESSO DELL’ENTE</w:t>
      </w:r>
      <w:bookmarkEnd w:id="34"/>
    </w:p>
    <w:p>
      <w:pPr>
        <w:pStyle w:val="TextBody"/>
        <w:tabs>
          <w:tab w:val="clear" w:pos="720"/>
          <w:tab w:val="left" w:pos="284" w:leader="none"/>
        </w:tabs>
        <w:ind w:left="0" w:firstLine="567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1. </w:t>
      </w:r>
      <w:r>
        <w:rPr>
          <w:lang w:val="it-IT"/>
        </w:rPr>
        <w:t>L’Appaltatore resta vincolato al pieno rispetto delle norme e prescrizioni qui previste per tutta la durata del servizio mentre, nel caso di variazioni rilevanti degli attuali presupposti generali, legislativ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ormativi ovvero nel caso di riorganizzazione interna riguardante il servizio affidato, o qualora ragio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 pubblico interesse inderogabili ed urgenti lo impongano, è riconosciuta all’Ente appaltante pie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facoltà di recedere in qualsiasi momento dal medesimo, in tutto o in parte, con provvedi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otivato, alle condizioni di cui all’art.123 del D.Lgs. n. 36/2023, con preavviso di 90 giorni, senza 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Appaltatore possa avanzare pretese di indennizzo a qualsiasi titolo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35" w:name="__RefHeading___Toc198653566"/>
      <w:bookmarkStart w:id="36" w:name="_TOC_250015"/>
      <w:bookmarkEnd w:id="35"/>
      <w:r>
        <w:rPr>
          <w:color w:val="2D72B5"/>
          <w:lang w:val="it-IT"/>
        </w:rPr>
        <w:t>ARTICOLO 17 – RISERVE</w:t>
      </w:r>
      <w:bookmarkEnd w:id="36"/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Tutte le riserve che l’Appaltatore intendesse formulare, a qualsiasi titolo, devono essere avanza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ediante comunicazione scritta a mezzo pec, che dovrà pervenire all’Ente appaltante entro 15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(quindici) giorni solari dall’insorgenza dei motivi che concorrono alla formulazione delle riserv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nzidet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La riserva deve essere documentata con l’analisi dettagliata dei fatti e/o accadimenti pregiudizievo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delle somme cui l’Appaltatore ritiene di aver diritto. L’Appaltatore che non abbia esplicitato 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prie riserve nel modo e nei termini previsti, decade dal diritto di far valere, in qualsiasi sed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serve e domand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37" w:name="__RefHeading___Toc198653567"/>
      <w:bookmarkStart w:id="38" w:name="_TOC_250014"/>
      <w:bookmarkEnd w:id="37"/>
      <w:r>
        <w:rPr>
          <w:color w:val="2D72B5"/>
          <w:lang w:val="it-IT"/>
        </w:rPr>
        <w:t>ARTICOLO 18 – SOSPENSIONE DEI PAGAMENTI</w:t>
      </w:r>
      <w:bookmarkEnd w:id="38"/>
    </w:p>
    <w:p>
      <w:pPr>
        <w:pStyle w:val="TextBody"/>
        <w:tabs>
          <w:tab w:val="clear" w:pos="720"/>
          <w:tab w:val="left" w:pos="284" w:leader="none"/>
        </w:tabs>
        <w:ind w:left="0" w:right="114" w:firstLine="567"/>
        <w:jc w:val="both"/>
        <w:rPr>
          <w:lang w:val="it-IT"/>
        </w:rPr>
      </w:pPr>
      <w:r>
        <w:rPr>
          <w:lang w:val="it-IT"/>
        </w:rPr>
        <w:t>1. l’Ente Appaltante, al fine di garantirsi in modo efficace sulla puntuale osservanza delle clauso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attuali, potrà sospendere ai sensi dell’art. 1460 del codice civile, ferma l’applicazione 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ventuali penalità, i pagamenti all’Appaltatore, in caso di contestazione di inadempienz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esecuzione del servizio, fino a che l’esecuzione del servizio non sia posta in regola con gli obbligh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attuali. La sospensione non potrà avere durata superiore a tre mesi dal momento della relativ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municazione, che avverrà a mezzo pec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5"/>
          <w:szCs w:val="25"/>
          <w:lang w:val="it-IT"/>
        </w:rPr>
      </w:pPr>
      <w:r>
        <w:rPr>
          <w:rFonts w:cs="Calibri"/>
          <w:sz w:val="25"/>
          <w:szCs w:val="25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39" w:name="__RefHeading___Toc198653568"/>
      <w:bookmarkStart w:id="40" w:name="_TOC_250013"/>
      <w:bookmarkEnd w:id="39"/>
      <w:r>
        <w:rPr>
          <w:color w:val="2D72B5"/>
          <w:lang w:val="it-IT"/>
        </w:rPr>
        <w:t>ARTICOLO 19 – RISOLUZIONE DEL CONTRATTO</w:t>
      </w:r>
      <w:bookmarkEnd w:id="40"/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8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l’Ente Appaltante ha facoltà di risolvere il contratto anche prima della scadenza, ai sensi dell’articol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122 del D.Lgs. 36/2023, fermo il risarcimento dei danni eventualmente sofferti e rivalendosi c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incameramento della cauzione e, se ciò non bastasse, agendo per il risarcimento pieno dei dan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ubiti, qualora le inadempienze causa delle penali di cui all’articolo “Penali” si ripetessero o qualo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i verificassero da parte dell’Appaltatore inadempienze tali da rendere insoddisfacente il servizio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8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Con la risoluzione del contratto sorge per l’Ente Appaltante il diritto di affidare a terzi il servizio 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nno dell’Appaltator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8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Tutte le clausole del presente capitolato, in particolare quelle poste a favore del personale e dei terz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nei precedenti articoli, sono comunque essenziali e pertanto ogni eventuale inadempienza può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produrre una immediata risoluzione del contratto stesso, di diritto e di fatto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Oltre a quanto è previsto dai precedenti commi per i casi di inadempimento alle obbligazio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attuali, il contratto si intenderà risolto di diritto, ai sensi dell'art. 1456 c.c., qualora si verifich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una delle seguenti fattispecie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851" w:hanging="284"/>
        <w:rPr>
          <w:lang w:val="it-IT"/>
        </w:rPr>
      </w:pPr>
      <w:r>
        <w:rPr>
          <w:lang w:val="it-IT"/>
        </w:rPr>
        <w:t>violazione in materia di subappalto e di cessione del contratto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851" w:hanging="284"/>
        <w:rPr>
          <w:lang w:val="it-IT"/>
        </w:rPr>
      </w:pPr>
      <w:r>
        <w:rPr>
          <w:lang w:val="it-IT"/>
        </w:rPr>
        <w:t>mancato preavviso in caso di sciopero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851" w:hanging="284"/>
        <w:rPr>
          <w:lang w:val="it-IT"/>
        </w:rPr>
      </w:pPr>
      <w:r>
        <w:rPr>
          <w:lang w:val="it-IT"/>
        </w:rPr>
        <w:t>abusi, fatti illeciti o gravi e ripetute inadempienze contrattual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851" w:hanging="284"/>
        <w:rPr>
          <w:lang w:val="it-IT"/>
        </w:rPr>
      </w:pPr>
      <w:r>
        <w:rPr>
          <w:lang w:val="it-IT"/>
        </w:rPr>
        <w:t>mancato deposito della cauzione definitiva e della polizza assicurativa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851" w:right="117" w:hanging="284"/>
        <w:jc w:val="both"/>
        <w:rPr>
          <w:lang w:val="it-IT"/>
        </w:rPr>
      </w:pPr>
      <w:r>
        <w:rPr>
          <w:lang w:val="it-IT"/>
        </w:rPr>
        <w:t>apertura di una procedura fallimentare a carico dell’Appaltatore o coinvolgimento 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tessa in procedure concorsuali (procedimenti penali a carico del titolare o de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mministratori muniti di potere di rappresentanza)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851" w:hanging="284"/>
        <w:rPr>
          <w:lang w:val="it-IT"/>
        </w:rPr>
      </w:pPr>
      <w:r>
        <w:rPr>
          <w:lang w:val="it-IT"/>
        </w:rPr>
        <w:t>messa in liquidazione o in altri casi di cessione dell’attività del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lang w:val="it-IT"/>
        </w:rPr>
        <w:t>Appaltatore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851" w:hanging="284"/>
        <w:rPr>
          <w:lang w:val="it-IT"/>
        </w:rPr>
      </w:pPr>
      <w:r>
        <w:rPr>
          <w:lang w:val="it-IT"/>
        </w:rPr>
        <w:t>impiego di personale non dipendente dell’Appaltatore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84" w:leader="none"/>
          <w:tab w:val="left" w:pos="851" w:leader="none"/>
          <w:tab w:val="left" w:pos="1553" w:leader="none"/>
        </w:tabs>
        <w:ind w:left="851" w:right="119" w:hanging="284"/>
        <w:jc w:val="both"/>
        <w:rPr>
          <w:lang w:val="it-IT"/>
        </w:rPr>
      </w:pPr>
      <w:r>
        <w:rPr>
          <w:lang w:val="it-IT"/>
        </w:rPr>
        <w:t>inosservanza delle norme di legge relative al personale dipendente (previdenza, infortuni,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sicurezza) e mancata applicazione dei contratti collettivi nazionali di lavoro ed agli integrativi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locali (art. 2 comma a D.L. 274/1997 e s.m.i.);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interruzione non giustificata del servizio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right="125" w:hanging="284"/>
        <w:jc w:val="both"/>
        <w:rPr>
          <w:lang w:val="it-IT"/>
        </w:rPr>
      </w:pPr>
      <w:r>
        <w:rPr>
          <w:lang w:val="it-IT"/>
        </w:rPr>
        <w:t>violazione dell’obbligo di permettere all’Ente appaltante di vigilare sul corretto svolgi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i serviz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right="119" w:hanging="284"/>
        <w:jc w:val="both"/>
        <w:rPr>
          <w:lang w:val="it-IT"/>
        </w:rPr>
      </w:pPr>
      <w:r>
        <w:rPr>
          <w:lang w:val="it-IT"/>
        </w:rPr>
        <w:t>mancato utilizzo del bonifico bancario o postale ovvero degli altri strumenti di paga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donei a consentire la piena tracciabilità delle operazioni, come previsto dall’art. 3, co. 9-bi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a Legge n. 136/2010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inadempimento alle restanti disposizioni della legge n. 136/2010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right="125" w:hanging="284"/>
        <w:jc w:val="both"/>
        <w:rPr>
          <w:lang w:val="it-IT"/>
        </w:rPr>
      </w:pPr>
      <w:r>
        <w:rPr>
          <w:lang w:val="it-IT"/>
        </w:rPr>
        <w:t>mancato rispetto delle istruzioni e delle direttive fornite dall’Ente Appaltante nell’esecu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 contratto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right="125" w:hanging="284"/>
        <w:jc w:val="both"/>
        <w:rPr>
          <w:lang w:val="it-IT"/>
        </w:rPr>
      </w:pPr>
      <w:r>
        <w:rPr>
          <w:lang w:val="it-IT"/>
        </w:rPr>
        <w:t>violazione degli obblighi di cui al DPR 16 aprile 2013 n.62 (Codice di comportamento dei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dipendenti pubblici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hanging="284"/>
        <w:jc w:val="both"/>
        <w:rPr>
          <w:lang w:val="it-IT"/>
        </w:rPr>
      </w:pPr>
      <w:r>
        <w:rPr>
          <w:lang w:val="it-IT"/>
        </w:rPr>
        <w:t>mancato grave rispetto degli obblighi di legge in materia di tutela della privacy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right="125" w:hanging="284"/>
        <w:jc w:val="both"/>
        <w:rPr>
          <w:lang w:val="it-IT"/>
        </w:rPr>
      </w:pPr>
      <w:r>
        <w:rPr>
          <w:lang w:val="it-IT"/>
        </w:rPr>
        <w:t>revoca delle licenze o di qualsiasi tipo di autorizzazione necessaria allo svolgimento del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servizio e sospensione o cancellazione ai sensi della legge 82/1994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  <w:tab w:val="left" w:pos="1653" w:leader="none"/>
        </w:tabs>
        <w:ind w:left="851" w:right="125" w:hanging="284"/>
        <w:jc w:val="both"/>
        <w:rPr>
          <w:lang w:val="it-IT"/>
        </w:rPr>
      </w:pPr>
      <w:r>
        <w:rPr>
          <w:lang w:val="it-IT"/>
        </w:rPr>
        <w:t>ulteriore inadempienza dell’Appaltatore dopo la comminazione di 3 penalità per lo stes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tipo di infrazioni nel corso del medesimo anno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33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Nell’eventualità di inadempienze l’Ente Appaltante si riserva il diritto di proseguire il servizio in dan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, sino al termine di scadenza del contratto, fatto salvo, in ogni caso, il diritto 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sarcimento dei danni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3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In caso di mancata stipula del contratto o di mancato versamento delle spese contrattuali l’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ante procederà alla revoca del servizio e all’incameramento della cauzion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Per ottenere il rimborso delle spese, il pagamento delle penalità e la rifusione dei danni, previsti d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ente capitolato, l’Ente Appaltante può rivalersi, mediante trattenuta, sui crediti del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 sulla cauzione prestata la quale, eccezion fatta, ovviamente, per il caso di risoluzione del contratt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ve essere immediatamente integrata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41" w:name="__RefHeading___Toc198653569"/>
      <w:bookmarkStart w:id="42" w:name="_TOC_250012"/>
      <w:bookmarkEnd w:id="41"/>
      <w:r>
        <w:rPr>
          <w:color w:val="2D72B5"/>
          <w:lang w:val="it-IT"/>
        </w:rPr>
        <w:t>ARTICOLO 20 – SUBAPPALTO</w:t>
      </w:r>
      <w:bookmarkEnd w:id="42"/>
    </w:p>
    <w:p>
      <w:pPr>
        <w:pStyle w:val="Normal"/>
        <w:tabs>
          <w:tab w:val="clear" w:pos="720"/>
          <w:tab w:val="left" w:pos="284" w:leader="none"/>
        </w:tabs>
        <w:ind w:right="3721"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-7" w:firstLine="567"/>
        <w:rPr>
          <w:rFonts w:cs="Calibri"/>
          <w:lang w:val="it-IT"/>
        </w:rPr>
      </w:pPr>
      <w:r>
        <w:rPr>
          <w:rFonts w:cs="Calibri"/>
          <w:lang w:val="it-IT"/>
        </w:rPr>
        <w:t>Il subappalto è regolato dall’art. 119 del D.lgs. 36/2023 Si precisa, in particolare, quanto segue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933" w:leader="none"/>
        </w:tabs>
        <w:ind w:left="0" w:right="-7" w:firstLine="567"/>
        <w:jc w:val="both"/>
        <w:rPr>
          <w:lang w:val="it-IT"/>
        </w:rPr>
      </w:pPr>
      <w:r>
        <w:rPr>
          <w:lang w:val="it-IT"/>
        </w:rPr>
        <w:t>L’affidamento in subappalto di parte del servizio è subordinato all’autorizzazione della St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ante e al rispetto delle condizioni previste dall’art. 119, c.2 del D.Lgs. n. 36/2023 e s.m.i.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9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L’autorizzazione è comunque condizionata al positivo espletamento degli accertamenti previsti d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.Lgs. 159/2011 in materia antimafia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93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Le parti di servizio per le quali potrà essere autorizzato il subappalto, sono esclusivamente qu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dicate nella apposita dichiarazione allegata all’offerta presentata dall’Appaltatore in sede di gara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9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Ai sensi dell’art. 119, comma 2, del D.Lgs. n. 36/2023 e s.m.i. il subappalto è il contratto con il qu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'Appaltatore affida a terzi l'esecuzione di parte del servizio oggetto del contratto di appalto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stituisce, comunque, subappalto qualsiasi contratto avente ad oggetto attività ovunque espleta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he richiedono l'impiego di manodopera, quali i noli a caldo, se singolarmente di importo superi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l 2 per cento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9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Il pagamento dei servizi eseguiti dai subappaltatori sarà eseguito direttamente dall’appaltatore, salv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he nei casi previsti dall’art. 119 - comma 11 - del D.Lgs. n. 36/2023, nei quali il pagamento sa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seguito direttamente dall’Ente appaltante, a cui l’appaltatore dovrà comunicare la parte 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tazioni eseguite dal subappaltatore, con la specificazione del relativo importo e con propos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otivata di pagamento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9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In caso di raggruppamento temporaneo, solo il capogruppo può stipulare i contratti di subappalto i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quanto titolare del contratto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5"/>
          <w:szCs w:val="25"/>
          <w:lang w:val="it-IT"/>
        </w:rPr>
      </w:pPr>
      <w:r>
        <w:rPr>
          <w:rFonts w:cs="Calibri"/>
          <w:sz w:val="25"/>
          <w:szCs w:val="25"/>
          <w:lang w:val="it-IT"/>
        </w:rPr>
      </w:r>
    </w:p>
    <w:p>
      <w:pPr>
        <w:pStyle w:val="Heading2"/>
        <w:ind w:left="567" w:hanging="0"/>
        <w:rPr>
          <w:color w:val="2E74B5"/>
          <w:lang w:val="it-IT"/>
        </w:rPr>
      </w:pPr>
      <w:bookmarkStart w:id="43" w:name="__RefHeading___Toc198653570"/>
      <w:bookmarkEnd w:id="43"/>
      <w:r>
        <w:rPr>
          <w:color w:val="2E74B5"/>
          <w:lang w:val="it-IT"/>
        </w:rPr>
        <w:t>ARTICOLO 21 – ADEMPIMENTI RELATIVI ALLA LEGGE ANTIMAFI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Fermi restando le previsioni della normativa antimafia e i relativi adempimenti, l’Ente appaltante, n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ubblico interesse, si riserva di non procedere alla stipulazione del contratto, ovvero di recedere dal contratto in corso di esecuzione, ove venga comunque a conoscenza, in sede di informative di cu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gli artt. 84 e 91 del D.Lgs. 159/2011 di elementi o circostanze tali da comportare il venir meno 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apporto fiduciario con l’Appaltator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44" w:name="__RefHeading___Toc198653571"/>
      <w:bookmarkStart w:id="45" w:name="_TOC_250011"/>
      <w:bookmarkEnd w:id="44"/>
      <w:r>
        <w:rPr>
          <w:color w:val="2D72B5"/>
          <w:lang w:val="it-IT"/>
        </w:rPr>
        <w:t>ARTICOLO 22 – RIFERIMENTI NORMATIVI</w:t>
      </w:r>
      <w:bookmarkEnd w:id="45"/>
    </w:p>
    <w:p>
      <w:pPr>
        <w:pStyle w:val="TextBody"/>
        <w:tabs>
          <w:tab w:val="clear" w:pos="720"/>
          <w:tab w:val="left" w:pos="284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1. Per tutto quanto non è previsto e specificato nel presente capitolato speciale di appalto e nel contratt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si rinvia alla legislazione di settore il cui rispetto è obbligatorio per le parti e, in subordine, al codic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46" w:name="__RefHeading___Toc198653572"/>
      <w:bookmarkStart w:id="47" w:name="_TOC_250010"/>
      <w:bookmarkEnd w:id="46"/>
      <w:r>
        <w:rPr>
          <w:color w:val="2D72B5"/>
          <w:lang w:val="it-IT"/>
        </w:rPr>
        <w:t>ARTICOLO 23 – RESPONSABILE DEL TRATTAMENTO DEI DATI</w:t>
      </w:r>
      <w:bookmarkEnd w:id="47"/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833" w:leader="none"/>
        </w:tabs>
        <w:ind w:left="0" w:right="117" w:firstLine="567"/>
        <w:jc w:val="both"/>
        <w:rPr>
          <w:lang w:val="it-IT"/>
        </w:rPr>
      </w:pPr>
      <w:r>
        <w:rPr>
          <w:lang w:val="it-IT"/>
        </w:rPr>
        <w:t>Ai sensi del D.Lgs. 196/2003, l’Ente appaltante, titolare del trattamento dei dati personali, desig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Appaltatore responsabile del trattamento dei dati che, in ragione dello svolgimento del servizi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ecessariamente acquisirà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83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L’Appaltatore procederà al trattamento dei dati attenendosi alle istruzioni impartite dall’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ante, in particolare esso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284" w:leader="none"/>
          <w:tab w:val="left" w:pos="851" w:leader="none"/>
        </w:tabs>
        <w:ind w:left="851" w:right="120" w:hanging="284"/>
        <w:jc w:val="both"/>
        <w:rPr>
          <w:lang w:val="it-IT"/>
        </w:rPr>
      </w:pPr>
      <w:r>
        <w:rPr>
          <w:lang w:val="it-IT"/>
        </w:rPr>
        <w:t>dovrà trattare i dati in suo possesso esclusivamente ai fini dell’espletamento del servizi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ato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284" w:leader="none"/>
          <w:tab w:val="left" w:pos="851" w:leader="none"/>
        </w:tabs>
        <w:ind w:left="851" w:right="117" w:hanging="284"/>
        <w:jc w:val="both"/>
        <w:rPr>
          <w:lang w:val="it-IT"/>
        </w:rPr>
      </w:pPr>
      <w:r>
        <w:rPr>
          <w:lang w:val="it-IT"/>
        </w:rPr>
        <w:t>l’autorizzazione al trattamento deve essere limitata ai soli dati la cui conoscenza è necessari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sufficiente per l’organizzazione del servizio comprendendo i dati di carattere sanitari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imitatamente alle operazioni indispensabili per la tutela e l’incolumità fisica dei minori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rPr>
          <w:lang w:val="it-IT"/>
        </w:rPr>
      </w:pPr>
      <w:r>
        <w:rPr>
          <w:lang w:val="it-IT"/>
        </w:rPr>
        <w:t>non potrà comunicare a terzi né diffondere i dati in suo possesso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284" w:leader="none"/>
          <w:tab w:val="left" w:pos="851" w:leader="none"/>
        </w:tabs>
        <w:ind w:left="851" w:right="116" w:hanging="284"/>
        <w:jc w:val="both"/>
        <w:rPr>
          <w:lang w:val="it-IT"/>
        </w:rPr>
      </w:pPr>
      <w:r>
        <w:rPr>
          <w:lang w:val="it-IT"/>
        </w:rPr>
        <w:t>non potrà conservare i dati in suo possesso successivamente alla scadenza del contratto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o. Tutti i dati, i documenti, gli atti in suo possesso dovranno essere restituiti all’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ante entro il termine perentorio di 5 giorni dalla scadenza contrattuale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284" w:leader="none"/>
          <w:tab w:val="left" w:pos="851" w:leader="none"/>
        </w:tabs>
        <w:ind w:left="851" w:right="120" w:hanging="284"/>
        <w:jc w:val="both"/>
        <w:rPr>
          <w:lang w:val="it-IT"/>
        </w:rPr>
      </w:pPr>
      <w:r>
        <w:rPr>
          <w:lang w:val="it-IT"/>
        </w:rPr>
        <w:t>dovrà adottare misure atte a garantire la sicurezza dei dati in suo possesso secondo quan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previsto dalle norme di legg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833" w:leader="none"/>
        </w:tabs>
        <w:ind w:left="0" w:right="121" w:firstLine="567"/>
        <w:jc w:val="both"/>
        <w:rPr>
          <w:lang w:val="it-IT"/>
        </w:rPr>
      </w:pPr>
      <w:r>
        <w:rPr>
          <w:lang w:val="it-IT"/>
        </w:rPr>
        <w:t>La violazione od omissione delle prescrizioni sopra descritte rileva ai fini dell’applicazione di eventu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enalità da parte dell’Ente appaltant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83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Ai sensi del D.Lgs. 196/2003, oltre alle ipotesi di responsabilità penale ivi contemplate, l’Appalta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è comunque obbligato in solido con il titolare per danni provocati agli interessati in violazione 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uccitate prescrizioni.</w:t>
      </w:r>
    </w:p>
    <w:p>
      <w:pPr>
        <w:pStyle w:val="TextBody"/>
        <w:tabs>
          <w:tab w:val="clear" w:pos="720"/>
          <w:tab w:val="left" w:pos="284" w:leader="none"/>
          <w:tab w:val="left" w:pos="83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48" w:name="__RefHeading___Toc198653573"/>
      <w:bookmarkStart w:id="49" w:name="_TOC_250009"/>
      <w:bookmarkEnd w:id="48"/>
      <w:r>
        <w:rPr>
          <w:color w:val="2D72B5"/>
          <w:lang w:val="it-IT"/>
        </w:rPr>
        <w:t>ARTICOLO 24 – CLAUSOLA DI RISERVATEZZA</w:t>
      </w:r>
      <w:bookmarkEnd w:id="49"/>
    </w:p>
    <w:p>
      <w:pPr>
        <w:pStyle w:val="TextBody"/>
        <w:tabs>
          <w:tab w:val="clear" w:pos="720"/>
          <w:tab w:val="left" w:pos="284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1. È fatto divieto all’Appaltatore ed ai suoi ausiliari, collaboratori, dipendenti e prestatori d’opera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vulgare e pubblicizzare, con qualsiasi mezzo, informazioni, notizie e dati di cui sia venuto 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oscenza per effetto del presente contratto e dei rapporti con l’Ente appaltant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5"/>
          <w:szCs w:val="25"/>
          <w:lang w:val="it-IT"/>
        </w:rPr>
      </w:pPr>
      <w:r>
        <w:rPr>
          <w:rFonts w:cs="Calibri"/>
          <w:sz w:val="25"/>
          <w:szCs w:val="25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jc w:val="both"/>
        <w:rPr>
          <w:lang w:val="it-IT"/>
        </w:rPr>
      </w:pPr>
      <w:bookmarkStart w:id="50" w:name="__RefHeading___Toc198653574"/>
      <w:bookmarkStart w:id="51" w:name="_TOC_250008"/>
      <w:bookmarkEnd w:id="50"/>
      <w:r>
        <w:rPr>
          <w:color w:val="2D72B5"/>
          <w:lang w:val="it-IT"/>
        </w:rPr>
        <w:t>ARTICOLO 25 - OBBLIGHI DELL’APPALTATORE RELATIVI ALLA TRACCIABILITA’ DEI FLUSSI</w:t>
      </w:r>
      <w:r>
        <w:rPr>
          <w:rFonts w:eastAsia="Times New Roman" w:cs="Times New Roman" w:ascii="Times New Roman" w:hAnsi="Times New Roman"/>
          <w:color w:val="2D72B5"/>
          <w:lang w:val="it-IT"/>
        </w:rPr>
        <w:t xml:space="preserve"> </w:t>
      </w:r>
      <w:r>
        <w:rPr>
          <w:color w:val="2D72B5"/>
          <w:lang w:val="it-IT"/>
        </w:rPr>
        <w:t>FINANZIARI</w:t>
      </w:r>
      <w:bookmarkEnd w:id="51"/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  <w:tab w:val="left" w:pos="8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L’Appaltatore dichiara di assumere gli obblighi di tracciabilità dei flussi finanziari relativi all’appal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ggetto del presente contratto così come descritti dall’art. 3 della Legge n. 136/2010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  <w:tab w:val="left" w:pos="833" w:leader="none"/>
        </w:tabs>
        <w:ind w:left="0" w:right="119" w:firstLine="567"/>
        <w:jc w:val="both"/>
        <w:rPr>
          <w:lang w:val="it-IT"/>
        </w:rPr>
      </w:pPr>
      <w:r>
        <w:rPr>
          <w:lang w:val="it-IT"/>
        </w:rPr>
        <w:t>Il mancato utilizzo del bonifico bancario o postale ovvero degli altri strumenti idonei a consentire 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piena tracciabilità delle operazioni determina la risoluzione di diritto del presente contratto media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semplice dichiarazione stragiudiziale intimata a mezzo raccomandata A.R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  <w:tab w:val="left" w:pos="833" w:leader="none"/>
        </w:tabs>
        <w:ind w:left="0" w:right="120" w:firstLine="567"/>
        <w:jc w:val="both"/>
        <w:rPr>
          <w:lang w:val="it-IT"/>
        </w:rPr>
      </w:pPr>
      <w:r>
        <w:rPr>
          <w:lang w:val="it-IT"/>
        </w:rPr>
        <w:t>Al fine di assicurare la tracciabilità dei movimenti finanziari relativi all’appalto affidatario del servizi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tenuto a presentare apposita dichiarazione del conto corrente dedicato ai sensi della legg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136/20110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52" w:name="__RefHeading___Toc198653575"/>
      <w:bookmarkStart w:id="53" w:name="_TOC_250007"/>
      <w:bookmarkEnd w:id="52"/>
      <w:r>
        <w:rPr>
          <w:color w:val="2D72B5"/>
          <w:lang w:val="it-IT"/>
        </w:rPr>
        <w:t>ARTICOLO 26 – REVISIONE PREZZI</w:t>
      </w:r>
      <w:bookmarkEnd w:id="53"/>
    </w:p>
    <w:p>
      <w:pPr>
        <w:pStyle w:val="TextBody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lang w:val="it-IT"/>
        </w:rPr>
        <w:t>1. Al fine della revisione prezzi si applica quanto stabilito dall’art.60 del D.Lgs 36/2023.</w:t>
      </w:r>
    </w:p>
    <w:p>
      <w:pPr>
        <w:pStyle w:val="TextBody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54" w:name="__RefHeading___Toc198653576"/>
      <w:bookmarkStart w:id="55" w:name="_TOC_250005"/>
      <w:bookmarkEnd w:id="54"/>
      <w:r>
        <w:rPr>
          <w:color w:val="2D72B5"/>
          <w:lang w:val="it-IT"/>
        </w:rPr>
        <w:t>ARTICOLO 27 – SPESE CONTRATTUALI</w:t>
      </w:r>
      <w:bookmarkEnd w:id="55"/>
    </w:p>
    <w:p>
      <w:pPr>
        <w:pStyle w:val="TextBody"/>
        <w:tabs>
          <w:tab w:val="clear" w:pos="720"/>
          <w:tab w:val="left" w:pos="284" w:leader="none"/>
        </w:tabs>
        <w:ind w:left="0" w:right="121" w:firstLine="567"/>
        <w:jc w:val="both"/>
        <w:rPr>
          <w:lang w:val="it-IT"/>
        </w:rPr>
      </w:pPr>
      <w:r>
        <w:rPr>
          <w:lang w:val="it-IT"/>
        </w:rPr>
        <w:t>1. Tutte le spese relative al contratto d’appalto, che sarà stipulato mediante scrittura privata in modali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lettronica a seguito del provvedimento di aggiudicazione definitiva efficace, nessuna esclusa o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ccettuata, sono a carico dell’Appaltatore, senza diritto a rivalsa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56" w:name="__RefHeading___Toc198653577"/>
      <w:bookmarkStart w:id="57" w:name="_TOC_250004"/>
      <w:bookmarkEnd w:id="56"/>
      <w:r>
        <w:rPr>
          <w:color w:val="2D72B5"/>
          <w:lang w:val="it-IT"/>
        </w:rPr>
        <w:t>ARTICOLO 29 - CLAUSOLA EX ART. 2 COMMA 3 DEL D.P.R. 16.4.2013, n° 62</w:t>
      </w:r>
      <w:bookmarkEnd w:id="57"/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833" w:leader="none"/>
        </w:tabs>
        <w:ind w:left="0" w:right="114" w:firstLine="567"/>
        <w:jc w:val="both"/>
        <w:rPr>
          <w:lang w:val="it-IT"/>
        </w:rPr>
      </w:pPr>
      <w:r>
        <w:rPr>
          <w:lang w:val="it-IT"/>
        </w:rPr>
        <w:t>Il contraente, con riferimento alle prestazioni oggetto del presente contratto, si impegna a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sservare e a far osservare ai propri collaboratori a qualsiasi titolo, per quanto compatibili con il ruol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l’attività svolta, gli obblighi di condotta previsti dal D.P.R. 16 aprile 2013, n. 62 (Codice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mportamento dei dipendenti pubblici), ai sensi dell’articolo 2, comma 3 dello stesso D.P.R., nonché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gli obblighi di condotta previsti nel codice di comportamento dei dipendenti del Comune di Montefalc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a</w:t>
      </w:r>
      <w:r>
        <w:rPr>
          <w:lang w:val="it-IT"/>
        </w:rPr>
        <w:t xml:space="preserve">pprovato con deliberazione della Giunta Comunale n. </w:t>
      </w:r>
      <w:r>
        <w:rPr>
          <w:bCs/>
          <w:lang w:val="it-IT"/>
        </w:rPr>
        <w:t>14 del 19/02/2025</w:t>
      </w:r>
      <w:r>
        <w:rPr>
          <w:lang w:val="it-IT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833" w:leader="none"/>
        </w:tabs>
        <w:ind w:left="0" w:right="118" w:firstLine="567"/>
        <w:jc w:val="both"/>
        <w:rPr>
          <w:lang w:val="it-IT"/>
        </w:rPr>
      </w:pPr>
      <w:r>
        <w:rPr>
          <w:lang w:val="it-IT"/>
        </w:rPr>
        <w:t>La violazione degli obblighi di cui al D.P.R. 16 aprile 2013, n. 62 e sopra richiamati, può costitui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ausa di risoluzione del contratto. Il Comune di Montefalco, verificata l’eventuale violazione, contes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er iscritto al contraente il fatto assegnando un termine non superiore a dieci giorni per 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entazione di eventuali controdeduzioni. Ove queste non fossero presentate o risultasser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sufficienti, procederà alla risoluzione del contratto, fatto salvo il risarcimento dei danni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7"/>
          <w:szCs w:val="27"/>
          <w:lang w:val="it-IT"/>
        </w:rPr>
      </w:pPr>
      <w:r>
        <w:rPr>
          <w:rFonts w:cs="Calibri"/>
          <w:sz w:val="27"/>
          <w:szCs w:val="27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58" w:name="__RefHeading___Toc198653578"/>
      <w:bookmarkStart w:id="59" w:name="_TOC_250003"/>
      <w:bookmarkEnd w:id="58"/>
      <w:r>
        <w:rPr>
          <w:color w:val="2D72B5"/>
          <w:lang w:val="it-IT"/>
        </w:rPr>
        <w:t>ARTICOLO 30 - CLAUSOLA DI RECESSO PER SOPRAVVENIENZE FINANZIARIE</w:t>
      </w:r>
      <w:bookmarkEnd w:id="59"/>
    </w:p>
    <w:p>
      <w:pPr>
        <w:pStyle w:val="TextBody"/>
        <w:tabs>
          <w:tab w:val="clear" w:pos="720"/>
          <w:tab w:val="left" w:pos="284" w:leader="none"/>
        </w:tabs>
        <w:ind w:left="0" w:right="116" w:firstLine="567"/>
        <w:jc w:val="both"/>
        <w:rPr>
          <w:lang w:val="it-IT"/>
        </w:rPr>
      </w:pPr>
      <w:r>
        <w:rPr>
          <w:lang w:val="it-IT"/>
        </w:rPr>
        <w:t>1. L’Ente Appaltante si riserva espressamente la facoltà di recedere in tutto o in parte dal contratto 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rso – dandone preavviso al soggetto aggiudicatario almeno trenta giorni prima – ov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opravvengano circostanze tali da far ritenere non più certo il finanziamento dei servizi oggetto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ffidamento. Per tale eventualità il soggetto aggiudicatario si impegna espressamente ad accett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l recesso senza pretendere nessun indennizzo o penalità di sorta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b/>
          <w:b/>
          <w:bCs/>
          <w:color w:val="2D72B5"/>
          <w:lang w:val="it-IT"/>
        </w:rPr>
      </w:pPr>
      <w:bookmarkStart w:id="60" w:name="__RefHeading___Toc198653579"/>
      <w:bookmarkEnd w:id="60"/>
      <w:r>
        <w:rPr>
          <w:color w:val="2D72B5"/>
          <w:lang w:val="it-IT"/>
        </w:rPr>
        <w:t>ARTICOLO 30 - DISPOSIZIONI FINALI</w:t>
      </w:r>
    </w:p>
    <w:p>
      <w:pPr>
        <w:pStyle w:val="Normal"/>
        <w:ind w:firstLine="567"/>
        <w:jc w:val="both"/>
        <w:rPr>
          <w:lang w:val="it-IT"/>
        </w:rPr>
      </w:pPr>
      <w:r>
        <w:rPr>
          <w:lang w:val="it-IT"/>
        </w:rPr>
        <w:t>Il presente capitolato è parte integrante della documentazione di gara. Per quanto non espressamente previsto, si applicano le disposizioni del D.Lgs. 36/2023 e la normativa vigente in materia di appalti pubblici e sicurezza sul lavoro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61" w:name="__RefHeading___Toc198653580"/>
      <w:bookmarkStart w:id="62" w:name="_TOC_250002"/>
      <w:bookmarkEnd w:id="61"/>
      <w:r>
        <w:rPr>
          <w:color w:val="2D72B5"/>
          <w:lang w:val="it-IT"/>
        </w:rPr>
        <w:t>ARTICOLO 31 - FORO COMPETENTE</w:t>
      </w:r>
      <w:bookmarkEnd w:id="62"/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it-IT"/>
        </w:rPr>
        <w:t>Per qualsiasi controversia inerente al presente appalto è competente il Foro di Spoleto</w:t>
      </w:r>
    </w:p>
    <w:p>
      <w:pPr>
        <w:pStyle w:val="TextBody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284" w:leader="none"/>
        </w:tabs>
        <w:ind w:left="0" w:firstLine="567"/>
        <w:jc w:val="center"/>
        <w:rPr>
          <w:b w:val="false"/>
          <w:b w:val="false"/>
          <w:bCs w:val="false"/>
          <w:lang w:val="it-IT"/>
        </w:rPr>
      </w:pPr>
      <w:bookmarkStart w:id="63" w:name="__RefHeading___Toc198653581"/>
      <w:bookmarkStart w:id="64" w:name="_TOC_250001"/>
      <w:bookmarkEnd w:id="63"/>
      <w:r>
        <w:rPr>
          <w:color w:val="2D72B5"/>
          <w:lang w:val="it-IT"/>
        </w:rPr>
        <w:t>CAPO II – NORME SPECIFICHE PER IL SERVIZIO DI PULIZIA</w:t>
      </w:r>
      <w:bookmarkEnd w:id="64"/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b/>
          <w:b/>
          <w:bCs/>
          <w:sz w:val="29"/>
          <w:szCs w:val="29"/>
          <w:lang w:val="it-IT"/>
        </w:rPr>
      </w:pPr>
      <w:r>
        <w:rPr>
          <w:rFonts w:cs="Calibri"/>
          <w:b/>
          <w:bCs/>
          <w:sz w:val="29"/>
          <w:szCs w:val="29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65" w:name="__RefHeading___Toc198653582"/>
      <w:bookmarkStart w:id="66" w:name="_TOC_250000"/>
      <w:bookmarkEnd w:id="65"/>
      <w:r>
        <w:rPr>
          <w:color w:val="2D72B5"/>
          <w:lang w:val="it-IT"/>
        </w:rPr>
        <w:t>ARTICOLO 32 – GESTIONE SPECIFICA DEL SERVIZIO</w:t>
      </w:r>
      <w:bookmarkEnd w:id="66"/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  <w:tab w:val="left" w:pos="833" w:leader="none"/>
        </w:tabs>
        <w:ind w:left="0" w:right="-7" w:firstLine="567"/>
        <w:jc w:val="both"/>
        <w:rPr>
          <w:lang w:val="it-IT"/>
        </w:rPr>
      </w:pPr>
      <w:r>
        <w:rPr>
          <w:lang w:val="it-IT"/>
        </w:rPr>
        <w:t>Il servizio comprende l’esecuzione delle pulizie dei pavimenti, pareti, pilastri e zoccoli, scale, porte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finestre comprensivi di maniglie, davanzali e terrazzi, radiatori, servizi igienici, soffitt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trosoffittature, superfici vetrate, divisori, mobili, pareti attrezzate ed arredamenti vari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uppellettili, corpi illuminanti, tendaggi, ringhiere e corrimano, parti esterne di apparecchiatu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lettriche, elettroniche e meccaniche dei seguenti spazi come meglio indicato nell’</w:t>
      </w:r>
      <w:r>
        <w:rPr>
          <w:b/>
          <w:bCs/>
          <w:lang w:val="it-IT"/>
        </w:rPr>
        <w:t>allegato A - Planimetrie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-7" w:hanging="425"/>
        <w:jc w:val="both"/>
        <w:rPr>
          <w:sz w:val="24"/>
          <w:szCs w:val="24"/>
          <w:lang w:val="it-IT"/>
        </w:rPr>
      </w:pPr>
      <w:r>
        <w:rPr>
          <w:color w:val="1C1C1C"/>
          <w:sz w:val="24"/>
          <w:szCs w:val="24"/>
          <w:lang w:val="it-IT"/>
        </w:rPr>
        <w:t xml:space="preserve">Uffici </w:t>
      </w:r>
      <w:r>
        <w:rPr>
          <w:color w:val="2F2F2F"/>
          <w:sz w:val="24"/>
          <w:szCs w:val="24"/>
          <w:lang w:val="it-IT"/>
        </w:rPr>
        <w:t xml:space="preserve">comunali </w:t>
      </w:r>
      <w:bookmarkStart w:id="67" w:name="_Hlk193719954"/>
      <w:r>
        <w:rPr>
          <w:color w:val="1C1C1C"/>
          <w:sz w:val="24"/>
          <w:szCs w:val="24"/>
          <w:lang w:val="it-IT"/>
        </w:rPr>
        <w:t xml:space="preserve">presso il Palazzo Comunale – piazza del Comune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-7" w:hanging="425"/>
        <w:jc w:val="both"/>
        <w:rPr>
          <w:sz w:val="24"/>
          <w:szCs w:val="24"/>
          <w:lang w:val="it-IT"/>
        </w:rPr>
      </w:pPr>
      <w:bookmarkEnd w:id="67"/>
      <w:r>
        <w:rPr>
          <w:color w:val="2F2F2F"/>
          <w:sz w:val="24"/>
          <w:szCs w:val="24"/>
          <w:lang w:val="it-IT"/>
        </w:rPr>
        <w:t xml:space="preserve">Sede </w:t>
      </w:r>
      <w:r>
        <w:rPr>
          <w:color w:val="1C1C1C"/>
          <w:sz w:val="24"/>
          <w:szCs w:val="24"/>
          <w:lang w:val="it-IT"/>
        </w:rPr>
        <w:t xml:space="preserve">distaccata del Comando di Polizia </w:t>
      </w:r>
      <w:r>
        <w:rPr>
          <w:color w:val="0C0C0C"/>
          <w:sz w:val="24"/>
          <w:szCs w:val="24"/>
          <w:lang w:val="it-IT"/>
        </w:rPr>
        <w:t xml:space="preserve">Locale – Corso Mameli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-7" w:hanging="425"/>
        <w:jc w:val="both"/>
        <w:rPr>
          <w:sz w:val="24"/>
          <w:szCs w:val="24"/>
          <w:lang w:val="it-IT"/>
        </w:rPr>
      </w:pPr>
      <w:r>
        <w:rPr>
          <w:color w:val="1C1C1C"/>
          <w:sz w:val="24"/>
          <w:szCs w:val="24"/>
          <w:lang w:val="it-IT"/>
        </w:rPr>
        <w:t>Bagni pubblici dislocati nel capoluogo del Comune di Montefalco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-7" w:hanging="425"/>
        <w:jc w:val="both"/>
        <w:rPr/>
      </w:pPr>
      <w:r>
        <w:rPr>
          <w:sz w:val="24"/>
          <w:szCs w:val="24"/>
          <w:lang w:val="it-IT"/>
        </w:rPr>
        <w:t xml:space="preserve">Salone di Sant’Agostino – Corso Mameli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567" w:right="-7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lestra comunale c/o Istituto Comprensivo Melanzio Parini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  <w:tab w:val="left" w:pos="833" w:leader="none"/>
        </w:tabs>
        <w:ind w:left="0" w:right="217" w:firstLine="567"/>
        <w:jc w:val="both"/>
        <w:rPr>
          <w:lang w:val="it-IT"/>
        </w:rPr>
      </w:pPr>
      <w:r>
        <w:rPr>
          <w:lang w:val="it-IT"/>
        </w:rPr>
        <w:t>Per tutte le aree citate nell’articolo 1 sono allagate le specifiche planimetrie di riferimento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  <w:tab w:val="left" w:pos="833" w:leader="none"/>
        </w:tabs>
        <w:ind w:left="0" w:right="217" w:firstLine="567"/>
        <w:jc w:val="both"/>
        <w:rPr>
          <w:lang w:val="it-IT"/>
        </w:rPr>
      </w:pPr>
      <w:r>
        <w:rPr>
          <w:lang w:val="it-IT"/>
        </w:rPr>
        <w:t>Tutte le attrezzature utilizzate dall’Appaltatore per il servizio dovranno essere munite di u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targhetta o adesivo indicante il nominativo o il contrassegno dell’Appaltatore stesso.</w:t>
      </w:r>
    </w:p>
    <w:p>
      <w:pPr>
        <w:pStyle w:val="TextBody"/>
        <w:tabs>
          <w:tab w:val="clear" w:pos="720"/>
          <w:tab w:val="left" w:pos="284" w:leader="none"/>
        </w:tabs>
        <w:ind w:left="0" w:right="219" w:firstLine="567"/>
        <w:jc w:val="both"/>
        <w:rPr>
          <w:lang w:val="it-IT"/>
        </w:rPr>
      </w:pPr>
      <w:r>
        <w:rPr>
          <w:lang w:val="it-IT"/>
        </w:rPr>
        <w:t>L’Appaltatore sarà responsabile della custodia sia delle macchine sia delle attrezzature, che dovran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ssere riposte a cura dell’Appaltatore stesso negli spazi e nei locali indicati dall’Ente Appaltante. 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tazione appaltante si riserva la facoltà di chiedere la sostituzione dei prodotti o delle attrezzature ch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 suo giudizio insindacabile, arrechino danno agli immobili e mobili comunali. Analogamente 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tazione appaltante si riserva la facoltà di chiedere il rimborso dei danni provocati dal persist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attivo uso di attrezzature od impiego di materiali non idone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  <w:tab w:val="left" w:pos="833" w:leader="none"/>
        </w:tabs>
        <w:ind w:left="0" w:right="219" w:firstLine="567"/>
        <w:jc w:val="both"/>
        <w:rPr>
          <w:lang w:val="it-IT"/>
        </w:rPr>
      </w:pPr>
      <w:r>
        <w:rPr>
          <w:lang w:val="it-IT"/>
        </w:rPr>
        <w:t>La Stazione appaltante si impegna a mettere a disposizione dell’Appaltatore i locali da adibire 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pogliatoi e deposito attrezzature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Heading2"/>
        <w:tabs>
          <w:tab w:val="clear" w:pos="720"/>
          <w:tab w:val="left" w:pos="284" w:leader="none"/>
        </w:tabs>
        <w:ind w:left="0" w:firstLine="567"/>
        <w:rPr>
          <w:lang w:val="it-IT"/>
        </w:rPr>
      </w:pPr>
      <w:bookmarkStart w:id="68" w:name="__RefHeading___Toc198653583"/>
      <w:bookmarkEnd w:id="68"/>
      <w:r>
        <w:rPr>
          <w:color w:val="2D72B5"/>
          <w:lang w:val="it-IT"/>
        </w:rPr>
        <w:t>ARTICOLO 33 - COMPITI E OBBLIGHI SPECIFICI DELL’APPALTATOR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833" w:leader="none"/>
        </w:tabs>
        <w:ind w:left="0" w:right="218" w:firstLine="567"/>
        <w:jc w:val="both"/>
        <w:rPr/>
      </w:pPr>
      <w:r>
        <w:rPr>
          <w:lang w:val="it-IT"/>
        </w:rPr>
        <w:t>Le operazioni di pulizia dovranno essere effettuate, ove possibile, con le finestre aperte per arieggi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 locali ed al di fuori dell’orario giornaliero di lavoro del personale comunale o comunque n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dovranno ostacolarne il normale svolgimento. Dovrà essere </w:t>
      </w:r>
      <w:r>
        <w:rPr>
          <w:u w:val="single"/>
          <w:lang w:val="it-IT"/>
        </w:rPr>
        <w:t>evitato</w:t>
      </w:r>
      <w:r>
        <w:rPr>
          <w:lang w:val="it-IT"/>
        </w:rPr>
        <w:t xml:space="preserve"> l’orario in cui vi è presenza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ersonale nei locali che è organizzato con la seguente ripartizione:</w:t>
      </w:r>
    </w:p>
    <w:p>
      <w:pPr>
        <w:pStyle w:val="TextBody"/>
        <w:tabs>
          <w:tab w:val="clear" w:pos="720"/>
          <w:tab w:val="left" w:pos="284" w:leader="none"/>
          <w:tab w:val="left" w:pos="833" w:leader="none"/>
          <w:tab w:val="left" w:pos="3402" w:leader="none"/>
        </w:tabs>
        <w:ind w:left="567" w:right="218" w:hanging="0"/>
        <w:jc w:val="both"/>
        <w:rPr>
          <w:lang w:val="it-IT"/>
        </w:rPr>
      </w:pPr>
      <w:r>
        <w:rPr>
          <w:lang w:val="it-IT"/>
        </w:rPr>
        <w:t xml:space="preserve">Lunedì, Mercoledì, Venerdì </w:t>
        <w:tab/>
        <w:t>8:00 – 14:00</w:t>
      </w:r>
    </w:p>
    <w:p>
      <w:pPr>
        <w:pStyle w:val="TextBody"/>
        <w:tabs>
          <w:tab w:val="clear" w:pos="720"/>
          <w:tab w:val="left" w:pos="284" w:leader="none"/>
          <w:tab w:val="left" w:pos="833" w:leader="none"/>
          <w:tab w:val="left" w:pos="3402" w:leader="none"/>
        </w:tabs>
        <w:ind w:left="567" w:right="218" w:hanging="0"/>
        <w:jc w:val="both"/>
        <w:rPr>
          <w:lang w:val="it-IT"/>
        </w:rPr>
      </w:pPr>
      <w:r>
        <w:rPr>
          <w:lang w:val="it-IT"/>
        </w:rPr>
        <w:t>Martedì E Giovedì</w:t>
        <w:tab/>
        <w:t>8:00 – 14:00 / 15:00 – 18:00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833" w:leader="none"/>
        </w:tabs>
        <w:ind w:left="0" w:right="215" w:firstLine="567"/>
        <w:jc w:val="both"/>
        <w:rPr>
          <w:lang w:val="it-IT"/>
        </w:rPr>
      </w:pPr>
      <w:r>
        <w:rPr>
          <w:lang w:val="it-IT"/>
        </w:rPr>
        <w:t>Lo svolgimento dei lavori di pulizia non dovrà porre intralcio alla normale attività lavorativa, né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causare disturbo agli utenti del servizio, siano essi interni od esterni, in tutti i locali. La pulizia dovrà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prevedere la possibilità di percorrere senza pericoli corridoi ed altri locali di uso comune, in qualsias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momento, lasciando uno spazio di passaggi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833" w:leader="none"/>
        </w:tabs>
        <w:ind w:left="0" w:right="220" w:firstLine="567"/>
        <w:jc w:val="both"/>
        <w:rPr>
          <w:lang w:val="it-IT"/>
        </w:rPr>
      </w:pPr>
      <w:r>
        <w:rPr>
          <w:lang w:val="it-IT"/>
        </w:rPr>
        <w:t>Il Committente consegnerà all’Appaltatore copia delle chiavi necessarie per accedere ai locali ogget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 servizio, che dovranno essere conservate con la massima cura. In caso di smarrimento 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ottrazione di una o più chiavi sopra citate, l’Appaltatore dovrà farsi carico della sostituzione 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lative serrature, dandone immediata denuncia di smarrimento alla Stazione appaltant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833" w:leader="none"/>
        </w:tabs>
        <w:ind w:left="0" w:right="216" w:firstLine="567"/>
        <w:jc w:val="both"/>
        <w:rPr>
          <w:lang w:val="it-IT"/>
        </w:rPr>
      </w:pPr>
      <w:r>
        <w:rPr>
          <w:lang w:val="it-IT"/>
        </w:rPr>
        <w:t>Il personale dell’Appaltatore, al termine dei lavori in ciascuno degli ambienti, deve assicurarsi che 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uci rimangano spente, e i locali chiusi a chiave (previa verifica della presenza di personale dell’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ppaltante all’interno degli stessi). Analoga verifica è richiesta per apparecchi ed attrezzature 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ventualmente rimanessero accese in ambienti non presidiati dal personale dell’Ente Appaltante, a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sclusione di computer ed impianti appositamente segnalati dai responsabil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833" w:leader="none"/>
        </w:tabs>
        <w:ind w:left="0" w:right="219" w:firstLine="567"/>
        <w:jc w:val="both"/>
        <w:rPr>
          <w:lang w:val="it-IT"/>
        </w:rPr>
      </w:pPr>
      <w:r>
        <w:rPr>
          <w:lang w:val="it-IT"/>
        </w:rPr>
        <w:t>Il personale dell’Appaltatore, senza che ciò dia diritto a nessun particolare compenso in aggiunta 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quello contrattuale è inoltre obbligato a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84" w:leader="none"/>
          <w:tab w:val="left" w:pos="851" w:leader="none"/>
        </w:tabs>
        <w:ind w:left="851" w:right="220" w:hanging="284"/>
        <w:jc w:val="both"/>
        <w:rPr>
          <w:lang w:val="it-IT"/>
        </w:rPr>
      </w:pPr>
      <w:r>
        <w:rPr>
          <w:lang w:val="it-IT"/>
        </w:rPr>
        <w:t>Spegnere le luci nei locali non occupati e limitare allo stretto necessario il consumo di energia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elettrica per illuminazione durante lo svolgimento del proprio servizio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84" w:leader="none"/>
          <w:tab w:val="left" w:pos="851" w:leader="none"/>
        </w:tabs>
        <w:ind w:left="851" w:right="218" w:hanging="284"/>
        <w:jc w:val="both"/>
        <w:rPr>
          <w:lang w:val="it-IT"/>
        </w:rPr>
      </w:pPr>
      <w:r>
        <w:rPr>
          <w:lang w:val="it-IT"/>
        </w:rPr>
        <w:t>Chiudere i rubinetti per evitare inutili sprechi di acqua e qualora ci siano perdite o guas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formare immediatamente il Settore Tecnico dell’Ente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84" w:leader="none"/>
          <w:tab w:val="left" w:pos="851" w:leader="none"/>
        </w:tabs>
        <w:ind w:left="851" w:right="220" w:hanging="284"/>
        <w:jc w:val="both"/>
        <w:rPr>
          <w:lang w:val="it-IT"/>
        </w:rPr>
      </w:pPr>
      <w:r>
        <w:rPr>
          <w:lang w:val="it-IT"/>
        </w:rPr>
        <w:t>Segnalare immediatamente all’Ente Appaltante qualsiasi danno provocato o comunqu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iscontrato durante lo svolgimento delle proprie prestazion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833" w:leader="none"/>
        </w:tabs>
        <w:ind w:left="0" w:right="221" w:firstLine="567"/>
        <w:jc w:val="both"/>
        <w:rPr>
          <w:lang w:val="it-IT"/>
        </w:rPr>
      </w:pPr>
      <w:r>
        <w:rPr>
          <w:lang w:val="it-IT"/>
        </w:rPr>
        <w:t>L’Appaltatore si impegna a garantire in ogni caso il risultato ottimale delle singole prestazioni, sen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oter addurre motivi giustificativi di tipo organizzativ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833" w:leader="none"/>
        </w:tabs>
        <w:ind w:left="0" w:right="215" w:firstLine="567"/>
        <w:jc w:val="both"/>
        <w:rPr>
          <w:lang w:val="it-IT"/>
        </w:rPr>
      </w:pPr>
      <w:r>
        <w:rPr>
          <w:lang w:val="it-IT"/>
        </w:rPr>
        <w:t>Il personale dell’Appaltatore è obbligato a provvedere alla raccolta differenziata dei rifiuti, prelevando separatamente il contenuto dei cestini e degli altri contenitori riservati alla raccolt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pecialmente per quanto riguarda la carta che rappresenta la quantità maggiore di rifiuti. I rifiuti così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ifferenziati (carta, plastica, vetro, materiali ferrosi, organico, secco e quant’altro) dovranno esse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feriti negli appositi cassonetti messi a disposizione nella zona piano terra del Palazzo Municip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l’Appaltatore del servizio di raccolta o ove posizionati presso le altre strutture ogget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o. L’Ente Appaltante provvederà se necessari alla dotazione dei sacchetti per le vari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tipologie di rifiuti. </w:t>
      </w:r>
    </w:p>
    <w:p>
      <w:pPr>
        <w:pStyle w:val="TextBody"/>
        <w:tabs>
          <w:tab w:val="clear" w:pos="720"/>
          <w:tab w:val="left" w:pos="284" w:leader="none"/>
          <w:tab w:val="left" w:pos="833" w:leader="none"/>
        </w:tabs>
        <w:ind w:left="0" w:right="215" w:firstLine="567"/>
        <w:jc w:val="both"/>
        <w:rPr>
          <w:lang w:val="it-IT"/>
        </w:rPr>
      </w:pPr>
      <w:r>
        <w:rPr>
          <w:lang w:val="it-IT"/>
        </w:rPr>
        <w:t>Dotare tutti gli uffici/piani di raccoglitori differenziati dove non presente l’ente mette a disposizione contenitori di raccolta a piano terra che verranno svuotati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833" w:leader="none"/>
        </w:tabs>
        <w:ind w:left="0" w:right="217" w:firstLine="567"/>
        <w:jc w:val="both"/>
        <w:rPr>
          <w:lang w:val="it-IT"/>
        </w:rPr>
      </w:pPr>
      <w:r>
        <w:rPr>
          <w:lang w:val="it-IT"/>
        </w:rPr>
        <w:t>L’Appaltatore ha l’obbligo di informare il personale addetto al servizio delle modalità di espleta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o stesso, rendendolo consapevole dell’ambiente in cui è tenuto ad operare, affinché il pers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Appaltatore mantenga il segreto d’ufficio sui fatti e circostanze di cui sia venuto a conoscen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nell’espletamento dei propri compiti; l’Appaltatore ha l’obbligo di vigilare sul personale in servizi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ffinché sia mantenuto un contegno decoroso ed irreprensibile, riservato e corretto;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Heading2"/>
        <w:ind w:left="567" w:hanging="0"/>
        <w:rPr>
          <w:color w:val="2E74B5"/>
          <w:lang w:val="it-IT"/>
        </w:rPr>
      </w:pPr>
      <w:bookmarkStart w:id="69" w:name="__RefHeading___Toc198653584"/>
      <w:bookmarkEnd w:id="69"/>
      <w:r>
        <w:rPr>
          <w:color w:val="2E74B5"/>
          <w:lang w:val="it-IT"/>
        </w:rPr>
        <w:t>ARTICOLO 34 – DESCRIZIONE DEGLI INTERVENTI E LORO FREQUENZ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833" w:leader="none"/>
        </w:tabs>
        <w:ind w:left="0" w:right="219" w:firstLine="567"/>
        <w:jc w:val="both"/>
        <w:rPr>
          <w:lang w:val="it-IT"/>
        </w:rPr>
      </w:pPr>
      <w:bookmarkStart w:id="70" w:name="_Hlk198650494"/>
      <w:bookmarkEnd w:id="70"/>
      <w:r>
        <w:rPr>
          <w:lang w:val="it-IT"/>
        </w:rPr>
        <w:t>Per prestazioni di pulizia si intendono le attività volte a salvaguardare lo stato igienico-sanitario deg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ambienti di lavoro, assicurare il massimo confort e le migliori condizioni di igiene e garantire 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benessere del personale in servizio e/o utenti nelle sedi oggetto del servizio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833" w:leader="none"/>
        </w:tabs>
        <w:ind w:left="0" w:right="218" w:firstLine="567"/>
        <w:jc w:val="both"/>
        <w:rPr>
          <w:lang w:val="it-IT"/>
        </w:rPr>
      </w:pPr>
      <w:r>
        <w:rPr>
          <w:lang w:val="it-IT"/>
        </w:rPr>
        <w:t>Il servizio dovrà essere espletato per ciascun fabbricato con le frequenze indicate nel comma 4 del presente articolato e concordati con il Responsabile del procedimento. Qualora 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giorno concordato fosse festivo, la prestazione dovrà essere anticipata o posticipata in accordo c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l Referente stesso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833" w:leader="none"/>
        </w:tabs>
        <w:ind w:left="0" w:right="217" w:firstLine="567"/>
        <w:jc w:val="both"/>
        <w:rPr>
          <w:lang w:val="it-IT"/>
        </w:rPr>
      </w:pPr>
      <w:r>
        <w:rPr>
          <w:lang w:val="it-IT"/>
        </w:rPr>
        <w:t>Frequenze ed orari possono variare in base alle eventuali esigenze che si vengano a riscontr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urante l’esecuzione dell’appalto. Tale modifica dovrà essere autorizzata dall’Ente Appaltante 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scritto da parte del Responsabile del procedimento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833" w:leader="none"/>
        </w:tabs>
        <w:ind w:left="0" w:firstLine="567"/>
        <w:jc w:val="both"/>
        <w:rPr>
          <w:lang w:val="it-IT"/>
        </w:rPr>
      </w:pPr>
      <w:bookmarkStart w:id="71" w:name="_Hlk198650494"/>
      <w:bookmarkEnd w:id="71"/>
      <w:r>
        <w:rPr>
          <w:lang w:val="it-IT"/>
        </w:rPr>
        <w:t xml:space="preserve">Il servizio di pulizia degli </w:t>
      </w:r>
      <w:r>
        <w:rPr>
          <w:b/>
          <w:bCs/>
          <w:i/>
          <w:iCs/>
          <w:lang w:val="it-IT"/>
        </w:rPr>
        <w:t>UFFICI COMUNALI</w:t>
      </w:r>
      <w:r>
        <w:rPr>
          <w:lang w:val="it-IT"/>
        </w:rPr>
        <w:t xml:space="preserve"> (Palazzo comunale e comando di polizia locale) prevede due modalità di esecuzione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>Pulizia ordinaria – da effettuarsi almeno 2 volte alla settimana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>Pulizia straordinaria – da effettuarsi almeno 1 volta al mese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i/>
          <w:i/>
          <w:sz w:val="6"/>
          <w:szCs w:val="6"/>
          <w:lang w:val="it-IT"/>
        </w:rPr>
      </w:pPr>
      <w:r>
        <w:rPr>
          <w:rFonts w:cs="Calibri"/>
          <w:i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i/>
          <w:i/>
          <w:sz w:val="6"/>
          <w:szCs w:val="6"/>
          <w:lang w:val="it-IT"/>
        </w:rPr>
      </w:pPr>
      <w:r>
        <w:rPr>
          <w:rFonts w:cs="Calibri"/>
          <w:i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i/>
          <w:i/>
          <w:sz w:val="6"/>
          <w:szCs w:val="6"/>
          <w:lang w:val="it-IT"/>
        </w:rPr>
      </w:pPr>
      <w:r>
        <w:rPr>
          <w:rFonts w:cs="Calibri"/>
          <w:i/>
          <w:sz w:val="6"/>
          <w:szCs w:val="6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6262"/>
      </w:tblGrid>
      <w:tr>
        <w:trPr>
          <w:trHeight w:val="5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PULIZIA ORDINARIA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center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  <w:t>almeno 2 volte alla settimana</w:t>
            </w:r>
          </w:p>
        </w:tc>
      </w:tr>
      <w:tr>
        <w:trPr>
          <w:trHeight w:val="5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PERAZION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DESCRIZIONE DETTAGLIATA DELL’OPERAZION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ieggiamento e chiusura local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pertura dei serramenti e arieggiamento dei locali; spegnimento delle luci e chiusura delle finestre e delle porte al termine del servizio;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pirazione pavimen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/>
            </w:pPr>
            <w:r>
              <w:rPr>
                <w:rFonts w:cs="Calibri"/>
                <w:lang w:val="it-IT"/>
              </w:rPr>
              <w:t>Pulizia mediante l’uso di aspirapolvere per i pavimenti di tutti i locali interni (compreso le scale, pianerottoli);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vaggio pavimen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avaggio con adeguate attrezzature (carrelli mop) utilizzando acqua</w:t>
              <w:tab/>
              <w:t xml:space="preserve">integrata con idoneo prodotto detergente e disinfettante, per i pavimenti di tutti i locali interni (compreso le scale, pianerottoli); l’acqua contenuta nei carrelli per il risciacquo deve essere cambiata più volte, in modo da non lasciare tracce di sporco sul pavimento.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er pavimenti e accessori in legno deve essere usato apposito prodotto per mantenere e salvaguardare la verniciatura.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er i pavimenti delle palestre deve essere usato apposito prodotto. In presenza di tappeti e stuoie, il personale impegnato dovrà procedere alla loro rimozione onde pulire l’area sottostante, curare la pulizia ed il riposizionamento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uotatura cestin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Svuotamento e pulizia dei cestini gettacarta e dei portarifiuti distribuiti all’interno delle strutture, in appositi sacchi (forniti dall’Appaltatore) che dovranno essere asportati e collocati negli appositi contenitori dei rifiuti urbani, separatemene per ogni tipologia di rifiuto;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sostituzione del sacchetto, qualora sia necessario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lizia servizi igieni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Spazzatura, lavaggio e disinfezione, come sopra, dei servizi igienici (lavabi, w.c., bidet, docce, ecc.) della relativa rubinetteria ed accessori da bagno (portasapone, portasciugamani, maniglioni, scopini, porta-carta igienica, specchi, mensole ed accessori, ecc) con prodotti detergenti non abrasivi e disinfettanti e uso di deodoranti solidi;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istribuzione e sistemazione della carta igienica (fornita dall’Ente Appaltante) negli appositi porta-carta, reintegrazione del sapone liquido negli appositi dispenser (materiale fornito dall’Ente Appaltante)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ordino sed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Sistemazione delle sedie presenti nei locali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lizia ascensor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/>
            </w:pPr>
            <w:r>
              <w:rPr>
                <w:rFonts w:cs="Calibri"/>
                <w:lang w:val="it-IT"/>
              </w:rPr>
              <w:t>Spazzatura e lavaggio, come sopra, di ascensori (pavimento, pareti, soffitto e porta), curando l’eliminazione di tutte le macchi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lizia arred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Spolveratura ed eventuale ripasso ad umido dei piani dei tavoli, scrivanie, delle sedie, delle scrivanie e di tutti gli altri mobili, arredamenti e suppellettili, attrezzature ed apparecchiature, porte, maniglie e corriman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iCs/>
          <w:sz w:val="16"/>
          <w:szCs w:val="16"/>
          <w:lang w:val="it-IT"/>
        </w:rPr>
      </w:pPr>
      <w:r>
        <w:rPr>
          <w:rFonts w:cs="Calibri"/>
          <w:i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iCs/>
          <w:sz w:val="16"/>
          <w:szCs w:val="16"/>
          <w:lang w:val="it-IT"/>
        </w:rPr>
      </w:pPr>
      <w:r>
        <w:rPr>
          <w:rFonts w:cs="Calibri"/>
          <w:iCs/>
          <w:sz w:val="16"/>
          <w:szCs w:val="16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258"/>
      </w:tblGrid>
      <w:tr>
        <w:trPr>
          <w:trHeight w:val="5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PULIZIA STRAORDINARIA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85" w:hanging="0"/>
              <w:jc w:val="center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  <w:t>almeno 1 volte al mese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rFonts w:cs="Calibri"/>
                <w:lang w:val="it-IT"/>
              </w:rPr>
            </w:pPr>
            <w:r>
              <w:rPr>
                <w:b/>
                <w:lang w:val="it-IT"/>
              </w:rPr>
              <w:t>OPERAZION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2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DESCRIZIONE DETTAGLIATA DELL’OPERAZIONE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2122" w:leader="none"/>
              </w:tabs>
              <w:ind w:left="142" w:right="115" w:hanging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olveratura terminali</w:t>
            </w:r>
            <w:r>
              <w:rPr>
                <w:rFonts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impianti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61" w:hanging="0"/>
              <w:jc w:val="both"/>
              <w:rPr>
                <w:rFonts w:cs="Calibri"/>
                <w:lang w:val="it-IT"/>
              </w:rPr>
            </w:pPr>
            <w:r>
              <w:rPr>
                <w:lang w:val="it-IT"/>
              </w:rPr>
              <w:t>Spolveratura delle pareti e dei soffitti, di eventuali ventilatori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a soffitto, dei termosifoni e dei corpi illuminanti utilizzando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aste telescopiche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vaggio terminali impianti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61" w:hanging="0"/>
              <w:jc w:val="both"/>
              <w:rPr>
                <w:rFonts w:cs="Calibri"/>
                <w:lang w:val="it-IT"/>
              </w:rPr>
            </w:pPr>
            <w:r>
              <w:rPr>
                <w:lang w:val="it-IT"/>
              </w:rPr>
              <w:t>Lavaggio degli apparecchi fissi di illuminazione (globi,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plafoniere, ecc.) e dei termosifoni mediante utilizzo di idonei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prodotti detergenti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lizia manigli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61" w:hanging="0"/>
              <w:jc w:val="both"/>
              <w:rPr>
                <w:rFonts w:cs="Calibri"/>
                <w:lang w:val="it-IT"/>
              </w:rPr>
            </w:pPr>
            <w:r>
              <w:rPr>
                <w:lang w:val="it-IT"/>
              </w:rPr>
              <w:t>Lucidatura delle maniglie con apposito prodotto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ragnatur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61" w:hanging="0"/>
              <w:jc w:val="both"/>
              <w:rPr>
                <w:rFonts w:cs="Calibri"/>
                <w:lang w:val="it-IT"/>
              </w:rPr>
            </w:pPr>
            <w:r>
              <w:rPr>
                <w:lang w:val="it-IT"/>
              </w:rPr>
              <w:t>Accurata eliminazione dalle pareti e soffitti dalle ragnatele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lizia vetrate accessibili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61" w:hanging="0"/>
              <w:jc w:val="both"/>
              <w:rPr>
                <w:rFonts w:cs="Calibri"/>
                <w:lang w:val="it-IT"/>
              </w:rPr>
            </w:pPr>
            <w:r>
              <w:rPr>
                <w:lang w:val="it-IT"/>
              </w:rPr>
              <w:t>Pulizia completa delle vetrate (parte interna ed esterna) e dei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davanzali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hanging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lizia vetrate non accessibili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61" w:hanging="0"/>
              <w:jc w:val="both"/>
              <w:rPr>
                <w:rFonts w:cs="Calibri"/>
                <w:lang w:val="it-IT"/>
              </w:rPr>
            </w:pPr>
            <w:r>
              <w:rPr>
                <w:lang w:val="it-IT"/>
              </w:rPr>
              <w:t>Pulizia completa delle vetrate (parte interna ed esterna) e dei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lang w:val="it-IT"/>
              </w:rPr>
              <w:t>davanzali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i/>
          <w:i/>
          <w:sz w:val="19"/>
          <w:szCs w:val="19"/>
          <w:lang w:val="it-IT"/>
        </w:rPr>
      </w:pPr>
      <w:r>
        <w:rPr>
          <w:rFonts w:cs="Calibri"/>
          <w:i/>
          <w:sz w:val="19"/>
          <w:szCs w:val="19"/>
          <w:lang w:val="it-IT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  <w:tab w:val="left" w:pos="833" w:leader="none"/>
        </w:tabs>
        <w:ind w:left="896" w:hanging="360"/>
        <w:jc w:val="both"/>
        <w:rPr/>
      </w:pPr>
      <w:r>
        <w:rPr>
          <w:lang w:val="it-IT"/>
        </w:rPr>
        <w:t xml:space="preserve">Il servizio di pulizia dei </w:t>
      </w:r>
      <w:r>
        <w:rPr>
          <w:b/>
          <w:bCs/>
          <w:i/>
          <w:iCs/>
          <w:lang w:val="it-IT"/>
        </w:rPr>
        <w:t>BAGNI PUBBLICI</w:t>
      </w:r>
      <w:r>
        <w:rPr>
          <w:lang w:val="it-IT"/>
        </w:rPr>
        <w:t xml:space="preserve"> (Palazzo Comunale – Vicolo Fabbri, Parcheggio Trento Morganti, Parcheggi piazzale della vittoria, Area Camper, Cimiteri comunali) prevede due modalità di svolgimento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84" w:leader="none"/>
          <w:tab w:val="left" w:pos="851" w:leader="none"/>
        </w:tabs>
        <w:ind w:left="567" w:hanging="0"/>
        <w:rPr>
          <w:lang w:val="it-IT"/>
        </w:rPr>
      </w:pPr>
      <w:r>
        <w:rPr>
          <w:lang w:val="it-IT"/>
        </w:rPr>
        <w:t xml:space="preserve">Periodo </w:t>
      </w:r>
      <w:r>
        <w:rPr>
          <w:b/>
          <w:bCs/>
          <w:lang w:val="it-IT"/>
        </w:rPr>
        <w:t xml:space="preserve">regolare </w:t>
      </w:r>
      <w:r>
        <w:rPr>
          <w:lang w:val="it-IT"/>
        </w:rPr>
        <w:t>– da novembre a marzo da effettuarsi 1 volte alla settimana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r>
        <w:rPr>
          <w:lang w:val="it-IT"/>
        </w:rPr>
        <w:t xml:space="preserve">Periodo </w:t>
      </w:r>
      <w:r>
        <w:rPr>
          <w:b/>
          <w:bCs/>
          <w:lang w:val="it-IT"/>
        </w:rPr>
        <w:t>accresciuto</w:t>
      </w:r>
      <w:r>
        <w:rPr>
          <w:lang w:val="it-IT"/>
        </w:rPr>
        <w:t xml:space="preserve"> – da aprile a ottobre - da effettuarsi 3 volte alla settimana;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rPr>
          <w:lang w:val="it-IT"/>
        </w:rPr>
      </w:pPr>
      <w:bookmarkStart w:id="72" w:name="_Hlk198650869"/>
      <w:bookmarkEnd w:id="72"/>
      <w:r>
        <w:rPr>
          <w:lang w:val="it-IT"/>
        </w:rPr>
        <w:t xml:space="preserve"> </w:t>
      </w:r>
      <w:r>
        <w:rPr>
          <w:lang w:val="it-IT"/>
        </w:rPr>
        <w:t>L’esecuzione dovrà essere effettuata con le stesse modalità indicate al punto 4 (pulizia ordinaria e straordinaria) conformandole alle effettive necessità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cs="Calibri"/>
          <w:i/>
          <w:i/>
          <w:sz w:val="19"/>
          <w:szCs w:val="19"/>
          <w:lang w:val="it-IT"/>
        </w:rPr>
      </w:pPr>
      <w:r>
        <w:rPr>
          <w:rFonts w:cs="Calibri"/>
          <w:i/>
          <w:sz w:val="19"/>
          <w:szCs w:val="19"/>
          <w:lang w:val="it-IT"/>
        </w:rPr>
      </w:r>
      <w:bookmarkStart w:id="73" w:name="_Hlk198650869"/>
      <w:bookmarkStart w:id="74" w:name="_Hlk198650869"/>
      <w:bookmarkEnd w:id="74"/>
    </w:p>
    <w:p>
      <w:pPr>
        <w:pStyle w:val="Heading2"/>
        <w:ind w:left="567" w:hanging="0"/>
        <w:rPr/>
      </w:pPr>
      <w:bookmarkStart w:id="75" w:name="__RefHeading___Toc198653585"/>
      <w:bookmarkEnd w:id="75"/>
      <w:r>
        <w:rPr>
          <w:color w:val="2E74B5"/>
          <w:lang w:val="it-IT"/>
        </w:rPr>
        <w:t>ARTICOLO 35 – DESCRIZIONE DEGLI INTERVENTI AGGIUNTIVI E LORO FREQUENZ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right="219" w:firstLine="567"/>
        <w:jc w:val="both"/>
        <w:rPr/>
      </w:pPr>
      <w:r>
        <w:rPr>
          <w:lang w:val="it-IT"/>
        </w:rPr>
        <w:t>Per prestazioni di pulizia relativa ai servizi aggiuntivi si intendono le attività volte a salvaguardare lo stato igienico-sanitario degli ambienti, assicurare il massimo confort e le migliori condizioni di igiene e garantire il benessere del personale in servizio e/o utenti nelle sedi oggetto del servizi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right="219" w:firstLine="567"/>
        <w:jc w:val="both"/>
        <w:rPr/>
      </w:pPr>
      <w:r>
        <w:rPr>
          <w:lang w:val="it-IT"/>
        </w:rPr>
        <w:t>Il servizio dovrà essere espletato per ciascun fabbricato con le frequenze indicate nel comma 4 del presente articolato e concordati con il Responsabile del procediment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right="219" w:firstLine="567"/>
        <w:jc w:val="both"/>
        <w:rPr>
          <w:lang w:val="it-IT"/>
        </w:rPr>
      </w:pPr>
      <w:r>
        <w:rPr>
          <w:lang w:val="it-IT"/>
        </w:rPr>
        <w:t>Frequenze ed orari possono variare in base alle eventuali esigenze che si vengano a riscontrare durante l’esecuzione dell’appalto. Tale modifica dovrà essere autorizzata dall’Ente Appaltante per iscritto da parte del Responsabile del procediment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right="219" w:firstLine="567"/>
        <w:jc w:val="both"/>
        <w:rPr>
          <w:rFonts w:cs="Calibri"/>
          <w:color w:val="2D72B5"/>
          <w:sz w:val="26"/>
          <w:szCs w:val="26"/>
          <w:lang w:val="it-IT"/>
        </w:rPr>
      </w:pPr>
      <w:r>
        <w:rPr>
          <w:lang w:val="it-IT"/>
        </w:rPr>
        <w:t xml:space="preserve">Servizio di pulizia del </w:t>
      </w:r>
      <w:r>
        <w:rPr>
          <w:b/>
          <w:bCs/>
          <w:lang w:val="it-IT"/>
        </w:rPr>
        <w:t>SALONE ESPOSITIVO DI SANT’AGOSTINO</w:t>
      </w:r>
      <w:r>
        <w:rPr>
          <w:lang w:val="it-IT"/>
        </w:rPr>
        <w:t xml:space="preserve"> e della </w:t>
      </w:r>
      <w:r>
        <w:rPr>
          <w:b/>
          <w:bCs/>
          <w:lang w:val="it-IT"/>
        </w:rPr>
        <w:t>PALESTRA COMUNALE</w:t>
      </w:r>
      <w:r>
        <w:rPr>
          <w:lang w:val="it-IT"/>
        </w:rPr>
        <w:t xml:space="preserve"> c/o l’Istituto comprensivo Melanzio Parini sede capoluogo da effettuarsi almeno 4 volte l’anno. L’esecuzione dovrà essere effettuata unendo quanto indicato al punto 4 (pulizia ordinaria e straordinaria) </w:t>
      </w:r>
    </w:p>
    <w:p>
      <w:pPr>
        <w:pStyle w:val="TextBody"/>
        <w:tabs>
          <w:tab w:val="clear" w:pos="720"/>
          <w:tab w:val="left" w:pos="851" w:leader="none"/>
        </w:tabs>
        <w:ind w:left="567" w:right="219" w:hanging="0"/>
        <w:jc w:val="both"/>
        <w:rPr>
          <w:rFonts w:cs="Calibri"/>
          <w:color w:val="2D72B5"/>
          <w:sz w:val="26"/>
          <w:szCs w:val="26"/>
          <w:lang w:val="it-IT"/>
        </w:rPr>
      </w:pPr>
      <w:r>
        <w:rPr>
          <w:rFonts w:cs="Calibri"/>
          <w:color w:val="2D72B5"/>
          <w:sz w:val="26"/>
          <w:szCs w:val="26"/>
          <w:lang w:val="it-IT"/>
        </w:rPr>
      </w:r>
    </w:p>
    <w:p>
      <w:pPr>
        <w:pStyle w:val="Heading2"/>
        <w:ind w:left="567" w:hanging="0"/>
        <w:rPr>
          <w:color w:val="4472C4"/>
          <w:lang w:val="it-IT"/>
        </w:rPr>
      </w:pPr>
      <w:bookmarkStart w:id="76" w:name="__RefHeading___Toc198653586"/>
      <w:bookmarkEnd w:id="76"/>
      <w:r>
        <w:rPr>
          <w:color w:val="4472C4"/>
          <w:lang w:val="it-IT"/>
        </w:rPr>
        <w:t>ARTICOLO 36 – CRITERI AMBIENTALI MINIMI (CAM)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284" w:leader="none"/>
          <w:tab w:val="left" w:pos="833" w:leader="none"/>
        </w:tabs>
        <w:ind w:left="0" w:right="219" w:firstLine="567"/>
        <w:jc w:val="both"/>
        <w:rPr>
          <w:lang w:val="it-IT"/>
        </w:rPr>
      </w:pPr>
      <w:r>
        <w:rPr>
          <w:lang w:val="it-IT"/>
        </w:rPr>
        <w:t>L’art. 57 recante “Clausole sociali del bando di gara e degli avvisi e criteri di sostenibilità energet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e ambientale” del D.lgs. 36/2023 “Codice degli appalti”, rende obbligatoria l’applicazione dei CAM d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arte di tutte le stazioni appaltanti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284" w:leader="none"/>
          <w:tab w:val="left" w:pos="833" w:leader="none"/>
        </w:tabs>
        <w:ind w:left="0" w:right="219" w:firstLine="567"/>
        <w:jc w:val="both"/>
        <w:rPr>
          <w:lang w:val="it-IT"/>
        </w:rPr>
      </w:pPr>
      <w:r>
        <w:rPr>
          <w:lang w:val="it-IT"/>
        </w:rPr>
        <w:t>Nel caso oggetto del presente capitolato, di affidamento del servizio di pulizia, i criteri ambientali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minimi (CAM) richiesti sono: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284" w:leader="none"/>
          <w:tab w:val="left" w:pos="1193" w:leader="none"/>
        </w:tabs>
        <w:ind w:left="0" w:right="214" w:firstLine="567"/>
        <w:jc w:val="both"/>
        <w:rPr>
          <w:lang w:val="it-IT"/>
        </w:rPr>
      </w:pPr>
      <w:r>
        <w:rPr>
          <w:u w:val="single" w:color="000000"/>
          <w:lang w:val="it-IT"/>
        </w:rPr>
        <w:t>Sistema di gestione ambientale</w:t>
      </w:r>
      <w:r>
        <w:rPr>
          <w:lang w:val="it-IT"/>
        </w:rPr>
        <w:t>: l’Appaltatore dovrà dimostrare la propria capacità di applic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isure di gestione ambientale durante l’esecuzione del contratto in modo da arrecare il min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mpatto possibile sull’ambiente, attraverso l’adozione di un sistema di gestione ambiental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nforme ad una norma tecnica riconosciuta (EMAS, ISO 14001). La registrazione EMA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(Regolamento n. 1221/2009 sull’adesione volontaria delle organizzazioni a un sistem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munitario di ecogestione e audit (EMAS)), o la certificazione ISO 14001, in corso di validità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appresentano mezzi di presunzione di conformità. La Stazione Appaltante accetta parim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ltre prove, come una descrizione dettagliata del sistema di gestione ambientale attu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all’Appaltatore (politica ambientale, analisi ambientale iniziale, programma di migliorament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ttuazione del sistema di gestione ambientale, misurazioni e valutazioni, definizione 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sponsabilità, sistema di documentazione).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284" w:leader="none"/>
          <w:tab w:val="left" w:pos="1193" w:leader="none"/>
        </w:tabs>
        <w:ind w:left="0" w:right="216" w:firstLine="567"/>
        <w:jc w:val="both"/>
        <w:rPr>
          <w:lang w:val="it-IT"/>
        </w:rPr>
      </w:pPr>
      <w:r>
        <w:rPr>
          <w:u w:val="single" w:color="000000"/>
          <w:lang w:val="it-IT"/>
        </w:rPr>
        <w:t xml:space="preserve">Materiali di consumo: </w:t>
      </w:r>
      <w:r>
        <w:rPr>
          <w:lang w:val="it-IT"/>
        </w:rPr>
        <w:t>I prodotti per l’igiene quali i detergenti multiuso destinati alla pulizia di ambienti interni, detergenti per finestre, detergenti per servizi sanitari e prodotti disinfetta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utilizzati dall’Appaltatore per le pulizie ordinarie e straordinarie, devono essere prodotti “verdi”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 basso impatto ambientale e devono essere conformi ai “Criteri ambientali minimi”.</w:t>
      </w:r>
    </w:p>
    <w:p>
      <w:pPr>
        <w:pStyle w:val="TextBody"/>
        <w:tabs>
          <w:tab w:val="clear" w:pos="720"/>
          <w:tab w:val="left" w:pos="284" w:leader="none"/>
        </w:tabs>
        <w:ind w:left="0" w:right="216" w:firstLine="567"/>
        <w:jc w:val="both"/>
        <w:rPr>
          <w:lang w:val="it-IT"/>
        </w:rPr>
      </w:pPr>
      <w:r>
        <w:rPr>
          <w:lang w:val="it-IT"/>
        </w:rPr>
        <w:t>Non è ammesso l’utilizzo di prodotti con funzione esclusivamente deodorante o profumante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offerente deve fornire una lista completa dei detergenti che si impegna ad utilizzare riportand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duttore, denominazione commerciale di ciascun prodotto e l’eventuale posses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ell’etichetta ambientale Ecolabel Europeo. Per i prodotti non in possesso dell’Ecolabel Europe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unti conformi, il legale rappresentante dell’offerente, sulla base dei dati acquisiti da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duttori dei detergenti e/o riportati nelle etichette, nelle schede tecniche o di sicurezza 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dotti, è tenuto a sottoscrivere apposita dichiarazione con la quale attesta che i prodot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 xml:space="preserve">detergenti sono conformi ai criteri ambientali minimi. </w:t>
      </w:r>
      <w:r>
        <w:rPr>
          <w:u w:val="single" w:color="000000"/>
          <w:lang w:val="it-IT"/>
        </w:rPr>
        <w:t xml:space="preserve">L’Aggiudicatario, per i prodotti </w:t>
      </w:r>
      <w:r>
        <w:rPr>
          <w:u w:val="single"/>
          <w:lang w:val="it-IT"/>
        </w:rPr>
        <w:t>non in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>possesso dell’etichetta ecologica Ecolabel, dovrà presentare un rapporto di prova redatto da un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>laboratorio</w:t>
      </w:r>
      <w:r>
        <w:rPr>
          <w:u w:val="single" w:color="000000"/>
          <w:lang w:val="it-IT"/>
        </w:rPr>
        <w:t xml:space="preserve"> accreditato ISO 17025</w:t>
      </w:r>
      <w:r>
        <w:rPr>
          <w:lang w:val="it-IT"/>
        </w:rPr>
        <w:t>, che garantisca la conformità dei prodotti detergenti ai criter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mbientali minimi. Tutti i prodotti impiegati dovranno essere pienamente conformi a tutte 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crizioni di Legge vigenti in materia con particolare riferimento alla prevenzione infortuni 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giene del lavoro e tutela ambientale (in particolare biodegradabilità) e usati nei dosagg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scritti. Non è ammesso l’utilizzo di acidi o di altri prodotti che possono essere corrosivi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uperfici, arredi o apparecchiature o pericolosi.</w:t>
      </w:r>
    </w:p>
    <w:p>
      <w:pPr>
        <w:pStyle w:val="TextBody"/>
        <w:tabs>
          <w:tab w:val="clear" w:pos="720"/>
          <w:tab w:val="left" w:pos="284" w:leader="none"/>
        </w:tabs>
        <w:ind w:left="0" w:right="217" w:firstLine="567"/>
        <w:jc w:val="both"/>
        <w:rPr>
          <w:lang w:val="it-IT"/>
        </w:rPr>
      </w:pPr>
      <w:r>
        <w:rPr>
          <w:lang w:val="it-IT"/>
        </w:rPr>
        <w:t>In conformità a quanto previsto dal Regolamento CE 1272/2008 i prodotti devono esse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rredati, con particolare riferimento all’etichettatura, dosaggi, avvertenze di pericolosità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modalità d’uso, delle relative schede tecniche e di sicurezza, delle quali l’Aggiudicatario dov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trasmettere copia all’Ente Appaltante prima dell’inizio del servizio. Nel caso in cui det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ocumentazione non venga fornita nei termini stabiliti, l’Ente Appaltante si riserva il diritto 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revocare l’aggiudicazione.</w:t>
      </w:r>
    </w:p>
    <w:p>
      <w:pPr>
        <w:pStyle w:val="TextBody"/>
        <w:tabs>
          <w:tab w:val="clear" w:pos="720"/>
          <w:tab w:val="left" w:pos="284" w:leader="none"/>
        </w:tabs>
        <w:ind w:left="0" w:right="125" w:firstLine="567"/>
        <w:jc w:val="both"/>
        <w:rPr>
          <w:lang w:val="it-IT"/>
        </w:rPr>
      </w:pPr>
      <w:r>
        <w:rPr>
          <w:lang w:val="it-IT"/>
        </w:rPr>
        <w:t>I contenitori dei prodotti e altri materiali di imballaggio non devono contenere PVC o altre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sostanze plastiche contenenti cloro e devono poter essere riutilizzati.</w:t>
      </w:r>
    </w:p>
    <w:p>
      <w:pPr>
        <w:pStyle w:val="TextBody"/>
        <w:tabs>
          <w:tab w:val="clear" w:pos="720"/>
          <w:tab w:val="left" w:pos="284" w:leader="none"/>
        </w:tabs>
        <w:ind w:left="0" w:right="125" w:firstLine="567"/>
        <w:rPr>
          <w:lang w:val="it-IT"/>
        </w:rPr>
      </w:pPr>
      <w:r>
        <w:rPr>
          <w:lang w:val="it-IT"/>
        </w:rPr>
      </w:r>
    </w:p>
    <w:p>
      <w:pPr>
        <w:pStyle w:val="Heading2"/>
        <w:ind w:left="567" w:hanging="0"/>
        <w:rPr>
          <w:color w:val="4472C4"/>
          <w:lang w:val="it-IT"/>
        </w:rPr>
      </w:pPr>
      <w:bookmarkStart w:id="77" w:name="__RefHeading___Toc198653587"/>
      <w:bookmarkEnd w:id="77"/>
      <w:r>
        <w:rPr>
          <w:color w:val="4472C4"/>
          <w:lang w:val="it-IT"/>
        </w:rPr>
        <w:t>ARTICOLO 37 – VALUTAZIONE DEI RISCHI DA INTERFERENZ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833" w:leader="none"/>
        </w:tabs>
        <w:ind w:left="0" w:right="216" w:firstLine="567"/>
        <w:jc w:val="both"/>
        <w:rPr>
          <w:lang w:val="it-IT"/>
        </w:rPr>
      </w:pPr>
      <w:r>
        <w:rPr>
          <w:lang w:val="it-IT"/>
        </w:rPr>
        <w:t>A seguito dell’aggiudicazione, sarà eseguito con l’aggiudicatario un sopralluogo congiunto n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fabbricati e nelle aree interessate dalle attività oggetto del servizio per la definizione di tutti gli aspet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operativi e le implicazioni di sicurezza conseguenti, compresi gli eventuali rischi di interferenz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833" w:leader="none"/>
        </w:tabs>
        <w:ind w:left="0" w:right="218" w:firstLine="567"/>
        <w:jc w:val="both"/>
        <w:rPr>
          <w:lang w:val="it-IT"/>
        </w:rPr>
      </w:pPr>
      <w:r>
        <w:rPr>
          <w:lang w:val="it-IT"/>
        </w:rPr>
        <w:t>Ai sensi dell’art. 26 comma 3 del D.Lgs. 81/2008, per il servizio di pulizia il Responsabile del servizi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evenzione e protezione della Stazione Appaltante ha provveduto a redigere apposito DUVRI –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ocumento unico di valutazione dei rischi da interferenz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833" w:leader="none"/>
        </w:tabs>
        <w:ind w:left="0" w:right="220" w:firstLine="567"/>
        <w:jc w:val="both"/>
        <w:rPr>
          <w:lang w:val="it-IT"/>
        </w:rPr>
      </w:pPr>
      <w:r>
        <w:rPr>
          <w:lang w:val="it-IT"/>
        </w:rPr>
        <w:t>Durante il sopralluogo di cui sopra, l’aggiudicatario dovrà valutare i rischi specifici derivanti da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prie attività che potrebbero interferire con le attività svolte dall’Ente appaltant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833" w:leader="none"/>
        </w:tabs>
        <w:ind w:left="0" w:right="217" w:firstLine="567"/>
        <w:jc w:val="both"/>
        <w:rPr>
          <w:lang w:val="it-IT"/>
        </w:rPr>
      </w:pPr>
      <w:r>
        <w:rPr>
          <w:lang w:val="it-IT"/>
        </w:rPr>
        <w:t>L’Appaltatore dovrà sottoscrivere il DUVRI e, nella comunicazione dei rischi specifici connessi a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propria attività potrà presentare proposte di integrazione al DUVRI stesso. Nel caso le ulteriori misu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dividuate dall’aggiudicatario dovessero comportare oneri per la sicurezza, l’Ente appaltante dov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valutarne la congruenza ed esprimere un giudizio in merito tramite comunicazione scritt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833" w:leader="none"/>
        </w:tabs>
        <w:ind w:left="0" w:right="220" w:firstLine="567"/>
        <w:jc w:val="both"/>
        <w:rPr/>
      </w:pPr>
      <w:r>
        <w:rPr>
          <w:lang w:val="it-IT"/>
        </w:rPr>
        <w:t>La stazione appaltante è comunque sollevata da ogni responsabilità civile e penale riguarda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l’applicazione delle norme anti infortunistiche in vigore al momento dell’esecuzione dei lavori.</w:t>
      </w:r>
    </w:p>
    <w:sectPr>
      <w:footerReference w:type="default" r:id="rId3"/>
      <w:type w:val="nextPage"/>
      <w:pgSz w:w="11906" w:h="16838"/>
      <w:pgMar w:left="1134" w:right="1134" w:gutter="0" w:header="0" w:top="1417" w:footer="104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41160</wp:posOffset>
              </wp:positionH>
              <wp:positionV relativeFrom="page">
                <wp:posOffset>9892030</wp:posOffset>
              </wp:positionV>
              <wp:extent cx="19367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8.9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293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12" w:hanging="360"/>
      </w:pPr>
      <w:rPr>
        <w:sz w:val="22"/>
        <w:spacing w:val="-1"/>
        <w:szCs w:val="22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360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360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363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8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3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8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3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9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9" w:hanging="363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3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12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9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9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363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72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8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24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0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2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8" w:hanging="36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3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9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5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1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98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4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0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7" w:hanging="36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6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7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0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3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549" w:hanging="360"/>
      </w:pPr>
      <w:rPr>
        <w:sz w:val="22"/>
        <w:szCs w:val="22"/>
        <w:rFonts w:ascii="Calibri" w:hAnsi="Calibri" w:eastAsia="Calibri" w:cs="Calibri"/>
      </w:rPr>
    </w:lvl>
  </w:abstractNum>
  <w:abstractNum w:abstractNumId="19">
    <w:lvl w:ilvl="0">
      <w:start w:val="10"/>
      <w:numFmt w:val="lowerLetter"/>
      <w:lvlText w:val="%1)"/>
      <w:lvlJc w:val="left"/>
      <w:pPr>
        <w:tabs>
          <w:tab w:val="num" w:pos="0"/>
        </w:tabs>
        <w:ind w:left="1652" w:hanging="363"/>
      </w:pPr>
      <w:rPr>
        <w:sz w:val="22"/>
        <w:szCs w:val="22"/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360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9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3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9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5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1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98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4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0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7" w:hanging="363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360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9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363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52" w:hanging="363"/>
      </w:pPr>
      <w:rPr>
        <w:sz w:val="22"/>
        <w:spacing w:val="-1"/>
        <w:szCs w:val="22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1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9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8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6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3" w:hanging="363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32" w:hanging="363"/>
      </w:pPr>
      <w:rPr>
        <w:sz w:val="22"/>
        <w:szCs w:val="22"/>
        <w:rFonts w:ascii="Calibri" w:hAnsi="Calibri" w:eastAsia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32" w:hanging="363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2" w:hanging="363"/>
      </w:pPr>
      <w:rPr>
        <w:sz w:val="22"/>
        <w:spacing w:val="-1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8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3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8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9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8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9" w:hanging="363"/>
      </w:pPr>
      <w:rPr>
        <w:rFonts w:ascii="Liberation Serif" w:hAnsi="Liberation Serif" w:cs="Liberation Serif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832" w:hanging="363"/>
      </w:pPr>
      <w:rPr>
        <w:sz w:val="22"/>
        <w:i w:val="false"/>
        <w:szCs w:val="22"/>
        <w:iCs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2" w:hanging="360"/>
      </w:pPr>
      <w:rPr>
        <w:sz w:val="22"/>
        <w:spacing w:val="-1"/>
        <w:szCs w:val="22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6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52" w:hanging="274"/>
      </w:pPr>
      <w:rPr>
        <w:sz w:val="22"/>
        <w:szCs w:val="22"/>
        <w:rFonts w:ascii="Calibri" w:hAnsi="Calibri" w:eastAsia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552" w:hanging="360"/>
      </w:pPr>
      <w:rPr>
        <w:sz w:val="22"/>
        <w:spacing w:val="-1"/>
        <w:szCs w:val="22"/>
        <w:rFonts w:ascii="Calibri" w:hAnsi="Calibri" w:eastAsia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2"/>
        <w:szCs w:val="22"/>
        <w:rFonts w:ascii="Calibri" w:hAnsi="Calibri" w:eastAsia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Calibri" w:hAnsi="Calibri" w:eastAsia="Calibri" w:cs="Calibri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0" w:hanging="360"/>
      <w:outlineLvl w:val="3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5z1">
    <w:name w:val="WW8Num5z1"/>
    <w:qFormat/>
    <w:rPr>
      <w:rFonts w:ascii="Calibri" w:hAnsi="Calibri" w:eastAsia="Calibri" w:cs="Calibri"/>
      <w:sz w:val="22"/>
      <w:szCs w:val="22"/>
    </w:rPr>
  </w:style>
  <w:style w:type="character" w:styleId="WW8Num5z2">
    <w:name w:val="WW8Num5z2"/>
    <w:qFormat/>
    <w:rPr>
      <w:rFonts w:ascii="Calibri" w:hAnsi="Calibri" w:eastAsia="Calibri" w:cs="Calibri"/>
      <w:spacing w:val="-1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Wingdings" w:hAnsi="Wingdings" w:eastAsia="Wingdings" w:cs="Wingdings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egoe UI Symbol" w:hAnsi="Segoe UI Symbol" w:eastAsia="Segoe UI Symbol" w:cs="Segoe UI 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Wingdings" w:hAnsi="Wingdings" w:eastAsia="Wingdings" w:cs="Wingdings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color w:val="1C1C1C"/>
      <w:w w:val="123"/>
      <w:sz w:val="19"/>
      <w:szCs w:val="19"/>
    </w:rPr>
  </w:style>
  <w:style w:type="character" w:styleId="WW8Num18z1">
    <w:name w:val="WW8Num18z1"/>
    <w:qFormat/>
    <w:rPr>
      <w:rFonts w:ascii="Wingdings" w:hAnsi="Wingdings" w:cs="Wingdings"/>
      <w:color w:val="1C1C1C"/>
      <w:w w:val="164"/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Symbol" w:cs="Symbo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sz w:val="22"/>
      <w:szCs w:val="22"/>
    </w:rPr>
  </w:style>
  <w:style w:type="character" w:styleId="WW8Num23z1">
    <w:name w:val="WW8Num23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26z1">
    <w:name w:val="WW8Num26z1"/>
    <w:qFormat/>
    <w:rPr>
      <w:rFonts w:ascii="Symbol" w:hAnsi="Symbol" w:eastAsia="Symbol" w:cs="Symbol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eastAsia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sz w:val="22"/>
      <w:szCs w:val="22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  <w:b/>
      <w:bCs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alibri"/>
      <w:b/>
      <w:bCs/>
      <w:sz w:val="22"/>
      <w:szCs w:val="22"/>
    </w:rPr>
  </w:style>
  <w:style w:type="character" w:styleId="WW8Num32z1">
    <w:name w:val="WW8Num32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Arial" w:cs="Arial"/>
      <w:color w:val="1C1C1C"/>
      <w:w w:val="123"/>
      <w:sz w:val="19"/>
      <w:szCs w:val="19"/>
    </w:rPr>
  </w:style>
  <w:style w:type="character" w:styleId="WW8Num35z1">
    <w:name w:val="WW8Num35z1"/>
    <w:qFormat/>
    <w:rPr>
      <w:rFonts w:ascii="Wingdings" w:hAnsi="Wingdings" w:cs="Wingdings"/>
      <w:color w:val="1C1C1C"/>
      <w:w w:val="164"/>
      <w:sz w:val="21"/>
      <w:szCs w:val="21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Calibri"/>
      <w:sz w:val="22"/>
      <w:szCs w:val="22"/>
    </w:rPr>
  </w:style>
  <w:style w:type="character" w:styleId="WW8Num36z1">
    <w:name w:val="WW8Num36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Wingdings" w:hAnsi="Wingdings" w:eastAsia="Wingdings" w:cs="Wingdings"/>
      <w:sz w:val="22"/>
      <w:szCs w:val="22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Calibri" w:hAnsi="Calibri" w:eastAsia="Calibri" w:cs="Calibri"/>
      <w:sz w:val="22"/>
      <w:szCs w:val="22"/>
    </w:rPr>
  </w:style>
  <w:style w:type="character" w:styleId="WW8Num39z1">
    <w:name w:val="WW8Num39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sz w:val="22"/>
      <w:szCs w:val="22"/>
    </w:rPr>
  </w:style>
  <w:style w:type="character" w:styleId="WW8Num41z1">
    <w:name w:val="WW8Num41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Calibri" w:cs="Calibri"/>
      <w:sz w:val="22"/>
      <w:szCs w:val="22"/>
    </w:rPr>
  </w:style>
  <w:style w:type="character" w:styleId="WW8Num42z1">
    <w:name w:val="WW8Num42z1"/>
    <w:qFormat/>
    <w:rPr>
      <w:rFonts w:ascii="Symbol" w:hAnsi="Symbol" w:eastAsia="Symbol" w:cs="Symbol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" w:hAnsi="Calibri" w:eastAsia="Calibri" w:cs="Calibri"/>
      <w:sz w:val="22"/>
      <w:szCs w:val="22"/>
    </w:rPr>
  </w:style>
  <w:style w:type="character" w:styleId="WW8Num43z1">
    <w:name w:val="WW8Num43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sz w:val="22"/>
      <w:szCs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Calibri" w:hAnsi="Calibri" w:eastAsia="Calibri" w:cs="Calibri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pacing w:val="-1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Calibri" w:hAnsi="Calibri" w:eastAsia="Calibri" w:cs="Calibri"/>
      <w:i w:val="false"/>
      <w:iCs/>
      <w:sz w:val="22"/>
      <w:szCs w:val="22"/>
    </w:rPr>
  </w:style>
  <w:style w:type="character" w:styleId="WW8Num48z1">
    <w:name w:val="WW8Num48z1"/>
    <w:qFormat/>
    <w:rPr>
      <w:rFonts w:ascii="Calibri" w:hAnsi="Calibri" w:eastAsia="Calibri" w:cs="Calibri"/>
      <w:sz w:val="22"/>
      <w:szCs w:val="22"/>
    </w:rPr>
  </w:style>
  <w:style w:type="character" w:styleId="WW8Num48z2">
    <w:name w:val="WW8Num48z2"/>
    <w:qFormat/>
    <w:rPr>
      <w:rFonts w:ascii="Calibri" w:hAnsi="Calibri" w:eastAsia="Calibri" w:cs="Calibri"/>
      <w:spacing w:val="-1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Calibri" w:hAnsi="Calibri" w:eastAsia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Calibri" w:cs="Calibri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333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spacing w:before="120" w:after="0"/>
      <w:ind w:left="333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it-IT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2rtf1Default">
    <w:name w:val="rtf2 rtf1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7:00Z</dcterms:created>
  <dc:creator>Online2PDF.com</dc:creator>
  <dc:description/>
  <cp:keywords/>
  <dc:language>en-US</dc:language>
  <cp:lastModifiedBy>Comune Montefalco</cp:lastModifiedBy>
  <dcterms:modified xsi:type="dcterms:W3CDTF">2025-05-27T1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</Properties>
</file>