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’UFFICIO SVILUPPO ECONOMICO </w:t>
            </w:r>
          </w:p>
          <w:p>
            <w:pPr>
              <w:pStyle w:val="Normal"/>
              <w:rPr/>
            </w:pPr>
            <w:r>
              <w:rPr/>
              <w:t>DEL COMUNE DI</w:t>
            </w:r>
          </w:p>
          <w:p>
            <w:pPr>
              <w:pStyle w:val="Normal"/>
              <w:rPr/>
            </w:pPr>
            <w:r>
              <w:rPr/>
              <w:t xml:space="preserve">06036 </w:t>
            </w:r>
            <w:r>
              <w:rPr>
                <w:u w:val="single"/>
              </w:rPr>
              <w:t>MONTEFALCO</w:t>
            </w:r>
            <w:r>
              <w:rPr/>
              <w:t xml:space="preserve"> P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EC: comune.montefalco@postacert.umbria.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tolare □ Legale Rappresentante □ Amministratore □ Altro: ______________________ della società/ditta ___________________________________________ con sede in _________________________________ via _____________________________ n. _________ C.A.P.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.V.A / C.F. _____________________________________ Tel.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li 23 del D.Lgs. 30.04.1992, n. 285 e ss.mm.ii., 53 del D.P.R. 16.12.1992, n. 495 e ss.mm.ii., l’autorizzazione ad installare n._______ </w:t>
      </w:r>
      <w:r>
        <w:rPr>
          <w:b/>
          <w:bCs/>
          <w:sz w:val="22"/>
          <w:szCs w:val="22"/>
        </w:rPr>
        <w:t>insegna/e di esercizio</w:t>
      </w:r>
      <w:r>
        <w:rPr>
          <w:sz w:val="22"/>
          <w:szCs w:val="22"/>
        </w:rPr>
        <w:t xml:space="preserve"> aventi le seguenti caratteristiche e ub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segna/ Le insegne di cui sopra avranno la seguente dicitura 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>N.B. La presente istanza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Alla presente allega la seguente documentazione </w:t>
      </w:r>
      <w:r>
        <w:rPr>
          <w:b/>
          <w:bCs/>
          <w:sz w:val="22"/>
          <w:szCs w:val="22"/>
        </w:rPr>
        <w:t>in f.to digital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zzetto a colori dell’insegna/ delle insegne con relative dimensioni, in duplice cop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imetria in cui è riportata la posizione del manufatto da installare, in duplice cop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fotografica interessante il tratto di strada oggetto della richiesta (almeno due foto, una per senso di marc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dell’Autorizzazione paesaggistica rilasciata dal competente Ufficio comunale (N.B. nel</w:t>
      </w:r>
      <w:r>
        <w:rPr/>
        <w:t>l’ipotesi l’insegna/le insegne vengano posizionate in zona soggetta a vincolo paesaggistico, dovrà essere effettuata specifica richiesta di Autorizzazione paesaggistica, da presentare in bollo al competente Ufficio Comunale - Area Tecnic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Relazione 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L. 46/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stabi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uta versamento € 30,00 per diritti di sopralluogo (da versare sul conto corrente bancario intestato a Comune di Montefalco – Servizio Tesoreria COD. IBAN </w:t>
      </w:r>
      <w:r>
        <w:rPr>
          <w:color w:val="000000"/>
          <w:sz w:val="22"/>
          <w:szCs w:val="22"/>
        </w:rPr>
        <w:t xml:space="preserve">IT 92 K 01030 </w:t>
      </w:r>
      <w:hyperlink r:id="rId2">
        <w:r>
          <w:rPr>
            <w:rStyle w:val="InternetLink"/>
            <w:sz w:val="22"/>
            <w:szCs w:val="22"/>
          </w:rPr>
          <w:t>21700 000002551845</w:t>
        </w:r>
      </w:hyperlink>
      <w:r>
        <w:rPr>
          <w:rStyle w:val="Object3"/>
          <w:color w:val="000000"/>
          <w:sz w:val="22"/>
          <w:szCs w:val="22"/>
        </w:rPr>
        <w:t xml:space="preserve"> inserendo la Causale “diritti sopralluogo istanza aut. insegna/e”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>L’autorizzazione verrà rilasciata previa consegna di n. 1 Marca da bollo dell’importo di € 16,00 - da apporre sul titolo autorizzatorio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1700 000002551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2:00Z</dcterms:created>
  <dc:creator>standard</dc:creator>
  <dc:description/>
  <cp:keywords/>
  <dc:language>en-US</dc:language>
  <cp:lastModifiedBy>Sonia Ceccarelli</cp:lastModifiedBy>
  <cp:lastPrinted>2007-04-18T12:27:00Z</cp:lastPrinted>
  <dcterms:modified xsi:type="dcterms:W3CDTF">2023-06-14T07:00:00Z</dcterms:modified>
  <cp:revision>9</cp:revision>
  <dc:subject/>
  <dc:title>AL SIGNOR SINDACO</dc:title>
</cp:coreProperties>
</file>