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l. B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ESTIONARIO INFORMATIVO SULL’ASSOCIAZION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Nome dell’associ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Elenco nominativo di coloro che ricoprono le diverse cariche associative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Cognome e nome 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Carica</w:t>
        <w:tab/>
        <w:t>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 xml:space="preserve">Luogo e data di nascita </w:t>
        <w:tab/>
        <w:t>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Residenza a ____________________ in Via ____________________________________ n°___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i/>
          <w:i/>
          <w:caps/>
          <w:color w:val="000000"/>
        </w:rPr>
      </w:pPr>
      <w:r>
        <w:rPr>
          <w:i/>
          <w:caps/>
          <w:color w:val="000000"/>
        </w:rPr>
        <w:t>RECAPITI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tel. _______________________ cell ________________________ fax 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indirizzo e-mail_____________________________________________________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Cognome e nome 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>Carica</w:t>
        <w:tab/>
        <w:t>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Luogo e data di nascita </w:t>
        <w:tab/>
        <w:t>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Residenza a ____________________ in Via ____________________________________ n°___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i/>
          <w:i/>
          <w:caps/>
          <w:color w:val="000000"/>
        </w:rPr>
      </w:pPr>
      <w:r>
        <w:rPr>
          <w:i/>
          <w:caps/>
          <w:color w:val="000000"/>
        </w:rPr>
        <w:t>RECAPITI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tel. _______________________ cell ________________________ fax 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indirizzo e-mail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Cognome e nome 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>Carica</w:t>
        <w:tab/>
        <w:t>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Luogo e data di nascita </w:t>
        <w:tab/>
        <w:t>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Residenza a ____________________ in Via ____________________________________ n°___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i/>
          <w:i/>
          <w:caps/>
          <w:color w:val="000000"/>
        </w:rPr>
      </w:pPr>
      <w:r>
        <w:rPr>
          <w:i/>
          <w:caps/>
          <w:color w:val="000000"/>
        </w:rPr>
        <w:t>RECAPITI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tel. _______________________ cell ________________________ fax 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indirizzo e-mail_____________________________________________________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  <w:t>Cognome e nome 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>Carica</w:t>
        <w:tab/>
        <w:t>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Luogo e data di nascita </w:t>
        <w:tab/>
        <w:t>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/>
      </w:pPr>
      <w:r>
        <w:rPr>
          <w:caps/>
          <w:color w:val="000000"/>
        </w:rPr>
        <w:t xml:space="preserve">Residenza a ____________________ in Via ____________________________________ n°___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i/>
          <w:i/>
          <w:caps/>
          <w:color w:val="000000"/>
        </w:rPr>
      </w:pPr>
      <w:r>
        <w:rPr>
          <w:i/>
          <w:caps/>
          <w:color w:val="000000"/>
        </w:rPr>
        <w:t>RECAPITI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tel. _______________________ cell ________________________ fax 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  <w:t>indirizzo e-mail_____________________________________________________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autoSpaceDE w:val="false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Elenco dei beni immobili patrimoniali eventualmente posseduti, con indicazione della loro destinazione: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>__________________________________________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ontefalco lì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Il rappresentate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(timbro e firma)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KGEO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 Courier" w:hAnsi="Courier New; Courier" w:cs="Courier New; 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KGEO+TimesNewRoman;Times New Roman" w:hAnsi="BOKGEO+TimesNewRoman;Times New Roman" w:eastAsia="Times New Roman;Times New Roman" w:cs="BOKGEO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2:00Z</dcterms:created>
  <dc:creator>SERVIZI SCOLASTICI</dc:creator>
  <dc:description/>
  <cp:keywords/>
  <dc:language>en-US</dc:language>
  <cp:lastModifiedBy>Aurora Peruzzi</cp:lastModifiedBy>
  <cp:lastPrinted>2018-03-14T10:16:00Z</cp:lastPrinted>
  <dcterms:modified xsi:type="dcterms:W3CDTF">2020-06-26T09:22:00Z</dcterms:modified>
  <cp:revision>2</cp:revision>
  <dc:subject/>
  <dc:title>MODELLO DI DOMANDA PER L’ISCRIZIONE ALL’ALBO DELLE ASSOCIAZIONI</dc:title>
</cp:coreProperties>
</file>