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210"/>
      </w:tblGrid>
      <w:tr>
        <w:trPr>
          <w:trHeight w:val="1424" w:hRule="atLeast"/>
        </w:trPr>
        <w:tc>
          <w:tcPr>
            <w:tcW w:w="8690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’UFFICIO SVILUPPO ECONOMICO </w:t>
            </w:r>
          </w:p>
          <w:p>
            <w:pPr>
              <w:pStyle w:val="Normal"/>
              <w:rPr/>
            </w:pPr>
            <w:r>
              <w:rPr/>
              <w:t>DEL COMUNE DI</w:t>
            </w:r>
          </w:p>
          <w:p>
            <w:pPr>
              <w:pStyle w:val="Normal"/>
              <w:rPr/>
            </w:pPr>
            <w:r>
              <w:rPr/>
              <w:t xml:space="preserve">06036 </w:t>
            </w:r>
            <w:r>
              <w:rPr>
                <w:u w:val="single"/>
              </w:rPr>
              <w:t>MONTEFALCO</w:t>
            </w:r>
            <w:r>
              <w:rPr/>
              <w:t xml:space="preserve"> P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PEC: comune.montefalco@postacert.umbria.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ll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6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l__ sottoscritt_ _________________________________________________________________ nat__ a il ___/___/____ a ___________________________________________________________ e residente a ________________________________ in via/loc. ______________________ __________________________ in qualità di </w:t>
      </w:r>
    </w:p>
    <w:p>
      <w:pPr>
        <w:pStyle w:val="Normal"/>
        <w:jc w:val="both"/>
        <w:rPr/>
      </w:pPr>
      <w:r>
        <w:rPr>
          <w:sz w:val="52"/>
          <w:szCs w:val="52"/>
        </w:rPr>
        <w:t>□</w:t>
      </w:r>
      <w:r>
        <w:rPr/>
        <w:t xml:space="preserve"> </w:t>
      </w:r>
      <w:r>
        <w:rPr/>
        <w:t xml:space="preserve">Titolare </w:t>
      </w:r>
      <w:r>
        <w:rPr>
          <w:sz w:val="52"/>
          <w:szCs w:val="52"/>
        </w:rPr>
        <w:t>□</w:t>
      </w:r>
      <w:r>
        <w:rPr>
          <w:sz w:val="40"/>
          <w:szCs w:val="40"/>
        </w:rPr>
        <w:t xml:space="preserve"> </w:t>
      </w:r>
      <w:r>
        <w:rPr/>
        <w:t>Legale Rappresentante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□</w:t>
      </w:r>
      <w:r>
        <w:rPr>
          <w:sz w:val="40"/>
          <w:szCs w:val="40"/>
        </w:rPr>
        <w:t xml:space="preserve"> </w:t>
      </w:r>
      <w:r>
        <w:rPr/>
        <w:t>Amministratore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□</w:t>
      </w:r>
      <w:r>
        <w:rPr>
          <w:sz w:val="40"/>
          <w:szCs w:val="40"/>
        </w:rPr>
        <w:t xml:space="preserve"> </w:t>
      </w:r>
      <w:r>
        <w:rPr/>
        <w:t xml:space="preserve">Altro: ______________________ della società/ditta ___________________________________________ con sede in ____________ _____________________ via _____________________________ n. _________ C.A.P._________ </w:t>
      </w:r>
    </w:p>
    <w:p>
      <w:pPr>
        <w:pStyle w:val="Normal"/>
        <w:jc w:val="both"/>
        <w:rPr/>
      </w:pPr>
      <w:r>
        <w:rPr/>
        <w:t>Partita I.V.A / C.F. _____________________________________ Tel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i sensi degli artt.li 23 del D.Lgs. 30.04.1992, n. 285 e ss.mm.ii., 53 del D.P.R. 16.12.1992, n. 495 e ss.mm.ii. e 17 del Regolamento Comunale per la Gestione delle Preinsegne (d’ora in poi definito Regolamento), l’autorizzazione ad installare n._______ </w:t>
      </w:r>
      <w:r>
        <w:rPr>
          <w:b/>
        </w:rPr>
        <w:t>preinsegne pubblicitarie</w:t>
      </w:r>
      <w:r>
        <w:rPr/>
        <w:t xml:space="preserve"> come specificato nello schema seguente: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rPr>
          <w:sz w:val="52"/>
          <w:szCs w:val="52"/>
        </w:rPr>
        <w:t>□</w:t>
      </w:r>
      <w:r>
        <w:rPr>
          <w:sz w:val="52"/>
          <w:szCs w:val="52"/>
        </w:rPr>
        <w:tab/>
      </w:r>
      <w:r>
        <w:rPr/>
        <w:t xml:space="preserve">n. ______, delle dimensioni di cm. 60 x 6, nei siti predisposti dal Comune di Montefalco di cui all’art. 12 comma 2 let. B.1) del Regolamento </w:t>
      </w:r>
      <w:r>
        <w:rPr>
          <w:i/>
          <w:sz w:val="20"/>
          <w:szCs w:val="20"/>
        </w:rPr>
        <w:t>(interno del Centro Storico – P.ta S.Agostino – Via B.go Garibaldi – Via U. Foscolo)</w:t>
      </w:r>
      <w:r>
        <w:rPr/>
        <w:t>, ed in particolare in: Via _____ _____________________________________________________________________ _____________________________________________________________________.</w:t>
      </w:r>
    </w:p>
    <w:p>
      <w:pPr>
        <w:pStyle w:val="Normal"/>
        <w:ind w:left="1260" w:hanging="0"/>
        <w:jc w:val="both"/>
        <w:rPr/>
      </w:pPr>
      <w:r>
        <w:rPr/>
        <w:t>I cartelli avranno la seguente dicitura _______________________________________  ________________________________ e,  come previsto dall’art. 4 del Regolamento, i seguenti colori: fondo color AVORIO  - scritta color GRIGIO SCURO.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rPr>
          <w:sz w:val="52"/>
          <w:szCs w:val="52"/>
        </w:rPr>
        <w:t>□</w:t>
      </w:r>
      <w:r>
        <w:rPr>
          <w:sz w:val="52"/>
          <w:szCs w:val="52"/>
        </w:rPr>
        <w:tab/>
      </w:r>
      <w:r>
        <w:rPr/>
        <w:t xml:space="preserve">n. ______, delle dimensioni di cm. 80 x 12, nei siti predisposti dal Comune di Montefalco di cui all’art. 12 comma 2 let. B.2) del Regolamento </w:t>
      </w:r>
      <w:r>
        <w:rPr>
          <w:i/>
          <w:sz w:val="20"/>
          <w:szCs w:val="20"/>
        </w:rPr>
        <w:t>(zona a ridosso delle mura urbiche quali Torre del Verziere, Porta della Rocca, Porta Camiano, P.ta S. Leonardo)</w:t>
      </w:r>
      <w:r>
        <w:rPr/>
        <w:t>, ed in particolare in: Via  ______________________________________________________ _____________________________________________________________________.</w:t>
      </w:r>
    </w:p>
    <w:p>
      <w:pPr>
        <w:pStyle w:val="Normal"/>
        <w:ind w:left="1260" w:hanging="0"/>
        <w:jc w:val="both"/>
        <w:rPr/>
      </w:pPr>
      <w:r>
        <w:rPr/>
        <w:t>I cartelli avranno la seguente dicitura _______________________________________  ________________________________ e,  come previsto dall’art. 4 del Regolamento, i seguenti colori: fondo color AVORIO  - scritta color GRIGIO SCURO.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/>
        <w:t xml:space="preserve">n. ______, delle dimensioni di cm. 100 x 20, nei siti predisposti dal Comune di Montefalco di cui all’art. 12 comma 2 let. B.3) del Regolamento </w:t>
      </w:r>
      <w:r>
        <w:rPr>
          <w:i/>
          <w:sz w:val="20"/>
          <w:szCs w:val="20"/>
        </w:rPr>
        <w:t>(resto del Capoluogo)</w:t>
      </w:r>
      <w:r>
        <w:rPr/>
        <w:t>, ed in particolare in: Via ____________________________________________________ _____________________________________________________________________.</w:t>
      </w:r>
    </w:p>
    <w:p>
      <w:pPr>
        <w:pStyle w:val="Normal"/>
        <w:ind w:left="1260" w:hanging="0"/>
        <w:jc w:val="both"/>
        <w:rPr/>
      </w:pPr>
      <w:r>
        <w:rPr/>
        <w:t>I cartelli avranno la seguente dicitura _______________________________________  ________________________ e,  come previsto dall’art. 4 del Regolamento, i seguenti colori: fondo color ______________________ - scritta color ____________________.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/>
        <w:t>n. ______, delle dimensioni di cm. 125 x 25, nel resto del territorio, ed in particolare in: Loc./Via ___________________________________________________________ _____________________________________________________________________ _____________________________________________________________________.</w:t>
      </w:r>
    </w:p>
    <w:p>
      <w:pPr>
        <w:pStyle w:val="Normal"/>
        <w:ind w:left="1260" w:hanging="0"/>
        <w:jc w:val="both"/>
        <w:rPr/>
      </w:pPr>
      <w:r>
        <w:rPr/>
        <w:t>I cartelli avranno la seguente dicitura _______________________________________  ________________________ e,  come previsto dall’art. 4 del Regolamento, i seguenti colori: fondo color ______________________ - scritta color ____________________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*********</w:t>
      </w:r>
    </w:p>
    <w:p>
      <w:pPr>
        <w:pStyle w:val="Normal"/>
        <w:jc w:val="both"/>
        <w:rPr/>
      </w:pPr>
      <w:r>
        <w:rPr/>
        <w:t>Il sottoscritto, consapevole del fatto che, in caso di mendace dichiarazione, verranno applicate nei suoi riguardi, ai sensi dell’art. 76 del T.U. 28/12/2000, n. 445, le sanzioni previste dal Codice Penale e dalle leggi speciali in materia di falsità negli atti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oscere e accettare le norme del Regolamento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conoscere l’ammontare del corrispettivo dovuto al Comune per la prestazione richiesta e di rendersi disponibile al pagamento alle scadenze previs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di consentire l’uso dei propri dati personali nell’ambito delle procedure connesse alla prestazione richiesta e nelle sedi competenti nel caso di eventuali controvers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6"/>
          <w:szCs w:val="16"/>
        </w:rPr>
        <w:t xml:space="preserve">(nel caso posizionamento su proprio sostegno) </w:t>
      </w:r>
      <w:r>
        <w:rPr>
          <w:sz w:val="23"/>
          <w:szCs w:val="23"/>
        </w:rPr>
        <w:t>che il manufatto che si intende collocare è stato calcolato e realizzato tenendo conto della natura del terreno e della spinta del vento, in modo da garantire la stabilità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zona interessata non è stata individuata dalla Regione Umbria tra le strade di interesse panoramico ed ambientale nelle quali i cartelli, le insegne di esercizio ed altri mezzi pubblicitari provocano deturpamento del paesagg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6"/>
          <w:szCs w:val="16"/>
        </w:rPr>
        <w:t>(nel caso di posizionamento su suolo privato)</w:t>
      </w:r>
      <w:r>
        <w:rPr/>
        <w:t xml:space="preserve"> che il titolare del diritto di proprietà o altro diritto reale del terreno su cui si intende collocare il sostegno è il Sig. _______________________________ nato a ___________________________________ il _______________ e residente a _________________________________________________________, il quale ha dato il suo consens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ntefalco, lì 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ab/>
        <w:t>In fed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>N.B. La presente istanza-dichiarazione deve essere accompagnata dalla fotocopia di un documento di identità del firmatari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Alla presente allega la seguente documentazione </w:t>
      </w:r>
      <w:r>
        <w:rPr>
          <w:b/>
          <w:u w:val="single"/>
        </w:rPr>
        <w:t>in formato digitale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Bozzetto a colori della preinsegna con relative dimens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Planimetria in cui è riportata la posizione del manufatto da install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Relazione fotografica interessante il tratto di strada oggetto della richiesta (almeno due foto, una per senso di marc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Nulla Osta dell’Ente Proprietario della strada (</w:t>
      </w:r>
      <w:r>
        <w:rPr>
          <w:i/>
          <w:sz w:val="20"/>
          <w:szCs w:val="20"/>
        </w:rPr>
        <w:t>in caso di collocamento su strada di proprietà di Ente diverso dal Comune di Montefalco, ricadente all’interno di un Centro Abitato</w:t>
      </w:r>
      <w:r>
        <w:rPr/>
        <w:t>)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L’autorizzazione verrà rilasciata previa consegna di n. 1 Marca da bollo dell’importo di € 16,00 - da apporre sul titolo autorizzatorio – e della ricevuta di versamento di €_______________ sul c.c.p. n. 14104061 intestato a Comune di Montefalco – Servizio Tesoreria </w:t>
      </w:r>
      <w:r>
        <w:rPr>
          <w:i/>
          <w:sz w:val="20"/>
          <w:szCs w:val="20"/>
        </w:rPr>
        <w:t xml:space="preserve">(per la determinazione dell’ammontare complessivo, ai sensi della D.G.C. n. 94 del 06.07.2005, si indicano le tariffe annuali stabilite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€ 40,00 a preinsegna per la collocazione nei siti di cui ai precedenti punti 1 e 2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€ 30,00 a preinsegna per la collocazione nei siti di cui al precedente punto 3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  <w:sz w:val="20"/>
          <w:szCs w:val="20"/>
        </w:rPr>
        <w:t>-  € 20,00 a preinsegna per la collocazione nei siti di cui al precedente punto 4)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3:00Z</dcterms:created>
  <dc:creator>standard</dc:creator>
  <dc:description/>
  <dc:language>en-US</dc:language>
  <cp:lastModifiedBy>soniaceccarelli</cp:lastModifiedBy>
  <cp:lastPrinted>2014-12-10T10:23:00Z</cp:lastPrinted>
  <dcterms:modified xsi:type="dcterms:W3CDTF">2022-01-27T08:53:00Z</dcterms:modified>
  <cp:revision>2</cp:revision>
  <dc:subject/>
  <dc:title>AL SIGNOR SINDACO</dc:title>
</cp:coreProperties>
</file>