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tt.   </w:t>
      </w:r>
      <w:r>
        <w:rPr>
          <w:rFonts w:cs="Times New Roman" w:ascii="Times New Roman" w:hAnsi="Times New Roman"/>
          <w:b/>
          <w:color w:val="000000"/>
        </w:rPr>
        <w:t>CENTRALE UNICA DI COMMITT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ONE DEI COMUNI TERRE DELL’OLIO E DEL SAGRANTI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ZZA MAZZINI 21 TREVI (P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Affidamento in concessione del Complesso Museale Di San Francesco Di Montefal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</w:t>
        <w:tab/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</w:t>
        <w:tab/>
        <w:t>(       ) il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in ____________________ (  ) cap. ______________Via </w:t>
        <w:tab/>
        <w:t>___________________n. 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:  </w:t>
        <w:tab/>
        <w:t>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*</w:t>
        <w:tab/>
        <w:t xml:space="preserve">________________________________________  Denominazione e forma giuridi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______________________ ( </w:t>
        <w:tab/>
        <w:t xml:space="preserve">) Via  </w:t>
        <w:tab/>
        <w:t>_______________________________ n. 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efono _______________________________</w:t>
        <w:tab/>
        <w:t xml:space="preserve">  email</w:t>
        <w:tab/>
        <w:t>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C </w:t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raggruppamento temporaneo indicare di seguito i dati del soggetto capofi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</w:t>
        <w:tab/>
        <w:t xml:space="preserve">_____________________________  nato/a a  ________________________ (      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__________________e residente in </w:t>
        <w:tab/>
        <w:t xml:space="preserve">(         ) cap. _______ Via </w:t>
        <w:tab/>
        <w:t xml:space="preserve">____________________n.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lefono </w:t>
        <w:tab/>
        <w:t>___________________ email</w:t>
        <w:tab/>
        <w:t xml:space="preserve"> _____________________ PEC 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qualità di*__________________________________ per conto del raggruppamento temporaneo composto d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Società _______________________  con sede in ____________________ Via __________________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Società _______________________ con sede in _____________________ Via __________________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Società _______________________con sede in _____________________Via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*La dichiarazione deve essere effettuata da un legale rappresentante o da un procuratore speciale. In quest’ultimo caso deve essere fornito dall’impresa la procura speciale da cui trae i poteri di firma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prio interesse a partecipare alla selezione per l’affidamento per la concessione del Complesso Museale di San Francesco Di Montefalco, per un periodo di anni 5 prorogabile di 5 ed a tal fine, consapevole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ED ATT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sesso dei requisiti di ordine genera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i tutti i requisiti di ordine generale elencati all’art. 80 del D.Lgs. 50/2016 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ggetto non si trova in stato di fallimento, di liquidazione coatta, o di concordato preventivo o in qualsiasi altra situazione equivalente e che non è in corso un procedimento per la dichiarazione di una di tali situazion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ggetto non è incorso in gravi inadempienze in un precedente rapporto con l’Amministrazione Comuna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situazioni di morosità con il Comune di Montefalc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gli obblighi relativi al pagamento di imposte e tass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ussistono per il soggetto cause ostative a contrattare con la Pubblica Amministrazion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membri del Consiglio Direttivo dell’associazione/società attualmente in carica non hanno alcun procedimento penale in cors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e per gli effetti di cui dell’articolo 13 del D. Lgs. 30.06.2003 n 196 e del Regolamento U.E. n. 2016/679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e l’impegno di accettare espressamente gli obblighi di tracciabilità ai sensi della l. n. 136/2010 (Piano straordinario contro le mafie, nonché delega al Governo in materia di normativa antimaf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Ulteriori impegn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aver visionato il Complesso museale e di aver preso conoscenza dello stato di fatto di tutti i beni e le strutture presenti, nonché di tutte le circostanze che possono incidere sull’opportunità di gestire il compless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i tutte le circostanze generali e particolari che possono influire sullo svolgimento del servizio e di aver ritenuto le condizioni tali da consentire l’offert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fferta presentata tiene conto degli oneri previsti dall’osservanza delle norme e degli obblighi in materia di sicurezza e delle condizioni di lavoro, con particolare riferimento al D.Lgs. n.81 del 9/4/08 e s.m.i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ll’applicazione del C.C.N.L. del settore come previsto dalla vigente normativa in materia e degli accordi aziendali integrativi, e tutti gli adempimenti nei confronti degli eventuali dipenden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spettare le norme sulla sicurezza nei luoghi di lavoro, ai sensi del D.Lgs. n.81/2008 e s.m.i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 altresì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i essere informato, ai sensi e per gli effetti del Regolamento UE 2016/679 (GDPR) e del d.lgs. 196/2003, come modificato dal d.lgs.101/2018, che i dati personali raccolti saranno trattati, anche con strumenti informatici, esclusivamente nell’ambito del procedimento per il quale la dichiarazione viene res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i accettare, senza condizione o riserva alcuna tutte le norme e disposizioni contenute nella documentazione relativa alla presente indagine esplorativ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di essere a conoscenza che la presente istanza non costituisce proposta contrattuale e non vincola in alcun modo il Comune di Montefalco che sarà libero di seguire anche altre procedure e che lo stesso Comune di Montefalco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di essere a conoscenza che la presente istanza non costituisce prova di possesso dei requisiti richiesti per l’affidamento della gestio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alla present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lazione tecnica di gestio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chiarazione di avvenuto sopralluogo redatta nell' alleg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/procurat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</w:t>
        <w:tab/>
        <w:t xml:space="preserve">__________________________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luogo e data)</w:t>
        <w:tab/>
        <w:tab/>
        <w:t>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“1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1A1A1A"/>
      <w:w w:val="103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b/>
      <w:i w:val="false"/>
      <w:w w:val="100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76" w:right="283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Yiv2774091118paragrafoelenco1">
    <w:name w:val="yiv2774091118paragrafoelenc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774091118msonormal">
    <w:name w:val="yiv27740911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774091118listparagraph">
    <w:name w:val="yiv2774091118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2:00Z</dcterms:created>
  <dc:creator>eleonora.baliani</dc:creator>
  <dc:description/>
  <cp:keywords/>
  <dc:language>en-US</dc:language>
  <cp:lastModifiedBy>Aurora Peruzzi</cp:lastModifiedBy>
  <cp:lastPrinted>2018-04-19T11:30:00Z</cp:lastPrinted>
  <dcterms:modified xsi:type="dcterms:W3CDTF">2022-04-05T08:53:00Z</dcterms:modified>
  <cp:revision>5</cp:revision>
  <dc:subject/>
  <dc:title/>
</cp:coreProperties>
</file>