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scrizione sintetica dell’intervento) ……………………………………………………………………………………………………………………………………………..</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1416753260"/>
            <w:bookmarkStart w:id="1" w:name="__Fieldmark__0_1416753260"/>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1416753260"/>
            <w:bookmarkStart w:id="3" w:name="__Fieldmark__1_1416753260"/>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1416753260"/>
            <w:bookmarkStart w:id="5" w:name="__Fieldmark__2_1416753260"/>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1416753260"/>
            <w:bookmarkStart w:id="7" w:name="__Fieldmark__3_1416753260"/>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1416753260"/>
            <w:bookmarkStart w:id="9" w:name="__Fieldmark__4_1416753260"/>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1416753260"/>
            <w:bookmarkStart w:id="11" w:name="__Fieldmark__5_1416753260"/>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1416753260"/>
            <w:bookmarkStart w:id="13" w:name="__Fieldmark__6_1416753260"/>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1416753260"/>
            <w:bookmarkStart w:id="15" w:name="__Fieldmark__7_1416753260"/>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1416753260"/>
            <w:bookmarkStart w:id="17" w:name="__Fieldmark__8_1416753260"/>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1416753260"/>
            <w:bookmarkStart w:id="19" w:name="__Fieldmark__9_1416753260"/>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1416753260"/>
            <w:bookmarkStart w:id="21" w:name="__Fieldmark__10_1416753260"/>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è in possesso di certificazione di abitabilità/agibilità in quanto preesistente alla data di entrata in vigore del R.D. 27.7.1934 n. 1265 e non interessato da successive modifiche soggette ad acquisizione di certificazione.</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1416753260"/>
            <w:bookmarkStart w:id="23" w:name="__Fieldmark__11_1416753260"/>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1416753260"/>
            <w:bookmarkStart w:id="25" w:name="__Fieldmark__12_1416753260"/>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1416753260"/>
            <w:bookmarkStart w:id="27" w:name="__Fieldmark__13_1416753260"/>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 w:name="__Fieldmark__14_1416753260"/>
            <w:bookmarkStart w:id="29" w:name="__Fieldmark__14_1416753260"/>
            <w:bookmarkEnd w:id="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 w:name="__Fieldmark__15_1416753260"/>
      <w:bookmarkStart w:id="31" w:name="__Fieldmark__15_1416753260"/>
      <w:bookmarkEnd w:id="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 w:name="__Fieldmark__16_1416753260"/>
      <w:bookmarkStart w:id="33" w:name="__Fieldmark__16_1416753260"/>
      <w:bookmarkEnd w:id="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presentata contestualmente alla presente dichiarazion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1416753260"/>
            <w:bookmarkStart w:id="35" w:name="__Fieldmark__17_1416753260"/>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1416753260"/>
            <w:bookmarkStart w:id="37" w:name="__Fieldmark__18_1416753260"/>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1416753260"/>
            <w:bookmarkStart w:id="39" w:name="__Fieldmark__19_1416753260"/>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0" w:name="__Fieldmark__20_1416753260"/>
            <w:bookmarkStart w:id="41" w:name="__Fieldmark__20_1416753260"/>
            <w:bookmarkEnd w:id="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2" w:name="__Fieldmark__21_1416753260"/>
            <w:bookmarkStart w:id="43" w:name="__Fieldmark__21_1416753260"/>
            <w:bookmarkEnd w:id="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4" w:name="__Fieldmark__22_1416753260"/>
            <w:bookmarkStart w:id="45" w:name="__Fieldmark__22_1416753260"/>
            <w:bookmarkEnd w:id="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39, comma 3.</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1416753260"/>
            <w:bookmarkStart w:id="47" w:name="__Fieldmark__23_1416753260"/>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1416753260"/>
            <w:bookmarkStart w:id="49" w:name="__Fieldmark__24_1416753260"/>
            <w:bookmarkEnd w:id="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1416753260"/>
            <w:bookmarkStart w:id="51" w:name="__Fieldmark__25_1416753260"/>
            <w:bookmarkEnd w:id="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1416753260"/>
            <w:bookmarkStart w:id="53" w:name="__Fieldmark__26_1416753260"/>
            <w:bookmarkEnd w:id="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 xml:space="preserve"> 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 xml:space="preserve"> 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1416753260"/>
            <w:bookmarkStart w:id="55" w:name="__Fieldmark__27_1416753260"/>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1416753260"/>
            <w:bookmarkStart w:id="57" w:name="__Fieldmark__28_1416753260"/>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1416753260"/>
            <w:bookmarkStart w:id="59" w:name="__Fieldmark__29_1416753260"/>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1416753260"/>
            <w:bookmarkStart w:id="61" w:name="__Fieldmark__30_1416753260"/>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1416753260"/>
            <w:bookmarkStart w:id="63" w:name="__Fieldmark__31_1416753260"/>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1416753260"/>
            <w:bookmarkStart w:id="65" w:name="__Fieldmark__32_1416753260"/>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1416753260"/>
            <w:bookmarkStart w:id="67" w:name="__Fieldmark__33_1416753260"/>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1416753260"/>
            <w:bookmarkStart w:id="69" w:name="__Fieldmark__34_1416753260"/>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1416753260"/>
            <w:bookmarkStart w:id="71" w:name="__Fieldmark__35_1416753260"/>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1416753260"/>
            <w:bookmarkStart w:id="73" w:name="__Fieldmark__36_1416753260"/>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1416753260"/>
            <w:bookmarkStart w:id="75" w:name="__Fieldmark__37_1416753260"/>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1416753260"/>
            <w:bookmarkStart w:id="77" w:name="__Fieldmark__38_1416753260"/>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1416753260"/>
            <w:bookmarkStart w:id="79" w:name="__Fieldmark__39_1416753260"/>
            <w:bookmarkEnd w:id="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1416753260"/>
            <w:bookmarkStart w:id="81" w:name="__Fieldmark__40_1416753260"/>
            <w:bookmarkEnd w:id="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1416753260"/>
            <w:bookmarkStart w:id="83" w:name="__Fieldmark__41_1416753260"/>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1416753260"/>
                  <w:bookmarkStart w:id="85" w:name="__Fieldmark__42_1416753260"/>
                  <w:bookmarkEnd w:id="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1416753260"/>
                  <w:bookmarkStart w:id="87" w:name="__Fieldmark__43_1416753260"/>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1416753260"/>
                  <w:bookmarkStart w:id="89" w:name="__Fieldmark__44_1416753260"/>
                  <w:bookmarkEnd w:id="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1416753260"/>
                  <w:bookmarkStart w:id="91" w:name="__Fieldmark__45_1416753260"/>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1416753260"/>
                  <w:bookmarkStart w:id="93" w:name="__Fieldmark__46_1416753260"/>
                  <w:bookmarkEnd w:id="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139, comma 3 l.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1416753260"/>
                  <w:bookmarkStart w:id="95" w:name="__Fieldmark__47_1416753260"/>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1416753260"/>
                  <w:bookmarkStart w:id="97" w:name="__Fieldmark__48_1416753260"/>
                  <w:bookmarkEnd w:id="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1416753260"/>
                  <w:bookmarkStart w:id="99" w:name="__Fieldmark__49_1416753260"/>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1416753260"/>
                  <w:bookmarkStart w:id="101" w:name="__Fieldmark__50_1416753260"/>
                  <w:bookmarkEnd w:id="1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1416753260"/>
                  <w:bookmarkStart w:id="103" w:name="__Fieldmark__51_1416753260"/>
                  <w:bookmarkEnd w:id="10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1416753260"/>
                  <w:bookmarkStart w:id="105" w:name="__Fieldmark__52_1416753260"/>
                  <w:bookmarkEnd w:id="1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1416753260"/>
                  <w:bookmarkStart w:id="107" w:name="__Fieldmark__53_1416753260"/>
                  <w:bookmarkEnd w:id="1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1416753260"/>
                  <w:bookmarkStart w:id="109" w:name="__Fieldmark__54_1416753260"/>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1416753260"/>
                  <w:bookmarkStart w:id="111" w:name="__Fieldmark__55_1416753260"/>
                  <w:bookmarkEnd w:id="1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1416753260"/>
                  <w:bookmarkStart w:id="113" w:name="__Fieldmark__56_1416753260"/>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1416753260"/>
                  <w:bookmarkStart w:id="115" w:name="__Fieldmark__57_1416753260"/>
                  <w:bookmarkEnd w:id="1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1416753260"/>
                  <w:bookmarkStart w:id="117" w:name="__Fieldmark__58_1416753260"/>
                  <w:bookmarkEnd w:id="1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1416753260"/>
                  <w:bookmarkStart w:id="119" w:name="__Fieldmark__59_1416753260"/>
                  <w:bookmarkEnd w:id="1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1416753260"/>
                  <w:bookmarkStart w:id="121" w:name="__Fieldmark__60_1416753260"/>
                  <w:bookmarkEnd w:id="1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1416753260"/>
                  <w:bookmarkStart w:id="123" w:name="__Fieldmark__61_1416753260"/>
                  <w:bookmarkEnd w:id="1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1416753260"/>
                  <w:bookmarkStart w:id="125" w:name="__Fieldmark__62_1416753260"/>
                  <w:bookmarkEnd w:id="1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1416753260"/>
                  <w:bookmarkStart w:id="127" w:name="__Fieldmark__63_1416753260"/>
                  <w:bookmarkEnd w:id="1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1416753260"/>
                  <w:bookmarkStart w:id="129" w:name="__Fieldmark__64_1416753260"/>
                  <w:bookmarkEnd w:id="1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1416753260"/>
                  <w:bookmarkStart w:id="131" w:name="__Fieldmark__65_1416753260"/>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1416753260"/>
                  <w:bookmarkStart w:id="133" w:name="__Fieldmark__66_1416753260"/>
                  <w:bookmarkEnd w:id="1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1416753260"/>
                  <w:bookmarkStart w:id="135" w:name="__Fieldmark__67_1416753260"/>
                  <w:bookmarkEnd w:id="1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1416753260"/>
                  <w:bookmarkStart w:id="137" w:name="__Fieldmark__68_1416753260"/>
                  <w:bookmarkEnd w:id="13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1416753260"/>
                  <w:bookmarkStart w:id="139" w:name="__Fieldmark__69_1416753260"/>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1416753260"/>
                  <w:bookmarkStart w:id="141" w:name="__Fieldmark__70_1416753260"/>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1416753260"/>
                  <w:bookmarkStart w:id="143" w:name="__Fieldmark__71_1416753260"/>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1416753260"/>
                  <w:bookmarkStart w:id="145" w:name="__Fieldmark__72_1416753260"/>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1416753260"/>
                  <w:bookmarkStart w:id="147" w:name="__Fieldmark__73_1416753260"/>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1416753260"/>
                  <w:bookmarkStart w:id="149" w:name="__Fieldmark__74_1416753260"/>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1416753260"/>
                  <w:bookmarkStart w:id="151" w:name="__Fieldmark__75_1416753260"/>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1416753260"/>
                  <w:bookmarkStart w:id="153" w:name="__Fieldmark__76_1416753260"/>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1416753260"/>
                  <w:bookmarkStart w:id="155" w:name="__Fieldmark__77_1416753260"/>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1416753260"/>
                  <w:bookmarkStart w:id="157" w:name="__Fieldmark__78_1416753260"/>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1416753260"/>
                  <w:bookmarkStart w:id="159" w:name="__Fieldmark__79_1416753260"/>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1416753260"/>
                  <w:bookmarkStart w:id="161" w:name="__Fieldmark__80_1416753260"/>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1416753260"/>
                  <w:bookmarkStart w:id="163" w:name="__Fieldmark__81_1416753260"/>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1416753260"/>
                  <w:bookmarkStart w:id="165" w:name="__Fieldmark__82_1416753260"/>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1416753260"/>
                  <w:bookmarkStart w:id="167" w:name="__Fieldmark__83_1416753260"/>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1416753260"/>
                  <w:bookmarkStart w:id="169" w:name="__Fieldmark__84_1416753260"/>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1416753260"/>
                  <w:bookmarkStart w:id="171" w:name="__Fieldmark__85_1416753260"/>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1416753260"/>
                  <w:bookmarkStart w:id="173" w:name="__Fieldmark__86_1416753260"/>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1416753260"/>
                  <w:bookmarkStart w:id="175" w:name="__Fieldmark__87_1416753260"/>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7970"/>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1416753260"/>
                  <w:bookmarkStart w:id="177" w:name="__Fieldmark__88_1416753260"/>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jc w:val="left"/>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1416753260"/>
                  <w:bookmarkStart w:id="179" w:name="__Fieldmark__89_1416753260"/>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1416753260"/>
                  <w:bookmarkStart w:id="181" w:name="__Fieldmark__90_1416753260"/>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pPr>
                  <w:r>
                    <w:rPr>
                      <w:rFonts w:eastAsia="Arial" w:cs="Arial" w:ascii="Arial" w:hAnsi="Arial"/>
                      <w:sz w:val="18"/>
                      <w:szCs w:val="18"/>
                      <w:lang w:eastAsia="ar-SA"/>
                    </w:rPr>
                    <w:t>autorizzazione rilasciata in data ____________ dalla Regione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1416753260"/>
                  <w:bookmarkStart w:id="183" w:name="__Fieldmark__91_1416753260"/>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o per interventi di non rilevanza in data _____________________;</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1416753260"/>
                  <w:bookmarkStart w:id="185" w:name="__Fieldmark__92_1416753260"/>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1416753260"/>
                  <w:bookmarkStart w:id="187" w:name="__Fieldmark__93_1416753260"/>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1416753260"/>
                  <w:bookmarkStart w:id="189" w:name="__Fieldmark__94_1416753260"/>
                  <w:bookmarkEnd w:id="1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1416753260"/>
                  <w:bookmarkStart w:id="191" w:name="__Fieldmark__95_1416753260"/>
                  <w:bookmarkEnd w:id="1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1416753260"/>
                  <w:bookmarkStart w:id="193" w:name="__Fieldmark__96_1416753260"/>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1416753260"/>
                  <w:bookmarkStart w:id="195" w:name="__Fieldmark__97_1416753260"/>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1416753260"/>
                  <w:bookmarkStart w:id="197" w:name="__Fieldmark__98_1416753260"/>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1416753260"/>
                  <w:bookmarkStart w:id="199" w:name="__Fieldmark__99_1416753260"/>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1416753260"/>
                  <w:bookmarkStart w:id="201" w:name="__Fieldmark__100_1416753260"/>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1416753260"/>
                  <w:bookmarkStart w:id="203" w:name="__Fieldmark__101_1416753260"/>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1416753260"/>
                  <w:bookmarkStart w:id="205" w:name="__Fieldmark__102_1416753260"/>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1416753260"/>
                  <w:bookmarkStart w:id="207" w:name="__Fieldmark__103_1416753260"/>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1416753260"/>
                  <w:bookmarkStart w:id="209" w:name="__Fieldmark__104_1416753260"/>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1416753260"/>
                  <w:bookmarkStart w:id="211" w:name="__Fieldmark__105_1416753260"/>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rFonts w:eastAsia="Times New Roman" w:cs="Arial" w:ascii="Arial" w:hAnsi="Arial"/>
          <w:b/>
          <w:sz w:val="18"/>
          <w:szCs w:val="18"/>
          <w:lang w:eastAsia="it-IT"/>
        </w:rPr>
        <w:t>4) Certificazione in materia di isolamento termico e qualificazione energetica -- L. 09/01/1991, n. 10 e s.m.i.</w:t>
      </w:r>
      <w:r>
        <w:rPr/>
        <w:t>,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1416753260"/>
                  <w:bookmarkStart w:id="213" w:name="__Fieldmark__106_1416753260"/>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1416753260"/>
                  <w:bookmarkStart w:id="215" w:name="__Fieldmark__107_1416753260"/>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1416753260"/>
                  <w:bookmarkStart w:id="217" w:name="__Fieldmark__108_1416753260"/>
                  <w:bookmarkEnd w:id="2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1416753260"/>
                  <w:bookmarkStart w:id="219" w:name="__Fieldmark__109_1416753260"/>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1416753260"/>
                  <w:bookmarkStart w:id="221" w:name="__Fieldmark__110_1416753260"/>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Century Gothic"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2" w:name="__Fieldmark__111_1416753260"/>
                  <w:bookmarkStart w:id="223" w:name="__Fieldmark__111_1416753260"/>
                  <w:bookmarkEnd w:id="2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è soggetto ad A.P.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4" w:name="__Fieldmark__112_1416753260"/>
                  <w:bookmarkStart w:id="225" w:name="__Fieldmark__112_1416753260"/>
                  <w:bookmarkEnd w:id="2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6" w:name="__Fieldmark__113_1416753260"/>
                  <w:bookmarkStart w:id="227" w:name="__Fieldmark__113_1416753260"/>
                  <w:bookmarkEnd w:id="2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1416753260"/>
                  <w:bookmarkStart w:id="229" w:name="__Fieldmark__114_1416753260"/>
                  <w:bookmarkEnd w:id="2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1416753260"/>
                  <w:bookmarkStart w:id="231" w:name="__Fieldmark__115_1416753260"/>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1416753260"/>
            <w:bookmarkStart w:id="233" w:name="__Fieldmark__116_1416753260"/>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 6.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1416753260"/>
            <w:bookmarkStart w:id="235" w:name="__Fieldmark__117_1416753260"/>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1416753260"/>
            <w:bookmarkStart w:id="237" w:name="__Fieldmark__118_1416753260"/>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1416753260"/>
            <w:bookmarkStart w:id="239" w:name="__Fieldmark__119_1416753260"/>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1416753260"/>
            <w:bookmarkStart w:id="241" w:name="__Fieldmark__120_1416753260"/>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1416753260"/>
            <w:bookmarkStart w:id="243" w:name="__Fieldmark__121_1416753260"/>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1416753260"/>
            <w:bookmarkStart w:id="245" w:name="__Fieldmark__122_1416753260"/>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1416753260"/>
            <w:bookmarkStart w:id="247" w:name="__Fieldmark__123_1416753260"/>
            <w:bookmarkEnd w:id="2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1416753260"/>
            <w:bookmarkStart w:id="249" w:name="__Fieldmark__124_1416753260"/>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n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AI FINI DELL’AGIBILITA’, SUL RISPETTO DI OBBLIGHI IMPOSTI ESCLUSIVAMENTE DALLA NORMATIVA REGIONALE</w:t>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1416753260"/>
                  <w:bookmarkStart w:id="251" w:name="__Fieldmark__125_1416753260"/>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1416753260"/>
                  <w:bookmarkStart w:id="253" w:name="__Fieldmark__126_1416753260"/>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1416753260"/>
                  <w:bookmarkStart w:id="255" w:name="__Fieldmark__127_1416753260"/>
                  <w:bookmarkEnd w:id="2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1416753260"/>
                  <w:bookmarkStart w:id="257" w:name="__Fieldmark__128_1416753260"/>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1416753260"/>
                  <w:bookmarkStart w:id="259" w:name="__Fieldmark__129_1416753260"/>
                  <w:bookmarkEnd w:id="2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1416753260"/>
                  <w:bookmarkStart w:id="261" w:name="__Fieldmark__130_1416753260"/>
                  <w:bookmarkEnd w:id="2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i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1416753260"/>
                  <w:bookmarkStart w:id="263" w:name="__Fieldmark__131_1416753260"/>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1416753260"/>
                  <w:bookmarkStart w:id="265" w:name="__Fieldmark__132_1416753260"/>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6" w:name="__Fieldmark__133_1416753260"/>
                  <w:bookmarkStart w:id="267" w:name="__Fieldmark__133_1416753260"/>
                  <w:bookmarkEnd w:id="26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8" w:name="__Fieldmark__134_1416753260"/>
                  <w:bookmarkStart w:id="269" w:name="__Fieldmark__134_1416753260"/>
                  <w:bookmarkEnd w:id="26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0" w:name="__Fieldmark__135_1416753260"/>
                  <w:bookmarkStart w:id="271" w:name="__Fieldmark__135_1416753260"/>
                  <w:bookmarkEnd w:id="27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2" w:name="__Fieldmark__136_1416753260"/>
                  <w:bookmarkStart w:id="273" w:name="__Fieldmark__136_1416753260"/>
                  <w:bookmarkEnd w:id="27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6"/>
                      <w:szCs w:val="16"/>
                      <w:lang w:eastAsia="ar-SA"/>
                    </w:rPr>
                  </w:pPr>
                  <w:r>
                    <w:rPr>
                      <w:rFonts w:eastAsia="Arial" w:cs="Arial" w:ascii="Arial" w:hAnsi="Arial"/>
                      <w:b/>
                      <w:sz w:val="16"/>
                      <w:szCs w:val="16"/>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1416753260"/>
                  <w:bookmarkStart w:id="275" w:name="__Fieldmark__137_1416753260"/>
                  <w:bookmarkEnd w:id="2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6"/>
                      <w:szCs w:val="16"/>
                      <w:lang w:eastAsia="ar-SA"/>
                    </w:rPr>
                  </w:pPr>
                  <w:r>
                    <w:rPr>
                      <w:rFonts w:eastAsia="Arial" w:cs="Arial" w:ascii="Arial" w:hAnsi="Arial"/>
                      <w:b/>
                      <w:sz w:val="16"/>
                      <w:szCs w:val="16"/>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1416753260"/>
                  <w:bookmarkStart w:id="277" w:name="__Fieldmark__138_1416753260"/>
                  <w:bookmarkEnd w:id="2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1416753260"/>
                  <w:bookmarkStart w:id="279" w:name="__Fieldmark__139_1416753260"/>
                  <w:bookmarkEnd w:id="2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0" w:name="__Fieldmark__140_1416753260"/>
                  <w:bookmarkStart w:id="281" w:name="__Fieldmark__140_1416753260"/>
                  <w:bookmarkEnd w:id="2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2" w:name="__Fieldmark__141_1416753260"/>
                  <w:bookmarkStart w:id="283" w:name="__Fieldmark__141_1416753260"/>
                  <w:bookmarkEnd w:id="2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1416753260"/>
                  <w:bookmarkStart w:id="285" w:name="__Fieldmark__142_1416753260"/>
                  <w:bookmarkEnd w:id="2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6" w:name="__Fieldmark__143_1416753260"/>
                  <w:bookmarkStart w:id="287" w:name="__Fieldmark__143_1416753260"/>
                  <w:bookmarkEnd w:id="2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1416753260"/>
                  <w:bookmarkStart w:id="289" w:name="__Fieldmark__144_1416753260"/>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1416753260"/>
                  <w:bookmarkStart w:id="291" w:name="__Fieldmark__145_1416753260"/>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1416753260"/>
                  <w:bookmarkStart w:id="293" w:name="__Fieldmark__146_1416753260"/>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1416753260"/>
                  <w:bookmarkStart w:id="295" w:name="__Fieldmark__147_1416753260"/>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turistico – ricettiva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1416753260"/>
                  <w:bookmarkStart w:id="297" w:name="__Fieldmark__148_1416753260"/>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produttiva e direzion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1416753260"/>
                  <w:bookmarkStart w:id="299" w:name="__Fieldmark__149_1416753260"/>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commerci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1416753260"/>
                  <w:bookmarkStart w:id="301" w:name="__Fieldmark__150_1416753260"/>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rurale</w:t>
                  </w:r>
                </w:p>
                <w:p>
                  <w:pPr>
                    <w:pStyle w:val="Normal"/>
                    <w:tabs>
                      <w:tab w:val="clear" w:pos="708"/>
                      <w:tab w:val="left" w:pos="709" w:leader="none"/>
                    </w:tabs>
                    <w:ind w:right="142" w:hanging="0"/>
                    <w:rPr/>
                  </w:pPr>
                  <w:r>
                    <w:rPr>
                      <w:rFonts w:eastAsia="Century Gothic" w:cs="Arial" w:ascii="Arial" w:hAnsi="Arial"/>
                      <w:sz w:val="18"/>
                      <w:szCs w:val="18"/>
                      <w:lang w:eastAsia="it-IT"/>
                    </w:rPr>
                    <w:t xml:space="preserve">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1416753260"/>
                  <w:bookmarkStart w:id="303" w:name="__Fieldmark__151_1416753260"/>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1416753260"/>
                  <w:bookmarkStart w:id="305" w:name="__Fieldmark__152_1416753260"/>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1416753260"/>
                  <w:bookmarkStart w:id="307" w:name="__Fieldmark__153_1416753260"/>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1416753260"/>
                  <w:bookmarkStart w:id="309" w:name="__Fieldmark__154_1416753260"/>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1416753260"/>
                  <w:bookmarkStart w:id="311" w:name="__Fieldmark__155_1416753260"/>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1416753260"/>
                  <w:bookmarkStart w:id="313" w:name="__Fieldmark__156_1416753260"/>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1416753260"/>
                  <w:bookmarkStart w:id="315" w:name="__Fieldmark__157_1416753260"/>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1416753260"/>
                  <w:bookmarkStart w:id="317" w:name="__Fieldmark__158_1416753260"/>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1416753260"/>
                  <w:bookmarkStart w:id="319" w:name="__Fieldmark__159_1416753260"/>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1416753260"/>
                  <w:bookmarkStart w:id="321" w:name="__Fieldmark__160_1416753260"/>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1416753260"/>
                  <w:bookmarkStart w:id="323" w:name="__Fieldmark__161_1416753260"/>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1416753260"/>
                  <w:bookmarkStart w:id="325" w:name="__Fieldmark__162_1416753260"/>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1416753260"/>
                  <w:bookmarkStart w:id="327" w:name="__Fieldmark__163_1416753260"/>
                  <w:bookmarkEnd w:id="3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6</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1416753260"/>
                  <w:bookmarkStart w:id="329" w:name="__Fieldmark__164_1416753260"/>
                  <w:bookmarkEnd w:id="3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Times New Roman" w:cs="Arial"/>
                      <w:sz w:val="18"/>
                      <w:szCs w:val="18"/>
                      <w:lang w:eastAsia="it-IT"/>
                    </w:rPr>
                  </w:pPr>
                  <w:r>
                    <w:rPr>
                      <w:rFonts w:eastAsia="Times New Roman" w:cs="Arial" w:ascii="Arial" w:hAnsi="Arial"/>
                      <w:sz w:val="18"/>
                      <w:szCs w:val="18"/>
                      <w:lang w:eastAsia="it-IT"/>
                    </w:rPr>
                    <w:t xml:space="preserve">L’intervento non è soggetto ad installazione di </w:t>
                  </w:r>
                  <w:r>
                    <w:rPr>
                      <w:rFonts w:eastAsia="Century Gothic" w:cs="Arial" w:ascii="Arial" w:hAnsi="Arial"/>
                      <w:sz w:val="18"/>
                      <w:szCs w:val="18"/>
                      <w:lang w:eastAsia="it-IT"/>
                    </w:rPr>
                    <w:t>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1416753260"/>
                  <w:bookmarkStart w:id="331" w:name="__Fieldmark__165_1416753260"/>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non è soggetto al conseguimento della certificazione di sostenibilità ambientale</w:t>
                  </w:r>
                </w:p>
              </w:tc>
            </w:tr>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1416753260"/>
                  <w:bookmarkStart w:id="333" w:name="__Fieldmark__166_1416753260"/>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1416753260"/>
                  <w:bookmarkStart w:id="335" w:name="__Fieldmark__167_1416753260"/>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36" w:name="__Fieldmark__168_1416753260"/>
                  <w:bookmarkStart w:id="337" w:name="__Fieldmark__168_1416753260"/>
                  <w:bookmarkEnd w:id="337"/>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1416753260"/>
                  <w:bookmarkStart w:id="339" w:name="__Fieldmark__169_1416753260"/>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1416753260"/>
                  <w:bookmarkStart w:id="341" w:name="__Fieldmark__170_1416753260"/>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1416753260"/>
                  <w:bookmarkStart w:id="343" w:name="__Fieldmark__171_1416753260"/>
                  <w:bookmarkEnd w:id="3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1416753260"/>
                  <w:bookmarkStart w:id="345" w:name="__Fieldmark__172_1416753260"/>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pPr>
      <w:r>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1416753260"/>
                  <w:bookmarkStart w:id="347" w:name="__Fieldmark__173_1416753260"/>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1416753260"/>
                  <w:bookmarkStart w:id="349" w:name="__Fieldmark__174_1416753260"/>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1416753260"/>
                  <w:bookmarkStart w:id="351" w:name="__Fieldmark__175_1416753260"/>
                  <w:bookmarkEnd w:id="3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1416753260"/>
                  <w:bookmarkStart w:id="353" w:name="__Fieldmark__176_1416753260"/>
                  <w:bookmarkEnd w:id="3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1416753260"/>
                  <w:bookmarkStart w:id="355" w:name="__Fieldmark__177_1416753260"/>
                  <w:bookmarkEnd w:id="3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56" w:name="__Fieldmark__178_1416753260"/>
            <w:bookmarkStart w:id="357" w:name="__Fieldmark__178_1416753260"/>
            <w:bookmarkEnd w:id="35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58" w:name="__Fieldmark__179_1416753260"/>
            <w:bookmarkStart w:id="359" w:name="__Fieldmark__179_1416753260"/>
            <w:bookmarkEnd w:id="35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rHeight w:val="40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732" w:type="dxa"/>
              <w:jc w:val="left"/>
              <w:tblInd w:w="0" w:type="dxa"/>
              <w:tblLayout w:type="fixed"/>
              <w:tblCellMar>
                <w:top w:w="0" w:type="dxa"/>
                <w:left w:w="108" w:type="dxa"/>
                <w:bottom w:w="0" w:type="dxa"/>
                <w:right w:w="108" w:type="dxa"/>
              </w:tblCellMar>
            </w:tblPr>
            <w:tblGrid>
              <w:gridCol w:w="709"/>
              <w:gridCol w:w="425"/>
              <w:gridCol w:w="426"/>
              <w:gridCol w:w="8078"/>
              <w:gridCol w:w="94"/>
            </w:tblGrid>
            <w:tr>
              <w:trPr/>
              <w:tc>
                <w:tcPr>
                  <w:tcW w:w="709" w:type="dxa"/>
                  <w:tcBorders/>
                </w:tcPr>
                <w:p>
                  <w:pPr>
                    <w:pStyle w:val="Normal"/>
                    <w:ind w:left="-57" w:hanging="0"/>
                    <w:rPr>
                      <w:rFonts w:ascii="Arial" w:hAnsi="Arial" w:eastAsia="Times New Roman" w:cs="Arial"/>
                      <w:b/>
                      <w:b/>
                      <w:sz w:val="16"/>
                      <w:szCs w:val="16"/>
                      <w:lang w:eastAsia="it-IT"/>
                    </w:rPr>
                  </w:pPr>
                  <w:r>
                    <w:rPr>
                      <w:rFonts w:eastAsia="Times New Roman" w:cs="Arial" w:ascii="Arial" w:hAnsi="Arial"/>
                      <w:b/>
                      <w:sz w:val="16"/>
                      <w:szCs w:val="16"/>
                      <w:lang w:eastAsia="it-IT"/>
                    </w:rPr>
                    <w:t>15.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1416753260"/>
                  <w:bookmarkStart w:id="361" w:name="__Fieldmark__180_1416753260"/>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1416753260"/>
                  <w:bookmarkStart w:id="363" w:name="__Fieldmark__181_1416753260"/>
                  <w:bookmarkEnd w:id="3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1416753260"/>
                  <w:bookmarkStart w:id="365" w:name="__Fieldmark__182_1416753260"/>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2</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1416753260"/>
                  <w:bookmarkStart w:id="367" w:name="__Fieldmark__183_1416753260"/>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spacing w:before="120" w:after="0"/>
                    <w:ind w:right="140" w:hanging="0"/>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3</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1416753260"/>
                  <w:bookmarkStart w:id="369" w:name="__Fieldmark__184_1416753260"/>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1416753260"/>
                  <w:bookmarkStart w:id="371" w:name="__Fieldmark__185_1416753260"/>
                  <w:bookmarkEnd w:id="3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1416753260"/>
                  <w:bookmarkStart w:id="373" w:name="__Fieldmark__186_1416753260"/>
                  <w:bookmarkEnd w:id="3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4</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1416753260"/>
                  <w:bookmarkStart w:id="375" w:name="__Fieldmark__187_1416753260"/>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ind w:right="140" w:hanging="0"/>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e art. 66 del r.r. 2/2015) in quanto la stessa:</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1416753260"/>
                  <w:bookmarkStart w:id="377" w:name="__Fieldmark__188_1416753260"/>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1416753260"/>
                  <w:bookmarkStart w:id="379" w:name="__Fieldmark__189_1416753260"/>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1416753260"/>
                  <w:bookmarkStart w:id="381" w:name="__Fieldmark__190_1416753260"/>
                  <w:bookmarkEnd w:id="3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1416753260"/>
                  <w:bookmarkStart w:id="383" w:name="__Fieldmark__191_1416753260"/>
                  <w:bookmarkEnd w:id="3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1416753260"/>
                  <w:bookmarkStart w:id="385" w:name="__Fieldmark__192_1416753260"/>
                  <w:bookmarkEnd w:id="3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1416753260"/>
      <w:bookmarkStart w:id="387" w:name="__Fieldmark__193_1416753260"/>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6"/>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jc w:val="center"/>
        <w:rPr>
          <w:rFonts w:ascii="Arial" w:hAnsi="Arial" w:eastAsia="Times New Roman" w:cs="Arial"/>
          <w:b/>
          <w:b/>
          <w:bCs/>
          <w:i/>
          <w:i/>
          <w:strike/>
          <w:sz w:val="14"/>
          <w:szCs w:val="14"/>
          <w:lang w:eastAsia="it-IT"/>
        </w:rPr>
      </w:pPr>
      <w:r>
        <w:rPr>
          <w:rFonts w:eastAsia="Times New Roman" w:cs="Arial" w:ascii="Arial" w:hAnsi="Arial"/>
          <w:b/>
          <w:bCs/>
          <w:i/>
          <w:strike/>
          <w:sz w:val="14"/>
          <w:szCs w:val="1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municazione di fine lavor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esentazione contestuale alla dichiarazione per l’Agibilità</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attestazione pagamento di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4:00Z</dcterms:created>
  <dc:creator>Francesco</dc:creator>
  <dc:description/>
  <cp:keywords/>
  <dc:language>en-US</dc:language>
  <cp:lastModifiedBy>Roberta Mancini</cp:lastModifiedBy>
  <cp:lastPrinted>2017-06-16T09:31:00Z</cp:lastPrinted>
  <dcterms:modified xsi:type="dcterms:W3CDTF">2019-04-30T10:02:00Z</dcterms:modified>
  <cp:revision>9</cp:revision>
  <dc:subject/>
  <dc:title/>
</cp:coreProperties>
</file>