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210"/>
      </w:tblGrid>
      <w:tr>
        <w:trPr>
          <w:trHeight w:val="1424" w:hRule="atLeast"/>
        </w:trPr>
        <w:tc>
          <w:tcPr>
            <w:tcW w:w="8690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AL SIGNOR SINDACO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EL COMUNE 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06036 </w:t>
            </w:r>
            <w:r>
              <w:rPr>
                <w:b/>
                <w:u w:val="single"/>
              </w:rPr>
              <w:t>MONTEFALCO</w:t>
            </w:r>
            <w:r>
              <w:rPr>
                <w:b/>
              </w:rPr>
              <w:t xml:space="preserve"> P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UFFICIO SVILUPPO ECONOMICO 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ll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6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l__ sottoscritt_ _________________________________________________________________ nat__ a il ___/___/____ a ___________________________________________________________ e residente a ________________________________ in via/loc. ______________________ __________________________ in qualità di </w:t>
      </w:r>
    </w:p>
    <w:p>
      <w:pPr>
        <w:pStyle w:val="Normal"/>
        <w:jc w:val="both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/>
        <w:t xml:space="preserve">Titolare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>Legale Rappresentante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>Amministratore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□</w:t>
      </w:r>
      <w:r>
        <w:rPr>
          <w:sz w:val="40"/>
          <w:szCs w:val="40"/>
        </w:rPr>
        <w:t xml:space="preserve"> </w:t>
      </w:r>
      <w:r>
        <w:rPr/>
        <w:t xml:space="preserve">Altro: ______________________ della società/ditta ___________________________________________ con sede in ____________ _____________________ via _____________________________ n. _________ C.A.P._________ </w:t>
      </w:r>
    </w:p>
    <w:p>
      <w:pPr>
        <w:pStyle w:val="Normal"/>
        <w:jc w:val="both"/>
        <w:rPr/>
      </w:pPr>
      <w:r>
        <w:rPr/>
        <w:t>Partita I.V.A / C.F. _____________________________________ Tel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i sensi degli artt.li 23 del D.Lgs. 30.04.1992, n. 285 e ss.mm.ii., 53 del D.P.R. 16.12.1992, n. 495 e ss.mm.ii., l’autorizzazione ad installare n._______ cartello/cartelli pubblicitario/i aventi le seguenti caratteristiche e ubicazione*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I cartello/i avranno la seguente dicitura _______________________________________  ____________________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*********</w:t>
      </w:r>
    </w:p>
    <w:p>
      <w:pPr>
        <w:pStyle w:val="Normal"/>
        <w:jc w:val="both"/>
        <w:rPr/>
      </w:pPr>
      <w:r>
        <w:rPr/>
        <w:t>Il sottoscritto, consapevole del fatto che, in caso di mendace dichiarazione, verranno applicate nei suoi riguardi, ai sensi dell’art. 76 del T.U. 28/12/2000, n. 445, le sanzioni previste dal Codice Penale e dalle leggi speciali in materia di falsità negli atti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ntefalco, lì 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ab/>
        <w:t>In fed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* si precisa che, nel’ipotesi i cartelli vengano posizionati in zona soggetta a vincolo paesaggistico, dovrà essere effettuata specifica richiesta di Autorizzazione paesaggistica, da presentare in bollo al competente Ufficio Comunale (Area Tecnica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La presente istanza-dichiarazione, da trasmettere esclusivamente a mezzo PEC, comprensiva dei documenti in f.to digitale, all’indirizzo </w:t>
      </w:r>
      <w:hyperlink r:id="rId2">
        <w:r>
          <w:rPr>
            <w:rStyle w:val="InternetLink"/>
            <w:b/>
          </w:rPr>
          <w:t>comune.montefalco@postacert.umbria.it</w:t>
        </w:r>
      </w:hyperlink>
      <w:r>
        <w:rPr>
          <w:b/>
        </w:rPr>
        <w:t>, deve essere accompagnata dalla fotocopia di un documento di identità del firmatari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Alla presente allega la seguente documentazione in f.to digit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Bozzetto a colori del cartello/ dei cartelli con relative dimens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Autocertificazione comprovante il titolo di legittimità o documento comprovante tale titolo a richiedere l’autorizzazione ( titolo di proprietà o altro titolo e diritto sull’area individuata per l’ubicazione del cartello/ dei cartell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Planimetria in cui è riportata la posizione del manufatto da instal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Relazione fotografica interessante il tratto di strada oggetto della richiesta (almeno due foto, una per senso di marc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Relazione tecn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Dichiarazione L. 46/9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Dichiarazione di stabi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Spese per diritti comunali di sopralluogo - € 25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Marca da bollo dell’Importo di € 16,00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falco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3:00Z</dcterms:created>
  <dc:creator>standard</dc:creator>
  <dc:description/>
  <dc:language>en-US</dc:language>
  <cp:lastModifiedBy>soniaceccarelli</cp:lastModifiedBy>
  <cp:lastPrinted>2007-04-18T12:27:00Z</cp:lastPrinted>
  <dcterms:modified xsi:type="dcterms:W3CDTF">2022-01-27T08:53:00Z</dcterms:modified>
  <cp:revision>2</cp:revision>
  <dc:subject/>
  <dc:title>AL SIGNOR SINDACO</dc:title>
</cp:coreProperties>
</file>